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ценарий празднования 55-летнего юбилея школы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Фойе празднично украшено, на задней стене белый экран (для проецирования). Вверху, над местом выступления свитая из шаров золотистого цвета цифра 55, которая накрыта полотном  и скреплена ленточками. </w:t>
      </w:r>
    </w:p>
    <w:p>
      <w:pPr>
        <w:pStyle w:val="Normal"/>
        <w:jc w:val="both"/>
        <w:rPr/>
      </w:pPr>
      <w:r>
        <w:rPr/>
        <w:t>Звучат гимны РФ и Кубани.</w:t>
      </w:r>
    </w:p>
    <w:p>
      <w:pPr>
        <w:pStyle w:val="Normal"/>
        <w:jc w:val="both"/>
        <w:rPr/>
      </w:pPr>
      <w:r>
        <w:rPr/>
        <w:t>На сцене появляются ведущ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 вед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Внимание! Внимание! Сегодня празднуется юбилей муниципального бюджетного общеобразовательного учреждения основной общеобразовательной школы №23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 вед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Школе – 55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 вед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раво открыть торжественное мероприятие, посвященное празднованию пятидесятипятилетнего юбилея нашей школы, предоставляется учителям, стоявшим у ее исток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 вед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и приняли первых учеников школы, дали в этих стенах первые урок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 вед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и проводили не одну сотню выпускников в большую жизн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 вед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и до сих пор остаются на боевом посту, потому что они и школа – единое цело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 вед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ткрытия торжества приглашаются Губанова Мария Алексеевна и Борзых Клавдия Георгиев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ыход на сцену учителей, приветственное слово)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 вед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были наши наставники, старшее звено нашего коллектива. А сейчас слово предоставляется нашим новеньким, принятым в этом году в первый клас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ступление первоклассник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роша как наша школ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в диковинку для на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этот год звонок веселы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гласил нас в первый клас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«Школе – пятьдесят пять» - на парт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исал мой карандаш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олько возраст пенсионны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и за что ты ей не даш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о школа с новой крышей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юбилейный год приш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само собой все вышло –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ая-то протек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, совсем не в крыше дело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ы внимательней смотр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а так помолодел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тому что мы пришл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 Разве только мы? Взгляни-к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ко здесь учеников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, от мала до велик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х разных возрас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хозяйка в день рожденья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а собрала гос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и, школа, поздравленья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х маленьких друз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ня «Школе – 55» в исполнении Налбандян Н.Е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 вед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5лет прошло с тех пор, как порог нашей школы переступили первые учени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 вед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Школа – почти ровесница поселку. Поселок строился с 1952 года, наша школа открылась в 1957. Однако занятия с учениками велись с 1953 года. В том году в поселке открыли однокомплектную школу в половине строительного барака, самой первой учительницей была Подунай Нина Михайловна. Однако число учащихся росло так быстро, что 2-х комнат стало мало, и школу перевели в четырехквартирный дом по ул. Советской, 22. К 1956 году насчитывалось уже около 50 учеников, увеличился до 3-х человек учительский соста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 вед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сти решили построить школу, ту самую школу, юбилей которой мы празднуем сегодн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 вед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вайте же вспомним, как все начиналось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здание школы построили быстро, и уже в 1957 году была открыта новая начальная школа. В августе этого же года решением райисполкома Псебайского района начальная школа была переименована в семилетнюю школу № 44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м ее директором стал Кузнецов Гавриил Самойлович. Однако к 1 сентября полностью подготовить школу не успели из-за большого объема строительно-отделочных работ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 1 сентября учились только 1-4 классы, а учащиеся 5-7 классов работали в колхоз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день занятий для всех учащихся нашей школы был 25 сентября 1957 года. В это время, в начале 1957-58 учебного года в школе насчитывалось 130 учеников. При школе работал интернат, где жили учащиеся п.Бугунжа. Официально интернат был закрыт в 1973 г. В 1960 году школа стала восьмилетней школой № 41 Псебайского района. В 1962 году школа стала восьмилетней №77 Лабинского района. В этом же году директором школы стал Мясоедов Владимир Николаевич. С августа 1971 г. директором работал Давыдов  Владимир Степанович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 1985 по 1989 г. директором нашей школы была Фалалеева Татьяна Владимировн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 1990 году школа приобрела статус неполной средней и стала девятилетней. А в 1992 году школа стала полной средней. В 1994 году  школа выпустила своих первых одиннадцатиклассников. Здание школы капитально ремонтировалось только один раз, в 1998 году. В этом же году директором школы стала работать Севостьянова Светлана Александровна, которая проработала в этой должности 13 л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 школа делится на несколько корпусов, в отдельных зданиях расположены столовая, спортзал и мастерская. В школе сейчас обучается _50___уче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                                 в исполнении Ватулина Андрея Николаевич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 вед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ша школа насчитывает уже 14 выпусков одиннадцатых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поздравить нашу школу с юбилеем пришли многие. Это жители поселка и гости из других мест, бывшие выпускники и учителя, спонсоры и работники управления образования. Наш праздник стал общим для всех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 вед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И право сказать первые слова поздравления предоставляется нынешнему   директору, Налбандяну Ерему Робертовичу.(поздравление директор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 вед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 предоставляется нашим гостям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здравления гостей и работников РУ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 вед:</w:t>
      </w:r>
      <w:r>
        <w:rPr>
          <w:sz w:val="28"/>
          <w:szCs w:val="28"/>
        </w:rPr>
        <w:t xml:space="preserve"> Без помощи спонсоров трудно было бы провести этот праздник. Слово предоставляется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 вед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 кажется, что в нашем зале есть еще одна категория  людей, которые совсем не прочь поздравить школу с юбилеем. Это наши выпускники, но не просто выпускники. Они получили в школе не только аттестаты, но и знаки отличия за отличную учебу. Это наши медалисты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 вед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19 лет школа выпустила  9 медалистов. 2 «золотых» - Гороховская Елена,  Севостьянова Олеся; и 7 серебряных – Севостенко Елена, Седова Наталья, Сидорова Светлана, Анищенко Инна, Гаджихов Расим, Зленкова Любовь, Бузунова Татьяна. Пятеро из них получили высшее образование, трое в настоящее время обучаются в различных ВУЗах, четверо работают в сфере образова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 вед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 для поздравления предоставляется медалистам школы Седовой Наталье, Севостенко Ел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здравления медалистов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Как здорово, что все мы здесь сегодня собрались» (хор педагог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 вед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А сейчас мы расскажем вам о том, какой школа стала к своему пятидесятипятилетнему юбилею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ступление бывших выпускник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–шоу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ИЗИТНАЯ КАРТОЧКА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ие наши гост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 приехали к нам в гост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 давайте поскор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ый встретим юби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жество с чего нач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школу представ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 школы – двадцать трет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ют точно его де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назовем вам свой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ая восемь, Узловой.</w:t>
      </w:r>
    </w:p>
    <w:p>
      <w:pPr>
        <w:pStyle w:val="Normal"/>
        <w:tabs>
          <w:tab w:val="clear" w:pos="708"/>
          <w:tab w:val="center" w:pos="30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 поселок небольшой,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не нужен нам дру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леса со всех стор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в районе чище з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юг взглянёте – г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ажают ваши взо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щем, просто крас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зловские-то мест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а школа узл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, не городс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охвастать чем, все ж 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уроним  школы ч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на ребят,</w:t>
      </w:r>
    </w:p>
    <w:p>
      <w:pPr>
        <w:pStyle w:val="Normal"/>
        <w:rPr/>
      </w:pPr>
      <w:r>
        <w:rPr>
          <w:sz w:val="28"/>
          <w:szCs w:val="28"/>
        </w:rPr>
        <w:t>Пусть их в школе пятьдесят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к каждому подх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 всегда найд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нас не нов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фференци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о педагогах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й школе их немн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количество не в сч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верх качество бер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ый знает свое дело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роки иди смело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ут знания прочны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ут головы ум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у нас свои медали</w:t>
      </w:r>
    </w:p>
    <w:p>
      <w:pPr>
        <w:pStyle w:val="Normal"/>
        <w:rPr/>
      </w:pPr>
      <w:r>
        <w:rPr>
          <w:sz w:val="28"/>
          <w:szCs w:val="28"/>
        </w:rPr>
        <w:t>И ГИА без двоек сд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ей благодар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души спасибо и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не только ведь учеб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а школа хорош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ик, ты старайся, пробу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го требует ду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быв чуть в ИНТЕРН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 забудешь все на с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и самоуправл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не просто увлечень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организ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своей администраци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ИД – республика така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живем, а не игр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т здесь наш Презид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инистров каби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некласс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спорится на «пять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ем мы, что каждый что-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ременно может д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де-то проявить таланты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де-то знанием блеснут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, как камни бриллианты,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йте гранью нам сверкну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школа узловск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ты и не городс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здесь актового з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инвентарем ты подкач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-то крыша протек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се денег не хват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, однако, в нашей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ся народ весе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змер здесь не при ч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жизнь бурлит ключ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ираем свед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убановеден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пока, забыв про дело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дравляем мы вас смел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праздниками, что недавн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чала вся стр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т пусть у вас все слав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забота лишь од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о спорах о бюдже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о школьниках, о де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ьте счастливы всег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болейте никог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наш свежий горный возду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ст вам силы на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Исполняют на мотив «Школа» в исполнении учеников 6-8 клас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 вед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На сегодняшний день в нашей школе работает ___14__ педагогов. Многие из них – выпускники нашей школы. Это, Коломыцева Елизавета Георгиевна, Кравченко Нина Петровна, Юркова Светлана Викторовна, Налбандян Наталья Евгеньевна, Гарина Галина Викторовна, Пирцхалава Галина Александровн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каз слайд-шоу «Учителя нашей школы»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вед:</w:t>
      </w:r>
      <w:r>
        <w:rPr>
          <w:sz w:val="28"/>
          <w:szCs w:val="28"/>
        </w:rPr>
        <w:t xml:space="preserve"> В юбилейный год школа выпустила 2 девятиклассника. За лето они определили свой дальнейший жизненный пу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вед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пожелаем им всего самого лучшего: терпения, доброты, усердия и счасть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сейчас для выпускников нашей школы </w:t>
      </w:r>
      <w:r>
        <w:rPr>
          <w:b/>
          <w:sz w:val="28"/>
          <w:szCs w:val="28"/>
        </w:rPr>
        <w:t>прозвучит песня «Ты не забудь</w:t>
      </w:r>
      <w:r>
        <w:rPr>
          <w:sz w:val="28"/>
          <w:szCs w:val="28"/>
        </w:rPr>
        <w:t>» в исполнении Колесниковой Виктор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 вед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ейчас перед вами выступят учащиеся нашей школы, настоящие и бывш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тихотворение о школе собственного сочинения в исполнении Налбандян Ма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«Восточный танец»</w:t>
      </w:r>
      <w:r>
        <w:rPr>
          <w:sz w:val="28"/>
          <w:szCs w:val="28"/>
        </w:rPr>
        <w:t xml:space="preserve"> в исполнении ученицы 5 класса Ветошкиной Кс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сня под гитару в исполнении Ватулина Андрея Николаевич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ученик 7 класса Омельченко Иван прочтёт стихотворение собственного сочинения «Школе – юбил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Сценка «разговор на перемене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истина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Как-то раз деньком осенн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лощадке возле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лась на переме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ня – народ весел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-то списывал зада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-то темы повторя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кто-то, отдых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лощадке мяч гоня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ня из разных класс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разных возра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-то в школе лишь недав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-то к выпуску го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сентябрьский пог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ереди учебный год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ивит не раз, быть мож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ый заводной на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ка в тени деревье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камейках там и т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говор неторопли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 собой они ве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ачальных классов Р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шел к скамейкам скром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просил старших ребят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Рома:</w:t>
      </w:r>
      <w:r>
        <w:rPr>
          <w:sz w:val="28"/>
          <w:szCs w:val="28"/>
        </w:rPr>
        <w:t xml:space="preserve"> Правда ли, что нашей школе                       </w:t>
      </w:r>
      <w:r>
        <w:rPr>
          <w:sz w:val="28"/>
          <w:szCs w:val="28"/>
          <w:u w:val="single"/>
        </w:rPr>
        <w:t>Илья Корнеев</w:t>
      </w:r>
    </w:p>
    <w:p>
      <w:pPr>
        <w:pStyle w:val="Normal"/>
        <w:rPr/>
      </w:pPr>
      <w:r>
        <w:rPr>
          <w:sz w:val="28"/>
          <w:szCs w:val="28"/>
        </w:rPr>
        <w:t>В самом деле, пятьдесят пят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Шустрый шестиклассник Са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же Рому поддержа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аша: </w:t>
      </w:r>
      <w:r>
        <w:rPr>
          <w:sz w:val="28"/>
          <w:szCs w:val="28"/>
        </w:rPr>
        <w:t>Уж полвека школе нашей</w:t>
      </w:r>
      <w:r>
        <w:rPr>
          <w:sz w:val="28"/>
          <w:szCs w:val="28"/>
          <w:u w:val="single"/>
        </w:rPr>
        <w:t>?                         Петя Жигаль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же! Я и не знал!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Из девятого Але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нанный авторит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ой кивну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Алена:</w:t>
      </w:r>
      <w:r>
        <w:rPr>
          <w:sz w:val="28"/>
          <w:szCs w:val="28"/>
        </w:rPr>
        <w:t xml:space="preserve">                     Верно,                                       </w:t>
      </w:r>
      <w:r>
        <w:rPr>
          <w:sz w:val="28"/>
          <w:szCs w:val="28"/>
          <w:u w:val="single"/>
        </w:rPr>
        <w:t>Алёна Сотникова</w:t>
      </w:r>
    </w:p>
    <w:p>
      <w:pPr>
        <w:pStyle w:val="Normal"/>
        <w:rPr/>
      </w:pPr>
      <w:r>
        <w:rPr>
          <w:sz w:val="28"/>
          <w:szCs w:val="28"/>
        </w:rPr>
        <w:t>Школе пять десятков пять л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и ровесница посел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а школа свой зво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ятьдесят седьмом дале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ервый начался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ши бабушки и де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е же, как мы, в то время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ьчаки и непосед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шли в распахнутые двер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В разговор вступил тут Леш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агур и весельчак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Леша: </w:t>
      </w:r>
      <w:r>
        <w:rPr>
          <w:sz w:val="28"/>
          <w:szCs w:val="28"/>
        </w:rPr>
        <w:t xml:space="preserve">Где-то я неправ, быть может,                         </w:t>
      </w:r>
      <w:r>
        <w:rPr>
          <w:sz w:val="28"/>
          <w:szCs w:val="28"/>
          <w:u w:val="single"/>
        </w:rPr>
        <w:t>Алексей Мар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я скажу вам т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наша за пол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ов дала нем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й благодаря нам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ей хороших больше стал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Ну а маленькая В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ила детям прямо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Вика:</w:t>
      </w:r>
      <w:r>
        <w:rPr>
          <w:sz w:val="28"/>
          <w:szCs w:val="28"/>
        </w:rPr>
        <w:t xml:space="preserve"> Лучше всего здесь наверно.                             </w:t>
      </w:r>
      <w:r>
        <w:rPr>
          <w:sz w:val="28"/>
          <w:szCs w:val="28"/>
          <w:u w:val="single"/>
        </w:rPr>
        <w:t>Вика Колес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учились папа с ма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х папа с мамой тож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учусь и я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мои детишки, мож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– вся моя семья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Все притихли на мину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думал о сво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залось, школа семья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 полвека – второй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подарила зна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ла себя на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с нами и в печ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веселье, и в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клашек наша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год к себе  зо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под своды приним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 знания д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июне ежегод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алах на выпуск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ускает в мир огром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вновь детей своих.</w:t>
      </w:r>
    </w:p>
    <w:p>
      <w:pPr>
        <w:pStyle w:val="Normal"/>
        <w:rPr/>
      </w:pPr>
      <w:r>
        <w:rPr>
          <w:b/>
          <w:sz w:val="28"/>
          <w:szCs w:val="28"/>
        </w:rPr>
        <w:t>Леша:</w:t>
      </w:r>
      <w:r>
        <w:rPr>
          <w:sz w:val="28"/>
          <w:szCs w:val="28"/>
        </w:rPr>
        <w:t xml:space="preserve"> Мы уходим, но когда-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вращаемся о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ираются реб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ы школы вспоминать.</w:t>
      </w:r>
    </w:p>
    <w:p>
      <w:pPr>
        <w:pStyle w:val="Normal"/>
        <w:rPr/>
      </w:pPr>
      <w:r>
        <w:rPr>
          <w:b/>
          <w:sz w:val="28"/>
          <w:szCs w:val="28"/>
        </w:rPr>
        <w:t>Алена:</w:t>
      </w:r>
      <w:r>
        <w:rPr>
          <w:sz w:val="28"/>
          <w:szCs w:val="28"/>
        </w:rPr>
        <w:t xml:space="preserve"> Уходя, мы даем с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ть тебя наша шк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же нас не забывае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 каждого все знаешь.</w:t>
      </w:r>
    </w:p>
    <w:p>
      <w:pPr>
        <w:pStyle w:val="Normal"/>
        <w:rPr/>
      </w:pPr>
      <w:r>
        <w:rPr>
          <w:b/>
          <w:sz w:val="28"/>
          <w:szCs w:val="28"/>
        </w:rPr>
        <w:t>Леша:</w:t>
      </w:r>
      <w:r>
        <w:rPr>
          <w:sz w:val="28"/>
          <w:szCs w:val="28"/>
        </w:rPr>
        <w:t xml:space="preserve"> Мы уйдем – придут друг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урлишь ты жизнью н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 так уже полвека</w:t>
      </w:r>
    </w:p>
    <w:p>
      <w:pPr>
        <w:pStyle w:val="Normal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С юбилеем тебя, шко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Школьные частушки</w:t>
      </w:r>
      <w:r>
        <w:rPr>
          <w:sz w:val="28"/>
          <w:szCs w:val="28"/>
        </w:rPr>
        <w:t xml:space="preserve"> в исполнении бывшей ученицы Налбандян Натальи Евгеньевны и Казариной Елены Николае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есня «Расстаются друзья» (исполняют учителя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рогие друзья,  на этом торжественная часть нашего праздника подошла к концу, и мы хотим пожелать всем присутствующим крепкого здоровья, счастья, успехов в работе, ученикам – успехов в учёбе. Не забывайте нашу школу. </w:t>
      </w:r>
    </w:p>
    <w:p>
      <w:pPr>
        <w:pStyle w:val="Normal"/>
        <w:jc w:val="both"/>
        <w:rPr/>
      </w:pPr>
      <w:r>
        <w:rPr>
          <w:sz w:val="28"/>
          <w:szCs w:val="28"/>
        </w:rPr>
        <w:t>Наш праздник продолжается, а сейчас для желающих дискоте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07:28:00Z</dcterms:created>
  <dc:creator>Наташа</dc:creator>
  <dc:description/>
  <cp:keywords/>
  <dc:language>en-US</dc:language>
  <cp:lastModifiedBy>Е.Р. Налбандян</cp:lastModifiedBy>
  <dcterms:modified xsi:type="dcterms:W3CDTF">2012-09-27T06:27:00Z</dcterms:modified>
  <cp:revision>21</cp:revision>
  <dc:subject/>
  <dc:title/>
</cp:coreProperties>
</file>