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00" w:leader="none"/>
        </w:tabs>
        <w:ind w:left="54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наших мам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Ведущая: Здравствуйте, уважаемые зрители, дорогие мамы и бабушки! Сегодня мы вновь встретились в нашем праздничном зале, чтобы отметить первый весенний праздник - праздник добра, света, жизни и любви!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На проигрыше несколько детей рассказывают стих, по одной строчке каждый: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- Дорогие мамы, бабушки и тёти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- Хорошо, что в этот час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- Не на службе вы, не на работе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- В этом зале, смотрите на нас!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- Мы вас любим очень, очень, очень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- Очень, бесконечно - это не секрет;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- Впрочем, если говорить короче: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- Вас любимей не было и нет!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1 ученик: В прекрасный день - 8 марта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Когда сияет все кругом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Нам разрешите вас поздравить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С Международным женским днем!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2 ученик: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Здоровья, счастья пожелаем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Чтоб не грустили никогда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Чтобы всегда вы процветали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Во имя счастья и добра.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Ведущая: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Дорогие девочки, мамы, бабушки! Мы поздравляем всех с первым весенним праздником, с Международным женским днем. Это праздник, прославляющий женщину, женщину-труженицу, женщину-мать, хранительницу домашнего очага. На свете нет ничего светлее и бескорыстнее любви матери. Материнская любовь согревает, окрыляет, придает силы слабому, вдохновляет на подвиг. На всех языках, во всем мире, одинаково звучит лишь одно слово, великое слово - мама!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Песня «Красивые мамы»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3 ученик: С Днем 8 марта, с праздником весенним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С первыми лучами в этот светлый час!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Дорогие мамы, мы вас очень любим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И от всего сердца поздравляем вас!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4 ученик: Если мама дома - солнце ярче светит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Если мамы нету - плохо одному;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Я вам обещаю, вот закончим праздник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Я свою мамулю крепко обниму.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5 ученик: И сейчас родных, любимых, ласковых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Мы поздравим с этим важным днем.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И желая дней красивых, сказочных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Песню мы для мамочек споем.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Песня про мамантенка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Ведущий: Сегодня праздник мам, а ведь бабушки - тоже мамы!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И поэтому сейчас пришло время сказать добрые слова и для наших бабушек.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6 ученик: С праздником, бабушки, мамины мамы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Женское сердце не может стареть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Пусть не тревожат душевные раны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И о годах вам не стоит жалеть!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7 ученик:  Я, ребята, бабушке не грублю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Потому что бабушку я люблю!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Так давайте бабушек поздравлять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Пожелаем бабушкам не хворать!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Сценка "Три мамы"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* * *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В центре зала или на сцене стол, три стула. На одном из стульев - кукла. На столе скатерть, блюдо с четырьмя ватрушками, самовар, кружки, блюдца.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Ведущая: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Дорогие мамы, уважаемые бабушки. Какие замечательные сегодня наши ребята, какие добрые, солнечные! Но, к сожалению, так бывает не всегда.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Часто наши дети так упрямы!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Это знает каждая из мам.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Говорим мы что-то своим детям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Но они совсем не слышат мам.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Мальчик: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/>
      </w:pPr>
      <w:r>
        <w:rPr>
          <w:sz w:val="28"/>
        </w:rPr>
        <w:t xml:space="preserve">Танюша со школы </w:t>
      </w:r>
      <w:r>
        <w:rPr>
          <w:sz w:val="28"/>
          <w:lang w:val="en-US"/>
        </w:rPr>
        <w:t>о</w:t>
      </w:r>
      <w:r>
        <w:rPr>
          <w:sz w:val="28"/>
        </w:rPr>
        <w:t>днажды пришла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Тяжелый портфель опустила.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Тихонечко села она у стола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И куклу, Маняшу, спросила: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Входит Таня, подходит к столу и присаживается на стул, куклу берет на руки.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Таня: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Как, дочка, дела? Как твой день, непоседа?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Совсем заждалась ты, наверно, меня?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Опять просидела весь день без обеда?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Гуляла без шапки? Получишь ремня.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Ох, с этими дочками просто беда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Иди-ка обедать, вертушка!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Ешь все, поправляйся, пока молода.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На сладкое будет ватрушка!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Мальчик: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Уставшая мама с работы пришла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И дочку Танюшку спросила: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Входит мама, садится на стул возле Тани.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Мама: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Привет, дорогая! Как, дочка, дела?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Что в школьный дневник получила?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Наверно опять ты гуляла в саду?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По лужам идя непременно?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Опять ухитрилась забыть про еду?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И так без конца, ежедневно!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Ох, с этими дочками просто беда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Пойдем-ка обедать, вертушка!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Бабуля нас дважды уже позвала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На сладкое будет ватрушка!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Мальчик: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Тут бабушка, мамина мама, зашла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И маму спросила: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Бабушка: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Как, дочка, дела?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Устала, наверно, за сутки?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На отдых всего полминутки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Профессия доктора очень трудна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Но дома здоровой ты дочке нужна.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Нельзя же весь день без обеда.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Ведь знаешь сама, непоседа.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Ох, с этими дочками просто беда.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Скоро ведь будет, как спичка, худа.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Давай-ка обедать, вертушка!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На сладкое будет ватрушка!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Все едят ватрушки, пьют чай.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Мальчик: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Три мамы на кухне за чаем сидят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С любовью и лаской на дочек глядят.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Что с дочками сделать упрямыми?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Ох, как же не просто быть мамами!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Ведущая: Да, находчивые у нас дети, ничего не скажешь! А ведь наверняка ребята знают: чтобы сделать маму счастливой, не нужно ждать чудес. Достаточно вам самим проявлять заботу о мамочках, помогать в домашних делах, говорить мамам ласковые, добрые слова. И конечно же, радовать школьными успехами.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1-й ведущий: Праздник сегодняшний мы продолжаем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Девочек наших мы поздравляем!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2-й ведущий: Мы бы отдельно спели для каждой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Только поем мы, скажем, неважно!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9 ученик: Пусть в этот день весенними лучами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Вам улыбнутся люди и цветы.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/>
      </w:pPr>
      <w:r>
        <w:rPr>
          <w:sz w:val="28"/>
        </w:rPr>
        <w:t xml:space="preserve"> </w:t>
      </w:r>
      <w:r>
        <w:rPr>
          <w:sz w:val="28"/>
        </w:rPr>
        <w:t>И пусть всегда идут по жизни с вами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Любовь, здоровье, счастье и мечты.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10 ученик: Восьмое марта - день торжественный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День радости и красоты.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На всей земле он дарит женщинам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Свои улыбки и мечты.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11 ученик: Всех поздравляем с женским днем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С весной желанной и капелью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>И ярким солнечным лучом,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И птиц весенних звонкой трелью!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  <w:t xml:space="preserve">Ведущая: Наш праздник заканчивается. Еще раз поздравляем всех с началом весны, пусть в ваших семьях всегда светит солнце! </w:t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ind w:left="540" w:right="0"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00" w:leader="none"/>
      </w:tabs>
      <w:ind w:left="0" w:right="0" w:firstLine="54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3500" w:leader="none"/>
      </w:tabs>
      <w:ind w:left="0" w:right="0" w:firstLine="54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24:00Z</dcterms:created>
  <dc:creator>Учитель</dc:creator>
  <dc:description/>
  <dc:language>en-US</dc:language>
  <cp:lastModifiedBy>Секретарь</cp:lastModifiedBy>
  <cp:lastPrinted>2010-03-02T09:46:00Z</cp:lastPrinted>
  <dcterms:modified xsi:type="dcterms:W3CDTF">2011-02-28T08:34:00Z</dcterms:modified>
  <cp:revision>9</cp:revision>
  <dc:subject/>
  <dc:title/>
</cp:coreProperties>
</file>