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«Этот праздник со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слезами на глазах...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 К таким событиям относится Победа нашего народа в Великой Отечественной войне. Долгожданный День Победы стал в народном сознании самым светлым и радостным праздником, означавшим конец самой кровопролитной  и разрушительной во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 страшные годы на защиту Родины наравне со взрослыми встали дети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в нашей школе сложилась традиция принимать ребят в организацию «Пионеры Кубани» 9 мая. Именно 9 мая. Потому что только в нашей школе Мостовского района в этот торжественный день ребятам повязывают красные галстуки ветераны Великой Отечественной войны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ая дружина! Прошу Вас на сцену!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старшей вожатой Гариной Галине Викторовне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-й ведущий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брый день, дорогие гости! Мы рады встречи с вами в преддверии Дня Побед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ного лет прошло с той победной поры, с того последнего военного дня, но не тускнеет от в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ни память о подвигах геро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-й ведущ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Мая - праздник торжеств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й. В этот день радость переплетается с горе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мех со слез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-й ведущ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ая - День Победы, но в эт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нь мы вспоминаем о страшной цене, заплач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й за нее, о миллионах человеческих жизней, 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ннее жизни человека нет ничего в мире. Буд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е помнить о великом прошлом нашей стра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u w:val="single"/>
        </w:rPr>
        <w:t>2-й ведущий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, накануне великого праздника «Дня Победы», мы рады видеть в нашей школе ветеранов, людей которым мы благодарны за то, что они отстояли нашу Родину, которым мы благодарны за свою жизнь. Поздравляем Вас с Днём Победы! И желаем солнышка в пасмурный день, свежего ветра и чистого голубого неба над головой! Мы очень рады, что вы у нас есть, такие замечательные и прекрасные люди! Мы Вас очень любим! Счастья вам и понимания, мира и добра на долгие годы! И пусть Ваш дом будет всегда полон любви и душевной теплоты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41-1945. Две цифры, д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ты... Великая Отечественная война, от кот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ьше всего пострадала наша Родина. Двадцать семь миллионов людей самых разных национа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стей нашей необъятной страны отдали сво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изни во имя поб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</w:rPr>
        <w:t>2-й ведущий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 неизвестных и до знаменитых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разить которых годы не вольн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х двадцать семь миллионов незабытых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битых, не вернувшихся с войны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сем миром, всем народом, всей Землей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клонимся за тот Великий 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-ведущий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ую победу одержал советский народ в Отечественной войне 1941—1945 годов. Нелегко досталась нам она. Гитлеровцы разрушили и сожгли сотни городов, десятки тысяч населённых пунктов. Они совершали неслыханные зверства. Трудно было найти дом, куда бы не пришло горе, — кто потерял сына, кто отца или мать, кто сестру или брата, друга. Да, победа досталась нам очень дорого. Об этом должны помнить даже самые малень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нашей страны. Пусть же они растут и мужают, сохраняя в сердцах память о героях, которые подарили нам счастливую мирную жиз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Солнечный круг» в исполнении 1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 чтец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ыре года страшных испытаний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и, жертвы, искалеченные судьбы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йна... и тысячи людских страданий!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ЁН ГЕРОЕВ – НЕ ЗАБУДЕМ НИКОГД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 чтец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сть мирных дней отсчёт ведёт Отчизн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ьми пусть правят только МИР и ДОБРОТ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будет ДЕНЬ ПОБЕДЫ над фашизмом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ОЙ МИРА на Планете НАВСЕГДА!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 чтец</w:t>
      </w:r>
      <w:r>
        <w:rPr>
          <w:rFonts w:cs="Times New Roman" w:ascii="Times New Roman" w:hAnsi="Times New Roman"/>
          <w:sz w:val="28"/>
          <w:szCs w:val="28"/>
          <w:lang w:val="ru-RU"/>
        </w:rPr>
        <w:t>: Пусть люди этот День не позабудут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Память свято сохранит те имен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е приблизили ПОБЕДУ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ми жизнями, перечеркнув, "война"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 чтец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ыре года испытаний страшных!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АВШИМ!.. – Ушедшим... Не вернувшимся домой!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ЛОН ТЫЛОВИКАМ!.. – на смену вставшим!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, кто ПОБЕДУ ОДЕРЖАЛ, – ПОКЛОН ЗЕМНОЙ!!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Ведущий:</w:t>
      </w:r>
      <w:r>
        <w:rPr>
          <w:rFonts w:cs="Times New Roman" w:ascii="Times New Roman" w:hAnsi="Times New Roman"/>
          <w:sz w:val="28"/>
          <w:szCs w:val="28"/>
        </w:rPr>
        <w:t xml:space="preserve"> Тяжело было не только на фронте. На военных заводах ушедших на фронт мужчин заменили женщины, работая по 16-18 часов в сутки. Не досыпая, не доедая, они растили детей, кормили, обшивали, вооружали армию. Под осколками бомб и снарядов спасали жизнь, хранили и сберегали любовь. Многие матери поседели раньше времени, ожидая своих мужей, сыновей и дочерей с вой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зарина Е.Н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зачем ты, солнце красное, все уходишь, не прощаешься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зачем с войны безрадостной сын не возвращаешься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свет не мил — изболелась 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овись, моя надежда, зорюшка моя, зернышко мо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юшко мое, где ж ты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йду нигде дороженьки, чтоб заплакать над могилою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чу я ничегошеньки, только сына милого!!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лесами моя ластонька, за горами, за громадам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плаканы глазоньки — сердцем плачут мате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й свет не мил, изболелась я, Отзовись, моя надежд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ышко мое, зорюшка моя, горюшко мое, где ж ты?!!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сня «На Мамаевом кургане тишина» в исполнении 3 кла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Победы - это радостный и горьк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здник. Да он и не может быть иным! Потому что не бывает безоблачной радости, радости без слез и пе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. В эти дни, когда оживает природа, мы чувствуем,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красна жизнь! Как дорога она нам! И понима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живем благодаря всем, кто воевал, погибал, выживал в тех адских условиях, когда, казалось, невозможно бы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вайте всё расставим по местам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рдцах своих мы воскресим погибших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лонимся российским матерям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лимся за них перед Всевышним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йдем дорогами воюющих отцов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все их внуки, правнуки и дети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х вела к Отечеству любовь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ыре года их вела к Победе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вспомним, как они дружил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датской дружбы крепче не бывать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и же, как мы, они когда-то был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 затая, смеялись, пели и шутил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ялись и ждали, и любили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и их и будем вспомина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 5.  </w:t>
      </w:r>
      <w:r>
        <w:rPr>
          <w:sz w:val="28"/>
          <w:szCs w:val="28"/>
        </w:rPr>
        <w:t xml:space="preserve">Затихли военные годы, </w:t>
        <w:br/>
        <w:t xml:space="preserve">Свинцовый не цокает град, </w:t>
        <w:br/>
        <w:t xml:space="preserve">Но горькие раны березы </w:t>
        <w:br/>
        <w:t>Как память о прошлом хранят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 6 . </w:t>
      </w:r>
      <w:r>
        <w:rPr>
          <w:sz w:val="28"/>
          <w:szCs w:val="28"/>
        </w:rPr>
        <w:t xml:space="preserve">Помолчим над 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 7. </w:t>
      </w:r>
      <w:r>
        <w:rPr>
          <w:sz w:val="28"/>
          <w:szCs w:val="28"/>
        </w:rPr>
        <w:t xml:space="preserve">Помолчим, чтобы сказать о них </w:t>
        <w:br/>
        <w:t xml:space="preserve">Не холодным, равнодушным словом, </w:t>
        <w:br/>
        <w:t xml:space="preserve">Чтоб они воскресли хоть на миг </w:t>
        <w:br/>
        <w:t>Всем звучанием голоса живого!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Ведущий  </w:t>
      </w:r>
      <w:r>
        <w:rPr>
          <w:sz w:val="28"/>
          <w:szCs w:val="28"/>
        </w:rPr>
        <w:t xml:space="preserve">Неугасима память поколений, </w:t>
        <w:br/>
        <w:t xml:space="preserve">И память тех, кого так свято чтим, </w:t>
        <w:br/>
        <w:t xml:space="preserve">Давайте, люди, встанем на мгновенье, </w:t>
        <w:br/>
        <w:t xml:space="preserve">И в скорби постоим и помолчим. </w:t>
        <w:br/>
        <w:t xml:space="preserve"> (</w:t>
      </w:r>
      <w:r>
        <w:rPr>
          <w:b/>
          <w:sz w:val="28"/>
          <w:szCs w:val="28"/>
        </w:rPr>
        <w:t>Метроном. Минута молчания)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Ведущий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залось бы, тяготы и страдания военного времени не оставляют места для песен... И, тем не менее, песня всегда сопровождала солдата в походе и на привале, а иногда и в бою.. И есть в них всё: горечь отступления в первые месяцы войны и радость возвращения к своим, картины жизни солдат, рассказы о боевых подвигах моряков и пехотинцев, лётчиках и танкиста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тец 8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казал, что надо броси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сни на войне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боя сердце просит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и вдвойне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-Ведущий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сня «Тачанка» в исполнении 5 класс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-Ведущий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чувством величайшей ответственности, готовности выполнить свой долг до конца обороняли нашу Родину моряки - североморцы, балтийцы, черноморцы, тихоокеанц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исполнении 2 класса песня «Вечер на рейде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Ведущий:</w:t>
      </w:r>
      <w:r>
        <w:rPr>
          <w:sz w:val="28"/>
          <w:szCs w:val="28"/>
        </w:rPr>
        <w:t xml:space="preserve"> В рядах тех, кто приближал Победу, были наши безусые герои.  Они были сынами полков, партизанами, подпольщ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же полегло здесь ребят! И опытных уже «старичков», — а «старичками» считали и называли тридцатилетних, — и пожилых, и молодых командиров, а более всего совсем юных беззаветных ребят, еще ничего не видевших и не испытавших, кого ждали и не дождались — не жены и дети, и даже не невесты, а бедные их матери. И чем моложе были эти ребята, тем больше их полегло. Они сделали в своей жизни одно — погибли за Отчизну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Чтец 9:</w:t>
      </w:r>
      <w:r>
        <w:rPr>
          <w:sz w:val="28"/>
          <w:szCs w:val="28"/>
        </w:rPr>
        <w:t xml:space="preserve"> Они стоят у Вечного огн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 Волгой, у Мамаева курга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и и за тебя, и за мен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жались, умирая слишком р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осквичи» 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-Ведущий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гремели давно залпы наших оруди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воронке от бомбы трава-мурава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ойну не забыли суровые лю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меются сквозь слез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память жив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помнят походы и дальние стран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остые, от сердца, народа сл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ят лица друзей, уходивших так ра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слова и улыбки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память жив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Есть такая песня - Она звучит, не умира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дедов перейдя к юнца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ая песня фронтова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огревавшая сердц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может быть, она — «Катюш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«В лесу прифронтовом» —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сегда тревожит душ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ней мы новой встречи жд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 споем, эй, запева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отчий дом, про нежный взгляд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исполнении 6-8 класса «Катюша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Ведущий  </w:t>
      </w:r>
      <w:r>
        <w:rPr>
          <w:sz w:val="28"/>
          <w:szCs w:val="28"/>
        </w:rPr>
        <w:t>С глубоким уважением и теплотой мы обращаемся к ветеранам Великой Отечественной войны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 10 </w:t>
      </w:r>
      <w:r>
        <w:rPr>
          <w:sz w:val="28"/>
          <w:szCs w:val="28"/>
        </w:rPr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 11 </w:t>
      </w:r>
      <w:r>
        <w:rPr>
          <w:sz w:val="28"/>
          <w:szCs w:val="28"/>
        </w:rPr>
        <w:t>Спасибо Вам, что нам не довелось</w:t>
        <w:br/>
        <w:t>Представить и узнать такие муки</w:t>
        <w:br/>
        <w:t xml:space="preserve">На Вашу долю все это пришлось –  </w:t>
        <w:br/>
        <w:t>Тревоги, голод, холод и разлу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Чтец 12</w:t>
      </w:r>
      <w:r>
        <w:rPr>
          <w:sz w:val="28"/>
          <w:szCs w:val="28"/>
        </w:rPr>
        <w:t>. Спасибо Вам за солнца яркий свет,</w:t>
        <w:br/>
        <w:t>За радость жизни в каждом миге нашем,</w:t>
        <w:br/>
        <w:t>За трели соловья, и за рассвет,</w:t>
        <w:br/>
        <w:t>И за поля цветущие ромаше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Чтец 13 </w:t>
      </w:r>
      <w:r>
        <w:rPr>
          <w:sz w:val="28"/>
          <w:szCs w:val="28"/>
        </w:rPr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Ведущий:</w:t>
      </w:r>
      <w:r>
        <w:rPr>
          <w:rFonts w:cs="Times New Roman" w:ascii="Times New Roman" w:hAnsi="Times New Roman"/>
          <w:sz w:val="28"/>
          <w:szCs w:val="28"/>
        </w:rPr>
        <w:t xml:space="preserve"> Поклон нижайший живым геро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нь священный мы чувств не скр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долго, родные н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 вами гордость России стар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ведущий:</w:t>
      </w:r>
      <w:r>
        <w:rPr>
          <w:rFonts w:cs="Times New Roman" w:ascii="Times New Roman" w:hAnsi="Times New Roman"/>
          <w:sz w:val="28"/>
          <w:szCs w:val="28"/>
        </w:rPr>
        <w:t xml:space="preserve"> Откройте окна, откройте дв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ердца удары све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же вторит как звук наб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убь мира в руках солд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 морщинах давно те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аву им воздают их вн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есть мы, что есть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фашизма, и нет нас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исполнении Колесниковой Виктории песня «Мой дедушка Ветеран»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Ведущий:</w:t>
      </w:r>
      <w:r>
        <w:rPr>
          <w:rFonts w:cs="Times New Roman" w:ascii="Times New Roman" w:hAnsi="Times New Roman"/>
          <w:sz w:val="28"/>
          <w:szCs w:val="28"/>
        </w:rPr>
        <w:t xml:space="preserve"> С победой возвращались солдаты домой. Москва встречала героев, вспоминая осень 1941-го, когда с подмосковных полей начался долгий путь к Победе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u w:val="single"/>
        </w:rPr>
        <w:t xml:space="preserve">1- Ведущий. </w:t>
      </w:r>
      <w:r>
        <w:rPr>
          <w:rFonts w:cs="Times New Roman" w:ascii="Times New Roman" w:hAnsi="Times New Roman"/>
          <w:sz w:val="28"/>
          <w:szCs w:val="28"/>
        </w:rPr>
        <w:t>Весной 1945 маршалу Жукову, отстоявшему в 1941 году Москву, было поручено брать Берлин. В ночь на 1 мая знамя Победы взметнулось над Рейхстаг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вот он - Победы торжественный час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ец положивший огненным бурям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ди которого каждый из вас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рудь открывал осколкам и пул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ждый сегодня, как с братом бра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етлей и сердечнее час тот от ча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лачет от счастья старый солда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торый в жизни не плакал ни раз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го еще не бывало и встар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усть радость во всю гремит не смолк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здником мира вошел в календар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Победы - Девятое ма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ень победы» исполняет 4 класс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5:00Z</dcterms:created>
  <dc:creator>Admin</dc:creator>
  <dc:description/>
  <cp:keywords/>
  <dc:language>en-US</dc:language>
  <cp:lastModifiedBy>Admin</cp:lastModifiedBy>
  <dcterms:modified xsi:type="dcterms:W3CDTF">2013-04-24T09:23:00Z</dcterms:modified>
  <cp:revision>9</cp:revision>
  <dc:subject/>
  <dc:title>«Этот праздник со слезами на глазах</dc:title>
</cp:coreProperties>
</file>