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я первичной организации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Профсоюза</w:t>
      </w:r>
      <w:r>
        <w:rPr>
          <w:sz w:val="32"/>
          <w:szCs w:val="32"/>
          <w:u w:val="single"/>
        </w:rPr>
        <w:t xml:space="preserve"> МБОУ ООШ №23 пос.Узлово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«Отчет профсоюзного комитета о работе, проделанной за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30» марта 2009г. по «30» марта 2012г.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 состоит из </w:t>
      </w:r>
      <w:r>
        <w:rPr>
          <w:b/>
          <w:sz w:val="28"/>
          <w:szCs w:val="28"/>
        </w:rPr>
        <w:t>двух част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. О работе профорганов всех рангов: ЦК, крайкома, районной организации Профсоюза (можно использовать информацию, помещенную на стр. 5-13 «Вестника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 работе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лад о работе ПП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офсоюзный комитет в составе 5 человек избран на отчётно-выборном собрании «30»марта 30.03.2009 года. В состав комитета вошли:</w:t>
      </w:r>
    </w:p>
    <w:p>
      <w:pPr>
        <w:pStyle w:val="Normal"/>
        <w:jc w:val="both"/>
        <w:rPr/>
      </w:pPr>
      <w:r>
        <w:rPr>
          <w:sz w:val="28"/>
          <w:szCs w:val="28"/>
        </w:rPr>
        <w:t>1. Коломыцева Е.Г. - председатель П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убанова Г.П.- заместитель председателя ПК, ответственный за оргмассовую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ронская Е.В. - председатель комиссии по социально-экономической защ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ородинова Н.В. - председатель комиссии по пенсион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амойленко Т.И.- председатель комиссии по охране труда, уполномоченный по охране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мойленко Т.И.- председатель жилищно-бытов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Деятельность профкома в отчётном периоде осуществлялась на основании Закона РФ «О профессиональных союзах, их правах и гарантиях деятельности», Устава Профсоюза работников образования и науки, Положения о первичной организации Профсоюза, в соответствии с постановлениями районной, краевой отчётно-выборных конференций и других нормативных документов с учётом замечаний, высказанных на отчётно-выборном собр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ой задачей первичной организации Профсоюза, как структурного звена районной и краевой организаций Профсоюза, в отчётном периоде была защита профессиональных, трудовых, социально-экономических прав и интересов членов Профсоюза. Выполняя поставленные задачи, профком: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довательно формировал общественное мнение в поддержку образования  и его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л работу социального партнёрства на основе ведения переговоров и заключения коллективн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л постоянный контроль за соблюдением трудового законодательства, нормативно-правовых актов, регулирующих трудовые 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л созданию нормального морально-психологического климата в коллективе, организовывал культурно-массовые, спортив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л оздоровление работников и 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овые отношения в нашем учреждении регулируются  Трудовым кодексом РФ, Законом РФ «Об образовании», Уставом, коллективным договором, другими законодательными и нормативными правовыми докумен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прав и гарантий работников образовательного учреждения,  в вопросах организации труда и заработной платы, режима рабочего времени, условий и охраны труда, а также для социальной поддержки работников в нашей первичной профсоюзной организации заключен коллективный договор на 2011- 2014 годы, утвержденный на собрании трудового коллектива (прот. № 3 от «28» ноября 2011г.), который прошел уведомительную регистрацию в органе по труду ГКУ КК «Центр занятости </w:t>
      </w:r>
      <w:r>
        <w:rPr>
          <w:spacing w:val="-2"/>
          <w:sz w:val="28"/>
          <w:szCs w:val="28"/>
        </w:rPr>
        <w:t xml:space="preserve">населения Мостовского района» </w:t>
      </w:r>
      <w:r>
        <w:rPr>
          <w:sz w:val="28"/>
          <w:szCs w:val="28"/>
        </w:rPr>
        <w:t xml:space="preserve">(Регистрационный № 72 от «29»ноября2011г.)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, содержание, условия заключения КД соответствуют требованиям, содержащимся в ТК РФ, Законе РФ «О коллективных договорах и соглашениях, иных нормативных актах, регулирующих правоотношения в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коллективного договора регулируют социально-трудовые отношения и направлены на защиту профессиональных, экономических прав и интересов членов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офсоюзным комитетом согласованы все приложения к коллективному догово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лективный договор включены и выполнены дополнительные социально-экономические льготы и гарантии по сравнению с установленными законодательством: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Указать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ие конкретно и экономическая эффективность</w:t>
      </w:r>
      <w:r>
        <w:rPr>
          <w:i/>
          <w:sz w:val="28"/>
          <w:szCs w:val="28"/>
        </w:rPr>
        <w:t xml:space="preserve"> например: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ельный оплачиваемый отпуск библиотекарю общеобразовательного учреждения – 12 календарных дней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доплата (10 %) председателю первичной профсоюзной организации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дополнительный отпуск (3 дня) работникам, не имеющим листов нетрудоспособности в течение года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полнительный оплачиваемый отпуск дворнику за уборку наружных туалетов - 6 календарных дн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ельный отпуск поварам, стоящим у горячей плиты – по 6 календарных дней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* - материальная помощь работникам при выходе на пенсию и прекращении трудовых отношений с учреждением в размере должностного окла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риальная помощь работникам, в случае смерти близкого члена семьи в размере 1000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ключение в коллективный договор раздела «Гарантии деятельности профсоюзной организации» позволило укрепить правовое положение Профсоюза в учреждении и тем самым признать Профсоюз, как единственную организацию, ведущую переговоры от имени работаю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коллективного договора позволяет сделать вывод, что пункты коллективного договора в целом выполнены </w:t>
      </w:r>
      <w:r>
        <w:rPr>
          <w:i/>
          <w:sz w:val="28"/>
          <w:szCs w:val="28"/>
        </w:rPr>
        <w:t>(проведение аттестации рабочих мест, обеспеченность спецодеждой связано с недостаточным финансированием).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ежегодных оплачиваемых отпусков производится в соответствии с графиком отпусков, утвержденным работодателем с учетом мнения профсоюзного орган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, время отдыха, порядок приема, перевода и увольнения работников, основные права, обязанности и ответственность работников и работодателя, а также меры поощрения и взыскания определены правилами внутреннего трудового распорядка, согласованными с профсоюз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фсоюзным комитетом согласованы расписания учебных занятий, график работы учебно–вспомогательного и обслуживающего персонала, тарификация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было проведено несколько акций в защиту образования и его работников: в 2010 году в адрес Правительства РФ Государственной Думы РФ районной организацией Профсоюза направлялись телеграммы с требованием  проведения индексации заработной платы работников образовательных учреждений, в 2012 году был организован  сбор подписей – «</w:t>
      </w:r>
      <w:r>
        <w:rPr>
          <w:spacing w:val="-9"/>
          <w:sz w:val="28"/>
          <w:szCs w:val="28"/>
        </w:rPr>
        <w:t xml:space="preserve">Профсоюзные наказы кандидату </w:t>
      </w:r>
      <w:r>
        <w:rPr>
          <w:spacing w:val="-10"/>
          <w:sz w:val="28"/>
          <w:szCs w:val="28"/>
        </w:rPr>
        <w:t xml:space="preserve">в Президенты Российской Федерации </w:t>
      </w:r>
      <w:r>
        <w:rPr>
          <w:spacing w:val="-16"/>
          <w:sz w:val="28"/>
          <w:szCs w:val="28"/>
        </w:rPr>
        <w:t xml:space="preserve">В.В.Путину», </w:t>
      </w:r>
      <w:r>
        <w:rPr>
          <w:sz w:val="28"/>
          <w:szCs w:val="28"/>
        </w:rPr>
        <w:t>ежегодно проводятся акции профсоюзов «За достойный труд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проводилась ПК по созданию безопасных условий труда в нашем ОУ. Создан совместный комитет по охране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администрация и ПК заключают соглашение по ОТ, выполнение которого анализируется в конце каждого календарного года. С профкомом согласовывались должностные обязанности и инструкции по охране труда. (</w:t>
      </w:r>
      <w:r>
        <w:rPr>
          <w:i/>
          <w:sz w:val="28"/>
          <w:szCs w:val="28"/>
        </w:rPr>
        <w:t>Если ПК: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уществлял контроль за проведением инструктажей по т/б, наличием необходимой документации у руководителя,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вовал в работе комиссии по приёмке учреждения к новому учебному году, работе в зимних условиях, приёмке кабинетов физики, химии, мастерских, спортзала,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участвовал в проверке исправности используемого электрооборудования в столовых, котельных,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вовал в расследовании несчастных случаев на производстве, на пути с работы и на работу, в быту,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контролировал обеспечение спецодеждой и инвентарём,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нализировал заболеваемость работников, доплаты и надбавки за вредные условия труда </w:t>
      </w:r>
      <w:r>
        <w:rPr>
          <w:b/>
          <w:i/>
          <w:sz w:val="28"/>
          <w:szCs w:val="28"/>
        </w:rPr>
        <w:t>– отметить</w:t>
      </w:r>
      <w:r>
        <w:rPr>
          <w:i/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8 профсоюзных собрани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о 59 заседаний ПК. Протоколы  собраний и заседаний ПК в наличии, оформлены в соответствии с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ранением  и ведением трудовы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данием приказ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трудовую книжку наименование учреждения в соответствии с Уставом, наименование должностей в соответствии с утверждённым штатным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тарификации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ование графика отпусков работ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ование с ПК графика работы обслуживающего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ПК учебного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К в предварительном комплект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К в аттестации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К в распределении стимулирующе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ссмотрении вопросов сокращения штатов, изменения условий труда, работа в выходные и праздничные дни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выплатой заработной платы, отпускных и других выплат.</w:t>
      </w:r>
    </w:p>
    <w:p>
      <w:pPr>
        <w:pStyle w:val="Normal"/>
        <w:tabs>
          <w:tab w:val="clear" w:pos="708"/>
          <w:tab w:val="left" w:pos="2030" w:leader="none"/>
        </w:tabs>
        <w:ind w:firstLine="540"/>
        <w:jc w:val="both"/>
        <w:rPr/>
      </w:pPr>
      <w:r>
        <w:rPr>
          <w:sz w:val="28"/>
          <w:szCs w:val="28"/>
        </w:rPr>
        <w:t>За отчетный период принято в Профсоюз 3 человек. (Если имелся случай не вступления в Профсоюз или выхода из Профсоюза – проанализировать причины и рассказать о проделанной в этом направлении работе).</w:t>
      </w:r>
    </w:p>
    <w:p>
      <w:pPr>
        <w:pStyle w:val="Normal"/>
        <w:tabs>
          <w:tab w:val="clear" w:pos="708"/>
          <w:tab w:val="left" w:pos="2030" w:leader="none"/>
        </w:tabs>
        <w:ind w:firstLine="540"/>
        <w:jc w:val="both"/>
        <w:rPr/>
      </w:pPr>
      <w:r>
        <w:rPr>
          <w:sz w:val="28"/>
          <w:szCs w:val="28"/>
        </w:rPr>
        <w:t xml:space="preserve">В отчетном периоде профком защищал интересы педагогов, связанные с назначением досрочной трудовой пен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по настоящее время районная территориальная организация Профсоюза подготовила документы и представляла интересы 4 членов Профсоюза в суде по назначению пенсии по старости, назначаемой ранее установленного Законом  возраста, в связи с педагогической деятельностью в соответствии с подпунктом 10 пункта 1 статьи 28 Федерального Закона  «О трудовых пенсиях в РФ»,  так как из Пенсионного фонда ими был получен отказ. Районный и краевой суды вынесли решение в пользу всех педагогов. </w:t>
      </w:r>
      <w:r>
        <w:rPr>
          <w:i/>
          <w:sz w:val="28"/>
          <w:szCs w:val="28"/>
        </w:rPr>
        <w:t xml:space="preserve">(Если были такие случаи в Вашем ОУ – </w:t>
      </w:r>
      <w:r>
        <w:rPr>
          <w:b/>
          <w:i/>
          <w:sz w:val="28"/>
          <w:szCs w:val="28"/>
        </w:rPr>
        <w:t>указать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четном периоде профком работал в тесном контакте с отделом по вопросам семьи и детства, решая вопросы оздоровления детей работников. За это время всеми видами отдыха было охвачено 8 детей наш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городных лагерях и санаториях побывало 2 ребят. На эти цели из средств фонда социального страхования израсходовано _______ рублей ____ детей работников учреждения посещали лагеря дневного преб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зависит от нас. Правительством РФ принято решение о направлении средств социального страхования пока только на санаторно-курортное лечение детей в возрасте 7-15 лет и на их отд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, первичной профсоюзной организацией и районной организацией Профсоюза проведена определенная работа по оздоровлению работников образовательных учреждени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- 2012 году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работника образовательных учреждений Мостовского района отдохнули по бесплатным профсоюзным путевкам в центре оздоровления «Рассвет» г.Геленджика. Путевки приобретены  за счет средств районной организации Профсоюза на сумму  </w:t>
      </w:r>
      <w:r>
        <w:rPr>
          <w:b/>
          <w:sz w:val="28"/>
          <w:szCs w:val="28"/>
        </w:rPr>
        <w:t>140 160</w:t>
      </w:r>
      <w:r>
        <w:rPr>
          <w:sz w:val="28"/>
          <w:szCs w:val="28"/>
        </w:rPr>
        <w:t xml:space="preserve"> рублей и вручены победителям районных профессиональных конкурсов, работникам за многолетний и добросовестный труд, высокие достижения, творческое отношение к работе и активное участие в общественной жизни первичных профсоюзных организ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От нашей школы по бесплатной путевке в центре оздоровления «Рассвет» г. Геленджика  побывала Севостьянова С.А.)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дети работников учреждения обеспечены местами в детских дошкольных образовательных учреждениях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фсоюзный комитет ОУ принимал участие в  аттестации педработников. Правом бесплатного прохождения аттестации в 2009-2012 годах воспользовались 5 человек, в том числе на высшую квалификационную категорию – 2 педагогических и руководящих работников, на первую – 1, на соответствие - 8.         Продлили до 1 года срок действия имеющейся квалификационной категории в случаях, оговоренных в Соглашении - ___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профком не оставлял без внимания ветеранов педагогического труда (Привести примеры работы с пенсионер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ствуя сохранению нормального морально-психологического климата в коллективе, профкомом и культурно-массовой комиссией подготовлены и проведены следующие мероприятия: (перечислить праздники, чествования, юбилеи, приобретение новогодних подарков, поездки, экскурсии, участие в районных спартакиадах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фсоюзного бюджета за отчетный период была оказана материальная помощь 1 члену Профсоюза нашего учреждения в сумме 5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удив сложившуюся ситуацию в городах Туапсе, Апшеронске, Армавирской педагогической академии возникшую в результате стихийных бедствий и пожаров, ППО приняла участие в оказании материальной помощи пострадавшим, перечислив со своего счета денежные средства.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нформированности работников о деятельности Профсоюза, ситуации в отрасли, создания полноценного информационного пространства в нашей первичной организации организована электронная страничка, подписка на профсоюзные газеты «Мой Профсоюз», «Человек труда», оформлен профсоюзный уголок. Для получения информации по правовым, трудовым вопросам членами ПК используется Интернет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6:00Z</dcterms:created>
  <dc:creator>Customer</dc:creator>
  <dc:description/>
  <cp:keywords/>
  <dc:language>en-US</dc:language>
  <cp:lastModifiedBy>Е.Р. Налбандян</cp:lastModifiedBy>
  <cp:lastPrinted>2004-12-24T02:45:00Z</cp:lastPrinted>
  <dcterms:modified xsi:type="dcterms:W3CDTF">2012-03-30T07:56:00Z</dcterms:modified>
  <cp:revision>64</cp:revision>
  <dc:subject/>
  <dc:title/>
</cp:coreProperties>
</file>