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м героям-антифашистам посвящается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амяти юных героев-антифашистов посвящается.  8 февраля отмечается день памяти и солидарности против фашизма, империализма, за демократию и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Юные безусые гер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ми остались вы на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шим вдруг ожившим ст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оим, не поднимая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и гнев сейчас тому прич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 вечная вам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стойкие 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, достойные поэ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ного юных погибло в борьбе. Имена у них разные, но взрослые дали им общее имя – Орлята. Орлята – это значит отважные, смелые. Им, орлятам всех стран, мы говорим сегодня слова любви и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ни встретили войну в разном возрасте. Кто-то совсем крохой, кто-то подростком, кто-то на пороге юности. Война застала их в столичных городах, маленьких деревеньках, дома, в гостях у бабушки, пионерском лагере. Что чувствовали, что переживали дети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к. </w:t>
      </w:r>
      <w:r>
        <w:rPr>
          <w:sz w:val="28"/>
          <w:szCs w:val="28"/>
        </w:rPr>
        <w:t>Тогда нам было дес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ночь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гонька в окошках н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атем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Кто прожил только десят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тушив дрожащ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и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 Во тьме на фронт везли вой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– в далекий т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зд ночью без г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анции от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.</w:t>
      </w:r>
      <w:r>
        <w:rPr>
          <w:sz w:val="28"/>
          <w:szCs w:val="28"/>
        </w:rPr>
        <w:t xml:space="preserve"> Тот не забудет нико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был он очень м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рога была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сегда была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рашная выдержка из дневника ленинградской девочки Тани Савичевой, которая написала о семье в своем днев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ня умерла 28 декабря в 12 часов 30 минут утра 1941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умерла 25 января в 3 часа  дня 194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 умерла 17 марта в 6 часов утра 194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Вася умер 13 апреля в 2 час ночи 194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мерла 13 мая 7 часов 30 минут утра 194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чевы умерли все. Осталась одна Та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аня ненадолго пережила своих близких. Вскоре умерла и одиннадцатилетняя Та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оспоминания тех, кто вы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ентябре 1941 года немцы заняли нашу деревню. Бабушка от ранения умерла, а меня с дедушкой отправили в концлагерь «Красное село», где дедушку расстреляли, а меня двенадцатилетнего отправили «Бухенвальд». Детей в лагере было много. Поселили нас при госпитале, сделали донорами. Из многих выкачивали кровь, до капли прямым переливанием. Когда я вконец обессилела, меня заразили туберкулезом и отправили на уничтожение. Выжила чу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 священную борьбу с захватчиками вместе с отцами,  старшими братьями и сестрами по зову сердца с оружием в руках шли в бой тысячи юных патриотов. Они сталась ни в чем не уступат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тысяч пионеров получили медаль «За оборону Москвы». 15249 юных ленинградцев награждены медалью «За оборону Ленингр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етры походные трубы тру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отбивал барабанную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– герои в разведку 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чащу лесов и болотную то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 разведку идут следоп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когда-то ровесники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т, не будут, не будут заб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– герои род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И кажется, снова в борьбе и в по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ова в рядах твоих верных друз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иков Леня, Дубинин Воло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, Матвеева, Зимин, Ка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колько вас? Попробуй перечис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чтешь, а впрочем, все 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егодня с нами, в наших мысл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песне, легком шуме лист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остучавшихся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Они прикрыли жизнь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чинавшие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зелен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усть солнце утопит всю землю в лучах!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рные звезды сияют над ней!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ышится глубже, спокойней, вольней!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Пусть! Пусть!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ни «Солнечный 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плет:</w:t>
      </w:r>
      <w:r>
        <w:rPr>
          <w:sz w:val="28"/>
          <w:szCs w:val="28"/>
        </w:rPr>
        <w:t xml:space="preserve"> солнечный круг, неб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исунок мальч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л он на л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писал в уг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Пусть всегда будет сол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лет: Тише солдат, слышишь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пугаются взры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и глаз, в небо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упрямо твер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плет:</w:t>
      </w:r>
      <w:r>
        <w:rPr>
          <w:sz w:val="28"/>
          <w:szCs w:val="28"/>
        </w:rPr>
        <w:t xml:space="preserve"> Против беды, против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за нашим 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век, счастье на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велел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Юные безусые гер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ми остались вы на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шим вдруг ожившим ст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оим, не поднимая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и гнев сейчас тому прич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 вечная вам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стойкие 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, достойные поэ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к. </w:t>
      </w:r>
      <w:r>
        <w:rPr>
          <w:sz w:val="28"/>
          <w:szCs w:val="28"/>
        </w:rPr>
        <w:t>Тогда нам было дес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ночь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гонька в окошках н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атем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Кто прожил только десят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тушив дрожащ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и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 Во тьме на фронт везли вой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– в далекий т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зд ночью без г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анции от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.</w:t>
      </w:r>
      <w:r>
        <w:rPr>
          <w:sz w:val="28"/>
          <w:szCs w:val="28"/>
        </w:rPr>
        <w:t xml:space="preserve"> Тот не забудет нико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был он очень м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рога была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сегда была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ентябре 1941 года немцы заняли нашу деревню. Бабушка от ранения умерла, а меня с дедушкой отправили в концлагерь «Красное село», где дедушку расстреляли, а меня двенадцатилетнего отправили «Бухенвальд». Детей в лагере было много. Поселили нас при госпитале, сделали донорами. Из многих выкачивали кровь, до капли прямым переливанием. Когда я вконец обессилела, меня заразили туберкулезом и отправили на уничтожение. Выжила чу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И кажется, снова в борьбе и в по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в рядах твоих верных друз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иков Леня, Дубинин Воло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, Матвеева, Зимин, Ка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колько вас? Попробуй перечис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чтешь, а впрочем, все 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егодня с нами, в наших мысл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песне, легком шуме лист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остучавшихся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Они прикрыли жизнь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чинавшие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зелен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усть солнце утопит всю землю в лучах!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рные звезды сияют над ней!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ышится глубже, спокойней, вольней!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Пусть! Пусть! П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ни «Солнечный 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плет:</w:t>
      </w:r>
      <w:r>
        <w:rPr>
          <w:sz w:val="28"/>
          <w:szCs w:val="28"/>
        </w:rPr>
        <w:t xml:space="preserve"> солнечный круг, неб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исунок мальч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л он на л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писал в уг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Пусть всегда будет сол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лет: Тише солдат, слышишь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пугаются взры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и глаз, в небо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упрямо твер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плет:</w:t>
      </w:r>
      <w:r>
        <w:rPr>
          <w:sz w:val="28"/>
          <w:szCs w:val="28"/>
        </w:rPr>
        <w:t xml:space="preserve"> Против беды, против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за нашим 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век, счастье на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велел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5:00Z</dcterms:created>
  <dc:creator>Секретарь</dc:creator>
  <dc:description/>
  <cp:keywords/>
  <dc:language>en-US</dc:language>
  <cp:lastModifiedBy>Севостьянова Светална Александровна</cp:lastModifiedBy>
  <dcterms:modified xsi:type="dcterms:W3CDTF">2011-02-09T10:49:00Z</dcterms:modified>
  <cp:revision>4</cp:revision>
  <dc:subject/>
  <dc:title/>
</cp:coreProperties>
</file>