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оборудованных кабинетов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5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У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учающихся учебной литературой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иатеки (есть/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ьзования сетью Интернет обучающимися (да/ 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РМ (автоматизированное рабочее место) 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пьютеров, применяемых в управ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ьзования сетью Интернет педагогами (да/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(да/ 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обучающихся питанием (да/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снащё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7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 и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естество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5:00Z</dcterms:created>
  <dc:creator>Ташко</dc:creator>
  <dc:description/>
  <dc:language>en-US</dc:language>
  <cp:lastModifiedBy>Ерем Робертович</cp:lastModifiedBy>
  <dcterms:modified xsi:type="dcterms:W3CDTF">2013-12-13T05:15:00Z</dcterms:modified>
  <cp:revision>2</cp:revision>
  <dc:subject/>
  <dc:title/>
</cp:coreProperties>
</file>