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"Эхо афганской войн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 (встреча с ветеранами Афганист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а сцена – весь мир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принцип – бескорыст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 путь – милосер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ая, журналистка, старый солдат, молодой солдат, музыкальный корреспондент, чтецы, гости “Круглого стола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оформление класса, подбор музыки, костюмы для солдат по сценарию, разучивание песен, стихотворений, танца (“Афганский вальс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, когда на нашей планете войны или военные конфликты стали почти обычным делом, мы должны воспитывать в себе с детства такие понятия, как солидарность, бескорыстие, милосердие, добрая воля. А ещё каждому человеку необходимо научиться испытывать чувство национальной гордости, патриотизма, чувство Родины. А настоящие мужчины обязаны заботиться о чести своей армии, а через неё – и чести Отечества! Примером мужества и героизма стали подвиги советских солдат во времена афганской войны.   В курсе всех событий на войне были корреспонденты и журналис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Сегодня мы поговорим о героизме и подвигах, совершённых в Афганистане. Ведь если страна не хочет помнить своих героев, не хочет знать своего прошлого, то она автоматически теряет своё будущее. Боевое прошлое России всегда было достойным. Не исключение и война в Афганистане. В этом, 2015 году исполняется 26 лет со дня вывода войск из Афгани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границах Афганистан расположен на восточной части Иранского нагорья. Оно самое большое и пустынное из всех нагорий Ближнего и Среднего Востока. Железные дороги отсутствуют, всё передвижение в стране осуществляется по малочисленным шоссе и горным тропам, а в последнее время и воздушным транспортом. Народ по темпераменту вспыльчив и горяч. Недаром говорится в афганской пословице: “Здесь один раз стреляют, а затем ещё 40 лет перестрелка идё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Долгое время Афганистаном управлял Нур Мухаммед Тараки. Это был мягкий идеалистически настроенный человек. Именно Тараки обратился к советскому руководству с просьбой ввести войска в Афганистан. Дело в том, что в то время страну пошатнуло контрреволюционное движение. И эта просьба была услышана Советским 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ак в первых числах декабря 1979 года министр обороны СССР маршал Советского Союза Д. Ф. Устинов довёл до руководства Генштаба информацию о том, что в ближайшее время в Афганистан будут введены советские войска, численностью до 75 тысяч человек. Так была создана знаменитая 40-я армия. Началом перехода границы было установлено 25 декабря 1979 года в 15:00 московского времени. К середине января ввод войск 40-ой армии был завершён. А какова же была на тот момент цель ввода вой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Цель проста: интернациональная помощь афганскому народу в борьбе с внешней и внутренней агрессией, которая в перспективе может создать угрозу и для южных рубежей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9 лет, 1 месяц и 18 дней…именно столько продолжалась афганская война, ставшая “лебединой песней” советской армии и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Война, унёсшая 14 427 жизней, через которую прошло в общей сложности 620 тысяч человек, и которая стала одной из мощных предпосылок к коренному изменению геополитической ситуации во всё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ник:   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им бездонной синей гла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ит река, но птицы не сви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весна, но нет, не изумрудной рать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 нам близка, а слышен автомат.      (слышны выстре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-диалог: “Два солда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Хоть немного выдалась возможность отдохнуть, побеседовать со старшим товарищем. А ты почему не демобилизовался, когда была возмож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Решил остаться, чтобы учить здесь в Афгане боевым премудростям и практике молодых солдат. Мы – ветераны Афгана – хорошо знаем и “ослиные тропы” и многое другое. Первыми, как и на любой войне, гибнут неопытные ребята – “желторотики”, вроде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ты сам-то давно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уж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Ты, поди, и “пуштунвалай”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</w:t>
      </w:r>
      <w:r>
        <w:rPr>
          <w:sz w:val="28"/>
          <w:szCs w:val="28"/>
        </w:rPr>
        <w:t>: А как же! “Пуштунвалай” это свод неписаных зако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какие главные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“Гаярат” – “честь”, “имандари” – “правдивость, преданность истине”, “бадал” – “бесстрашие”. Каждый пуштун гордится своей нацией и своб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Да, я знаю одну их пословицу: “Родная земля дороже всего ми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Да это так. А ведь и у нас есть много подобных пословиц: “Родная земля и в горсти мила”, “Жить – Родине служить!”, “Родина-Мать – умей за неё постоя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мы здесь тоже Родину защищ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ый солдат</w:t>
      </w:r>
      <w:r>
        <w:rPr>
          <w:sz w:val="28"/>
          <w:szCs w:val="28"/>
        </w:rPr>
        <w:t>: Можно сказать и так. Ведь человек человеку – друг, товарищ и брат. Нас позвали – мы и пришли! Мы выполняем свой интернациональ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Поэтому мы – воины-интернационалисты, если потребуется постоять за Родину, постоим, пусть она даст нам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Наш принцип – бескоры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путь наш – милосерд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Да, вижу я, ты хорошо усвоил солдатские истины. Будет из тебя славный защитник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йна войной, а ведь была и романтика, любовь! Что скажете, музыкальный корреспонд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корреспондент:</w:t>
      </w:r>
      <w:r>
        <w:rPr>
          <w:sz w:val="28"/>
          <w:szCs w:val="28"/>
        </w:rPr>
        <w:t xml:space="preserve"> Конечно, человек, он везде человек. И песня помогала и в горе и в радости. Сейчас нам известен целый цикл песен об афганской войне. В них и радость встреч, и горечь потерь, слёзы невест, жён и матерей. В них мужество солдат и воинское брат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прозвучит для вас песня «Война» в исполнении учениц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ольшое спасибо. Но сегодня есть ещё и много сведений о героях Афганистана. Слово нашим чтецам (выходят чте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Десантник, гвардии ефрейтор Александр Корявин уже после завершения боя внезапно увидел, что в командира, лейтенанта Ивонина целится душманский снайпер. Не раздумывая, Корявин закрыл собой командира. Посмертно ефрейтор был удостоен звания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А вот ещё один случай. Подразделение под командованием лейтенанта Николая Кузнецова помогало афганской роте очищать кишлак от банды. Бой разгорелся жестокий. Во время манёвра лейтенант с группой бойцов попал в засаду. Бой был неравный. Обеспечив своему подразделению отход, лейтенант Кузнецов подорвал себя гранатой. Ему также было присвоено посмертно звание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Во время Кунарской операции в 1984 году рота капитана Перятинца попала в засаду. Ситуация сложилась критическая. Тогда капитан организовал из числа добровольцев группу прикрытия, чтобы вывести из-под обстрела раненых и спасти людей. Рота смогла выйти из засады, но капитан и вся его группа погибла в том 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Кавалер ордена Красной Звезды сапёр Алимусаев в одном из боёв под прицельным огнём противника обезвредил 30 мин, получил ранение и вывез в безопасное место тяжело раненного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Погибали не только солдаты. В процентном соотношении офицеров погибл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Погиб в сбитом вертолёте генерал-лейтенант П. Шкид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Генерал-майор Б. Борисов чудом остался жив после падения в подбитом врагами вертолёте во время битвы в Панджп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На перевале Саланг разрывная пуля выбила предплечье легендарному комбату десантно-штурмового батальона капитану Л. Хаб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 Афганистан”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 он тихо у кам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о ром свой поп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поминал войну брезгл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Афгане вое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спомнил всех: живых и мёрт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т ужасный громкий ст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тихо приглу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едний колокольны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тографиях прожжённых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ых пылью и зо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идел лица удручё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л, что каждый там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этот миг слеза от г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знула быстро по щ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пнув на друзей в альб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дпись: “В память о войн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рдце боль, в душе трев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может через сотню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вспомнит про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 битв кровавых и п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 в кавказских горах Дагеста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ужил он в афганских г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казать вам, ребята,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ведь лучше войны – э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два – любим круглые 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ем погибших, жив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вали просты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ебя, и за вас, и за н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лечит тяжёлые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читайте погибших солд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зли их на “Чёрных тюльпана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м “200” назвав, – это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качах есть воины – афга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рдиться им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ы, рядовые, сержа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фрейторы и прапор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тенанты, старшие и млад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подполковни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сегодня почёт и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обая наша честь!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нас сегодня в гостях воины – афганцы: Ханмагомедов Шихмагомед Несюрович и Сухоруков Дмитрий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аверняка помнят всё, что было на этой войне, а может быть даже до сих пор снятся те страшные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2238" w:hanging="0"/>
        <w:rPr>
          <w:sz w:val="28"/>
          <w:szCs w:val="28"/>
        </w:rPr>
      </w:pPr>
      <w:r>
        <w:rPr>
          <w:sz w:val="28"/>
          <w:szCs w:val="28"/>
        </w:rPr>
        <w:t>Ты мне снишься ночами, Афган,</w:t>
        <w:br/>
        <w:t>Хоть прошло долгих двадцать шесть  лет…</w:t>
        <w:br/>
        <w:t>Я давно не сопливый пацан,</w:t>
        <w:br/>
        <w:t>Только твой не истерся след.</w:t>
      </w:r>
    </w:p>
    <w:p>
      <w:pPr>
        <w:pStyle w:val="Style15"/>
        <w:spacing w:before="0" w:after="200"/>
        <w:ind w:left="2238" w:hanging="0"/>
        <w:rPr>
          <w:sz w:val="28"/>
          <w:szCs w:val="28"/>
        </w:rPr>
      </w:pPr>
      <w:r>
        <w:rPr>
          <w:sz w:val="28"/>
          <w:szCs w:val="28"/>
        </w:rPr>
        <w:t>Не медалями на груди</w:t>
        <w:br/>
        <w:t>И не льготами, коих нет…</w:t>
        <w:br/>
        <w:t>А друзьями, что там, позади</w:t>
        <w:br/>
        <w:t>Да и кровью оставлен след.</w:t>
      </w:r>
    </w:p>
    <w:p>
      <w:pPr>
        <w:pStyle w:val="Style15"/>
        <w:spacing w:before="0" w:after="200"/>
        <w:ind w:left="2238" w:hanging="0"/>
        <w:rPr>
          <w:sz w:val="28"/>
          <w:szCs w:val="28"/>
        </w:rPr>
      </w:pPr>
      <w:r>
        <w:rPr>
          <w:sz w:val="28"/>
          <w:szCs w:val="28"/>
        </w:rPr>
        <w:t>След от пота, что ест глаза,</w:t>
        <w:br/>
        <w:t>След от пули, когда стрельба,</w:t>
        <w:br/>
        <w:t>След, когда по щеке — слеза,</w:t>
        <w:br/>
        <w:t>След, что люди зовут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   </w:t>
      </w:r>
      <w:r>
        <w:rPr>
          <w:sz w:val="28"/>
          <w:szCs w:val="28"/>
        </w:rPr>
        <w:t>Злость прошла на своих вр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ль притупилась от старых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успел я отдать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помню тебя, Афган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нашим гостям, воинам-афган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гостей с предстоящим праздником Днём защитника Отечества и вручение памятных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-диалог: “Два солда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Хоть немного выдалась возможность отдохнуть, побеседовать со старшим товарищем. А ты почему не демобилизовался, когда была возмож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ты сам-то давно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Ты, поди, и “пуштунвалай”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какие главные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Да, я знаю одну их пословицу: “Родная земля дороже всего мира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мы здесь тоже Родину защищ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Поэтому мы – воины-интернационалисты, если потребуется постоять за Родину, постоим, пусть она даст нам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й солдат:</w:t>
      </w:r>
      <w:r>
        <w:rPr>
          <w:sz w:val="28"/>
          <w:szCs w:val="28"/>
        </w:rPr>
        <w:t xml:space="preserve"> А путь наш – милосерд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н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 Афганистан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 он тихо у кам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о ром свой поп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поминал войну брезгл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Афгане вое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спомнил всех: живых и мёрт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т ужасный громкий ст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тихо приглу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едний колокольны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тографиях прожжё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ых пылью и зо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идел лица удручё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л, что каждый там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этот миг слеза от г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знула быстро по щ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пнув на друзей в альб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дпись: “В память о войн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рдце боль, в душе трев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может через сотню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вспомнит про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 битв кровавых и побе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тарый солдат:</w:t>
      </w:r>
      <w:r>
        <w:rPr>
          <w:sz w:val="28"/>
          <w:szCs w:val="28"/>
        </w:rPr>
        <w:t xml:space="preserve"> Решил остаться, чтобы учить здесь в Афгане боевым премудростям и практике молодых солдат. Мы – ветераны Афгана – хорошо знаем и “ослиные тропы” и многое другое. Первыми, как и на любой войне, гибнут неопытные ребята – “желторотики”, вроде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уже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А как же! “Пуштунвалай” это свод неписаных зако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“Гаярат” – “честь”, “имандари” – “правдивость, преданность истине”, “бадал” – “бесстрашие”. Каждый пуштун гордится своей нацией и своб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Да это так. А ведь и у нас есть много подобных пословиц: “Родная земля и в горсти мила”, “Жить – Родине служить!”, “Родина-Мать – умей за неё постоя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Можно сказать и так. Ведь человек человеку – друг, товарищ и брат. Нас позвали – мы и пришли! Мы выполняем свой интернациональ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Наш принцип – бескоры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ый солдат:</w:t>
      </w:r>
      <w:r>
        <w:rPr>
          <w:sz w:val="28"/>
          <w:szCs w:val="28"/>
        </w:rPr>
        <w:t xml:space="preserve"> Да, вижу я, ты хорошо усвоил солдатские истины. Будет из тебя славный защитник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Десантник, гвардии ефрейтор Александр Корявин уже после завершения боя внезапно увидел, что в командира, лейтенанта Ивонина целится душманский снайпер. Не раздумывая, Корявин закрыл собой командира. Посмертно ефрейтор был удостоен звания Героя Советско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Во время Кунарской операции в 1984 году рота капитана Перятинца попала в засаду. Ситуация сложилась критическая. Тогда капитан организовал из числа добровольцев группу прикрытия, чтобы вывести из-под обстрела раненых и спасти людей. Рота смогла выйти из засады, но капитан и вся его группа погибла в том бо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Погибали не только солдаты. В процентном соотношении офицеров погибло бо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Генерал-майор Б. Борисов чудом остался жив после падения в подбитом врагами вертолёте во время битвы в Панджпе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А вот ещё один случай. Подразделение под командованием лейтенанта Николая Кузнецова помогало афганской роте очищать кишлак от банды. Бой разгорелся жестокий. Во время манёвра лейтенант с группой бойцов попал в засаду. Бой был неравный. Обеспечив своему подразделению отход, лейтенант Кузнецов подорвал себя гранатой. Ему также было присвоено посмертно звание Геро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Кавалер ордена Красной Звезды сапёр Алимусаев в одном из боёв под прицельным огнём противника обезвредил 30 мин, получил ранение и вывез в безопасное место тяжело раненного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Погиб в сбитом вертолёте генерал-лейтенант П. Шкид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На перевале Саланг разрывная пуля выбила предплечье легендарному комбату десантно-штурмового батальона капитану Л. Хаб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в кавказских горах Даге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ужил он в афганских г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казать вам, ребята,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ведь лучше войны – э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два – любим круглые 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ем погибших, жив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вали просты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ебя, и за вас, и за н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лечит тяжёлые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читайте погибших солд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зли их на “Чёрных тюльпана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м “200” назвав, – это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качах есть воины – афга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рдиться им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ы, рядовые, сержа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фрейторы и прапор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тенанты, старшие и млад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подполковни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сегодня почёт и слав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обая наша честь!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Сегодня мы поговорим о героизме и подвигах, совершённых в Афганистане. Ведь если страна не хочет помнить своих героев, не хочет знать своего прошлого, то она автоматически теряет своё будущее. Боевое прошлое России всегда было достойным. Не исключение и война в Афганистане. В этом, 2015 году исполняется 26 лет со дня вывода войск в Афганистан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Долгое время Афганистаном управлял Нур Мухаммед Тараки. Это был мягкий идеалистически настроенный человек. Именно Тараки обратился к советскому руководству с просьбой ввести войска в Афганистан. Дело в том, что в то время страну пошатнуло контрреволюционное движение. И эта просьба была услышана Советским 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Цель проста: интернациональная помощь афганскому народу в борьбе с внешней и внутренней агрессией, которая в перспективе может создать угрозу и для южных рубежей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налистка:</w:t>
      </w:r>
      <w:r>
        <w:rPr>
          <w:sz w:val="28"/>
          <w:szCs w:val="28"/>
        </w:rPr>
        <w:t xml:space="preserve"> Война, унёсшая 14 427 жизней, через которую прошло в общей сложности 620 тысяч человек, и которая стала одной из мощных предпосылок к коренному изменению геополитической ситуации во всё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 под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им бездонной синей гла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ит река, но птицы не сви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весна, но нет, не изумрудной ра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 нам близка, а слышен автомат (слышны выстре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корреспондент:</w:t>
      </w:r>
      <w:r>
        <w:rPr>
          <w:sz w:val="28"/>
          <w:szCs w:val="28"/>
        </w:rPr>
        <w:t xml:space="preserve"> Конечно, человек, он везде человек. И песня помогала и в горе и в радости. Сейчас нам известен целый цикл песен об афганской войне. В них и радость встреч, и горечь потерь, слёзы невест, жён и матерей. В них мужество солдат и воинское брат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прозвучит для вас песня «Война» в исполнении учениц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2:00Z</dcterms:created>
  <dc:creator>Е.Р. Налбандян</dc:creator>
  <dc:description/>
  <cp:keywords/>
  <dc:language>en-US</dc:language>
  <cp:lastModifiedBy>Е.Р. Налбандян</cp:lastModifiedBy>
  <cp:lastPrinted>2015-02-12T12:34:00Z</cp:lastPrinted>
  <dcterms:modified xsi:type="dcterms:W3CDTF">2015-02-16T12:00:00Z</dcterms:modified>
  <cp:revision>17</cp:revision>
  <dc:subject/>
  <dc:title/>
</cp:coreProperties>
</file>