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вечер, друзья дорогие!</w:t>
      </w:r>
    </w:p>
    <w:p>
      <w:pPr>
        <w:pStyle w:val="Normal"/>
        <w:rPr/>
      </w:pPr>
      <w:r>
        <w:rPr/>
        <w:t>В этом зале уже не впервые</w:t>
      </w:r>
    </w:p>
    <w:p>
      <w:pPr>
        <w:pStyle w:val="Normal"/>
        <w:rPr/>
      </w:pPr>
      <w:r>
        <w:rPr/>
        <w:t>Мы проводим Осенний бал</w:t>
      </w:r>
    </w:p>
    <w:p>
      <w:pPr>
        <w:pStyle w:val="Normal"/>
        <w:rPr/>
      </w:pPr>
      <w:r>
        <w:rPr/>
        <w:t>Бал нас вместе сегодня собр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– это такое разноцветье красок! Осень – это такое буйство природы! Осень – одно из любимых времен года многих людей, потому что это самое яркое время года! Это и синь неба, и желтизна кроны деревьев, и красные гроздья рябины. Осени поэты посвящали свои стихотворения, а художники – картины. Осень воспевают, осень ждут. И мы с вами тоже с нетерпением ждали этот вечер. Осень всегда будет непредсказуемым и самым желанным временем года. Осень – это не только пора грусти и печали, это ещё и пора радости. Почему? Потому что осенью красиво кругом, и все с нетерпением ждут встречи с самым весёлым временем года – зимой.</w:t>
      </w:r>
    </w:p>
    <w:p>
      <w:pPr>
        <w:pStyle w:val="Normal"/>
        <w:rPr/>
      </w:pPr>
      <w:r>
        <w:rPr/>
        <w:t>И поэтому сегодня мы будем не только вздыхать и грустить, но и веселиться, танцевать, наслаждаться её последними мгновениями.</w:t>
      </w:r>
    </w:p>
    <w:p>
      <w:pPr>
        <w:pStyle w:val="Normal"/>
        <w:rPr/>
      </w:pPr>
      <w:r>
        <w:rPr/>
        <w:t>Ну а сейчас мы переходим к конкурсной программе. Разрешите представить команды, которые будут участвовать в нашем сегодняшнем веч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едставление команд)</w:t>
      </w:r>
    </w:p>
    <w:p>
      <w:pPr>
        <w:pStyle w:val="Normal"/>
        <w:rPr/>
      </w:pPr>
      <w:r>
        <w:rPr/>
        <w:t>Команда 5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6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7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8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ыступлением команд будут наблюдать члены нашего жюри, которых я с удовольствием представляю.</w:t>
      </w:r>
    </w:p>
    <w:p>
      <w:pPr>
        <w:pStyle w:val="Normal"/>
        <w:rPr/>
      </w:pPr>
      <w:r>
        <w:rPr/>
        <w:t>Юркова Светлана Викторовна – заместитель директора по воспитательной работе</w:t>
      </w:r>
    </w:p>
    <w:p>
      <w:pPr>
        <w:pStyle w:val="Normal"/>
        <w:rPr/>
      </w:pPr>
      <w:r>
        <w:rPr/>
        <w:t>Гарина Галина Викторовна – старшая вожатая</w:t>
      </w:r>
    </w:p>
    <w:p>
      <w:pPr>
        <w:pStyle w:val="Normal"/>
        <w:rPr/>
      </w:pPr>
      <w:r>
        <w:rPr/>
        <w:t>Севостьянова Светлана Александровна – директор школы – председатель ж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Итак, команды в сборе, болельщики готовы поддержать своих игроков, а это значит, что мы начинаем наш веч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наш конкурс «Разминка»</w:t>
      </w:r>
    </w:p>
    <w:p>
      <w:pPr>
        <w:pStyle w:val="Normal"/>
        <w:rPr/>
      </w:pPr>
      <w:r>
        <w:rPr/>
        <w:t>Я загадаю вам загадку, кто первый поднимет руку тот и имеет право ответить первы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Обычно месяц заканчивается 30 или 31 числом. В каком месяце есть 28-е числ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твет: </w:t>
      </w:r>
      <w:r>
        <w:rPr>
          <w:b/>
          <w:i/>
        </w:rPr>
        <w:t>во все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В каком количестве взял Ной зверей в свой ковчег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Каждой твари по пар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3. Профессор ложится спать в 8 часов вечера, а будильник заводит на 9 часов утра. Сколько будет спать профессор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Один час (будильник не разбирает, где утро, а где вечер)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4. У Мамеда 10 овец. Все, кроме 9, сдохли. Сколько осталось ов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9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5. Горели 7 свечей. Три погасло. Сколько свечей осталос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3 погасло, а остальные сгорел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6. Ты заходишь в малознакомую темную комнату. В ней две лампы: газовая и бензиновая. Что зажжешь в первую очеред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пич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 Вы – пилот самолета, летящего из Гаваны в Москву с двумя посадками в Алжире. Сколько лет пилот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Ты пилот самолета, пилоту столько лет, сколько теб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8. Что нужно сделать, чтобы отпилить ветку, на которой сидит ворона, не потревожив 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дождать, пока она улети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осень, осень… Кто-то радуется ее приходу, а кто-то, возможно, огорчен. Но в каждом времени года есть своя неповторимость: зима покрывает белоснежным покрывалом, весной радует глаз молодая зелень, летом можно наслаждаться пением птиц…. Есть свои приметы и у осени. Их очень много. Некоторые приметы осени нам помогут вспомнить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Как пестрые платочки</w:t>
      </w:r>
    </w:p>
    <w:p>
      <w:pPr>
        <w:pStyle w:val="Normal"/>
        <w:rPr/>
      </w:pPr>
      <w:r>
        <w:rPr/>
        <w:t>Осенние листочки.</w:t>
      </w:r>
    </w:p>
    <w:p>
      <w:pPr>
        <w:pStyle w:val="Normal"/>
        <w:rPr/>
      </w:pPr>
      <w:r>
        <w:rPr/>
        <w:t>Нам осень шлет подарки –</w:t>
      </w:r>
    </w:p>
    <w:p>
      <w:pPr>
        <w:pStyle w:val="Normal"/>
        <w:rPr/>
      </w:pPr>
      <w:r>
        <w:rPr/>
        <w:t>Букеты листьев ярких.</w:t>
      </w:r>
    </w:p>
    <w:p>
      <w:pPr>
        <w:pStyle w:val="Normal"/>
        <w:rPr/>
      </w:pPr>
      <w:r>
        <w:rPr/>
        <w:t>Осенние пода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ы представьте свои культуры и блюда зрителям и жюри. </w:t>
      </w:r>
    </w:p>
    <w:p>
      <w:pPr>
        <w:pStyle w:val="Normal"/>
        <w:rPr/>
      </w:pPr>
      <w:r>
        <w:rPr/>
        <w:t>(представление  культу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жюри будет оценивать ваши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оведем следующий </w:t>
      </w:r>
      <w:r>
        <w:rPr>
          <w:b/>
          <w:sz w:val="32"/>
          <w:szCs w:val="32"/>
        </w:rPr>
        <w:t>конкурс.</w:t>
      </w:r>
    </w:p>
    <w:p>
      <w:pPr>
        <w:pStyle w:val="Normal"/>
        <w:rPr/>
      </w:pPr>
      <w:r>
        <w:rPr/>
        <w:t>Задание: Вам необходимо исполнить всем известную «Песенку крокодила Гены» на зверином языке. ( 1-ая команда – как хрюшки, 2-ая команда как коровы, 3-я команда как утки, 4-ая команда как кош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Осенние примет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Каждая команда получает карточки, на которых написано начало приметы. Ваша задача – вспомнить ее продолжение и произнести ее полностью. Все приметы на карточках 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правильный ответ команда получает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ного рябины… (к холодной зи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асный закат… (к ветреной погод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 первого снега до санного пути… (шесть недель сро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шка мордочку прячет… (к хол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в зайцах много жиру, то зима будет… (суро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ары досаждают до поздней осени… (зима будет мяг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здний листопад… (к суровой и продолжительной зи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ного паутины… (к долгой и сухой ос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ом в октябре предвещает… (бесснежную зи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шка крепко спит… (к тепл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ка наши участники выполняют задание, мы </w:t>
      </w:r>
      <w:r>
        <w:rPr>
          <w:b/>
          <w:i/>
          <w:sz w:val="28"/>
          <w:szCs w:val="28"/>
        </w:rPr>
        <w:t>поиграем со зрителями</w:t>
      </w:r>
      <w:r>
        <w:rPr/>
        <w:t>. Уважаемые зрители, сейчас я прочитаю строки русских поэтов, а вы должны назвать и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Славная осень! Здоровый, ядреный воздух</w:t>
      </w:r>
    </w:p>
    <w:p>
      <w:pPr>
        <w:pStyle w:val="Normal"/>
        <w:rPr/>
      </w:pPr>
      <w:r>
        <w:rPr/>
        <w:t>Усталые силы бодрит,</w:t>
      </w:r>
    </w:p>
    <w:p>
      <w:pPr>
        <w:pStyle w:val="Normal"/>
        <w:rPr/>
      </w:pPr>
      <w:r>
        <w:rPr/>
        <w:t>Лёд неокрепший на речке студёной,</w:t>
      </w:r>
    </w:p>
    <w:p>
      <w:pPr>
        <w:pStyle w:val="Normal"/>
        <w:rPr/>
      </w:pPr>
      <w:r>
        <w:rPr/>
        <w:t>Словно как тающий сахар лежит.</w:t>
      </w:r>
    </w:p>
    <w:p>
      <w:pPr>
        <w:pStyle w:val="Normal"/>
        <w:rPr/>
      </w:pPr>
      <w:r>
        <w:rPr/>
        <w:t>Около леса как в мягкой постели,</w:t>
      </w:r>
    </w:p>
    <w:p>
      <w:pPr>
        <w:pStyle w:val="Normal"/>
        <w:rPr/>
      </w:pPr>
      <w:r>
        <w:rPr/>
        <w:t>Выспаться можно – покой и простор!</w:t>
      </w:r>
    </w:p>
    <w:p>
      <w:pPr>
        <w:pStyle w:val="Normal"/>
        <w:rPr/>
      </w:pPr>
      <w:r>
        <w:rPr/>
        <w:t>Листья поблекнуть ещё не успели,</w:t>
      </w:r>
    </w:p>
    <w:p>
      <w:pPr>
        <w:pStyle w:val="Normal"/>
        <w:rPr/>
      </w:pPr>
      <w:r>
        <w:rPr/>
        <w:t>Жёлты и свежи лежат, как ковёр. (Н.Некр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Есть в осени первоначальной</w:t>
      </w:r>
    </w:p>
    <w:p>
      <w:pPr>
        <w:pStyle w:val="Normal"/>
        <w:rPr/>
      </w:pPr>
      <w:r>
        <w:rPr/>
        <w:t>Короткая, но дивная пора –</w:t>
      </w:r>
    </w:p>
    <w:p>
      <w:pPr>
        <w:pStyle w:val="Normal"/>
        <w:rPr/>
      </w:pPr>
      <w:r>
        <w:rPr/>
        <w:t>Весь день стоит как бы хрустальный</w:t>
      </w:r>
    </w:p>
    <w:p>
      <w:pPr>
        <w:pStyle w:val="Normal"/>
        <w:rPr/>
      </w:pPr>
      <w:r>
        <w:rPr/>
        <w:t>И лучезарны небеса. (Ф.Тютч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ж небо осенью дышало,</w:t>
      </w:r>
    </w:p>
    <w:p>
      <w:pPr>
        <w:pStyle w:val="Normal"/>
        <w:rPr/>
      </w:pPr>
      <w:r>
        <w:rPr/>
        <w:t>Уж реже солнышко блистало,</w:t>
      </w:r>
    </w:p>
    <w:p>
      <w:pPr>
        <w:pStyle w:val="Normal"/>
        <w:rPr/>
      </w:pPr>
      <w:r>
        <w:rPr/>
        <w:t>Короче становился день,</w:t>
      </w:r>
    </w:p>
    <w:p>
      <w:pPr>
        <w:pStyle w:val="Normal"/>
        <w:rPr/>
      </w:pPr>
      <w:r>
        <w:rPr/>
        <w:t>Лесов таинственная сень</w:t>
      </w:r>
    </w:p>
    <w:p>
      <w:pPr>
        <w:pStyle w:val="Normal"/>
        <w:rPr/>
      </w:pPr>
      <w:r>
        <w:rPr/>
        <w:t>С печальным шумом обнажалась. (А.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сень. Осыпается весь наш бедный сад,</w:t>
      </w:r>
    </w:p>
    <w:p>
      <w:pPr>
        <w:pStyle w:val="Normal"/>
        <w:rPr/>
      </w:pPr>
      <w:r>
        <w:rPr/>
        <w:t>Листья пожелтевшие по ветру летят,</w:t>
      </w:r>
    </w:p>
    <w:p>
      <w:pPr>
        <w:pStyle w:val="Normal"/>
        <w:rPr/>
      </w:pPr>
      <w:r>
        <w:rPr/>
        <w:t>Лишь вдали красуются там, на дне долин</w:t>
      </w:r>
    </w:p>
    <w:p>
      <w:pPr>
        <w:pStyle w:val="Normal"/>
        <w:rPr/>
      </w:pPr>
      <w:r>
        <w:rPr/>
        <w:t>Кисти ярко-красные вянущих рябин. (Л.Толст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ремя истекло, слово предоставляется участникам конкурса «Осенние прим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ерка прим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курс </w:t>
      </w:r>
      <w:r>
        <w:rPr>
          <w:b/>
          <w:sz w:val="32"/>
          <w:szCs w:val="32"/>
        </w:rPr>
        <w:t>«Собери картошку».</w:t>
      </w:r>
    </w:p>
    <w:p>
      <w:pPr>
        <w:pStyle w:val="Normal"/>
        <w:rPr/>
      </w:pPr>
      <w:r>
        <w:rPr/>
        <w:t>Все знают, какой вкусный и полезный картофель. Очень часто всем нам приходится, как садить его, так и убирать. Я предлагаю вам собрать урожай. Для этого мне нужно два человека. (проводится следующим образом: на пол разбрасывается много картошки, и участники игры с завязанными глазами должны быстро за одну минуту собрать урожай. Побеждает тот, кто больше всех соберет картошки в ведр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Королевская осанка»</w:t>
      </w:r>
    </w:p>
    <w:p>
      <w:pPr>
        <w:pStyle w:val="Normal"/>
        <w:rPr/>
      </w:pPr>
      <w:r>
        <w:rPr/>
        <w:t>В следующем нашем конкурсе будет участвовать вся команда. Вам необходимо пронести яблоко на голове. (После того, как первый участник дойдет до указанного места, бежит и передает яблоко другому участнику и т.д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капитанов</w:t>
      </w:r>
    </w:p>
    <w:p>
      <w:pPr>
        <w:pStyle w:val="Normal"/>
        <w:rPr/>
      </w:pPr>
      <w:r>
        <w:rPr/>
        <w:t>А наш вечер продолжается и для участия в следующем конкурсе я приглашаю капитанов. Я вам задам по очереди вопросы, вы должны быстро на них дать ответ. Итак, нач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о, что следует соблюдать в игре и в жизни. (прави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аны числа 0,1,2,3,4,5,6,7,8,9. Что больше: их сумма или произведение? (су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 небу летели 3 утки, 2 гуся, 4 курицы. Сколько всего птиц летело по небу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 чего нельзя найти ни конца, ни начала? (у кр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Что есть в арбузе, помидоре, огурце, но нет в дыне и тыкве? (буквы «р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 какого слона нет хобота? (у шахмат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ара лошадей проскакала 6 часов. Сколько часов проскакала одна лошадь? (6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Без рук, без ног, а в гору лезет.(т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Гусь, гусыня, гусеница – родственники? (гусеница – 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вартирный петух. (буди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>
          <w:b/>
          <w:sz w:val="32"/>
          <w:szCs w:val="32"/>
        </w:rPr>
        <w:t>Составь слово.</w:t>
      </w:r>
      <w:r>
        <w:rPr/>
        <w:t xml:space="preserve"> Задание всей команде: вам необходимо составить как можно больше слов из слова листопад. </w:t>
      </w:r>
    </w:p>
    <w:p>
      <w:pPr>
        <w:pStyle w:val="Normal"/>
        <w:rPr/>
      </w:pPr>
      <w:r>
        <w:rPr/>
        <w:t>А пока команды работают, мы с вами отгадаем загадки</w:t>
      </w:r>
    </w:p>
    <w:p>
      <w:pPr>
        <w:pStyle w:val="Normal"/>
        <w:rPr/>
      </w:pPr>
      <w:r>
        <w:rPr/>
        <w:t>Загадки:</w:t>
      </w:r>
    </w:p>
    <w:p>
      <w:pPr>
        <w:pStyle w:val="Normal"/>
        <w:rPr/>
      </w:pPr>
      <w:r>
        <w:rPr/>
        <w:t>1. Пришла без красок и без кисти и перекрасила все листья (Ос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ам видит и не слышит, ходит, бродит, рыщет, свищет (Вет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ится зверь ветвей моих, гнезд не построят в них, в ветвях краса и мощь моя, скажите быстро – кто же я (Ос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идит – зеленеет, падает – желтеет, лежит – чернеет. (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чень дружные сестрички, ходят в рыженьких беретах. Осень в лес приносят летом (Лиси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ня просят и ждут, а приду – прячутся (Дож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 землею птица гнездо свила и яиц нанесла (Карто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сть шапка, но без головы, есть нога, но без обуви (гри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закончился наш вечер. Спасибо вам, дорогие ребята-участники, зрители. Если бы не вы наша игра не состоялась бы. А наш вечер продолжает осенняя дискот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2:00Z</dcterms:created>
  <dc:creator>Ерем</dc:creator>
  <dc:description/>
  <cp:keywords/>
  <dc:language>en-US</dc:language>
  <cp:lastModifiedBy>Ерем</cp:lastModifiedBy>
  <cp:lastPrinted>2010-11-12T15:44:00Z</cp:lastPrinted>
  <dcterms:modified xsi:type="dcterms:W3CDTF">2010-11-12T13:11:00Z</dcterms:modified>
  <cp:revision>2</cp:revision>
  <dc:subject/>
  <dc:title/>
</cp:coreProperties>
</file>