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ООШ №23</w:t>
      </w:r>
    </w:p>
    <w:p>
      <w:pPr>
        <w:pStyle w:val="Normal"/>
        <w:jc w:val="right"/>
        <w:rPr/>
      </w:pPr>
      <w:r>
        <w:rPr/>
        <w:t>Е.Р. Налбандян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>
          <w:color w:val="000000"/>
        </w:rPr>
        <w:t>«30»мая  2016</w:t>
      </w:r>
      <w:r>
        <w:rPr>
          <w:color w:val="000000"/>
          <w:sz w:val="22"/>
          <w:szCs w:val="22"/>
        </w:rPr>
        <w:t xml:space="preserve"> г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ы летнего лагеря «Лесовичок»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 11.07.2016- 26.07.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дневным пребывание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мена – физкультурно-оздоровительная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«Кубань - территория туризма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8"/>
        <w:gridCol w:w="8930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20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32"/>
                <w:szCs w:val="32"/>
              </w:rPr>
              <w:t>«День знакомств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67640</wp:posOffset>
                  </wp:positionV>
                  <wp:extent cx="1781175" cy="1210945"/>
                  <wp:effectExtent l="0" t="0" r="0" b="0"/>
                  <wp:wrapTight wrapText="bothSides">
                    <wp:wrapPolygon edited="0">
                      <wp:start x="-80" y="0"/>
                      <wp:lineTo x="-80" y="21376"/>
                      <wp:lineTo x="21600" y="21376"/>
                      <wp:lineTo x="21600" y="0"/>
                      <wp:lineTo x="-8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Организационные мероприятия по приему детей и распределению по отряд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8000"/>
              </w:rPr>
            </w:pPr>
            <w:r>
              <w:rPr/>
              <w:t xml:space="preserve">Открытие  лагерной смены  </w:t>
            </w:r>
            <w:r>
              <w:rPr>
                <w:b/>
                <w:color w:val="008000"/>
              </w:rPr>
              <w:t>«Кубань - территория туриз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Оформление  киностуд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  <w:color w:val="FF0000"/>
              </w:rPr>
            </w:pPr>
            <w:r>
              <w:rPr/>
              <w:t xml:space="preserve">Подвижная игра </w:t>
            </w:r>
            <w:r>
              <w:rPr>
                <w:b/>
                <w:color w:val="FF0000"/>
              </w:rPr>
              <w:t>«Волшебный мир кин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 xml:space="preserve">Тренинг </w:t>
            </w:r>
            <w:r>
              <w:rPr>
                <w:b/>
                <w:color w:val="0000FF"/>
              </w:rPr>
              <w:t>«Знакомство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ная программа « Актёрское мастерство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b/>
              </w:rPr>
              <w:t>Инструктаж по технике безопасности и правилам поведения в лагере</w:t>
            </w:r>
            <w:r>
              <w:rPr/>
              <w:t xml:space="preserve"> (поведение в игровой комнате, комнате досуга, в столовой, на спортивной площад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>
          <w:trHeight w:val="3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37845</wp:posOffset>
                  </wp:positionV>
                  <wp:extent cx="1583055" cy="1400175"/>
                  <wp:effectExtent l="0" t="0" r="0" b="0"/>
                  <wp:wrapTight wrapText="bothSides">
                    <wp:wrapPolygon edited="0">
                      <wp:start x="-109" y="0"/>
                      <wp:lineTo x="-109" y="21347"/>
                      <wp:lineTo x="21600" y="21347"/>
                      <wp:lineTo x="21600" y="0"/>
                      <wp:lineTo x="-109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 В гостях у мультфильмов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color w:val="FF0000"/>
              </w:rPr>
            </w:pPr>
            <w:r>
              <w:rPr>
                <w:b/>
              </w:rPr>
              <w:t>Утренняя зарядка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«Собирайся, детвора!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color w:val="0000FF"/>
              </w:rPr>
            </w:pPr>
            <w:r>
              <w:rPr/>
              <w:t xml:space="preserve">Минутка здоровья </w:t>
            </w:r>
            <w:r>
              <w:rPr>
                <w:b/>
                <w:color w:val="0000FF"/>
              </w:rPr>
              <w:t>«Друзья Мойдодыра и наше здоровье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b/>
              </w:rPr>
              <w:t>Интеллектуальная игра о кин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 xml:space="preserve">Спортландия </w:t>
            </w:r>
            <w:r>
              <w:rPr>
                <w:b/>
                <w:color w:val="0000FF"/>
              </w:rPr>
              <w:t>«Спорт любить – сильным и здоровым быть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b/>
                <w:color w:val="008000"/>
              </w:rPr>
              <w:t>Мастерская «Самоделкина»</w:t>
            </w:r>
            <w:r>
              <w:rPr/>
              <w:t xml:space="preserve"> (лепка из соленого теста героев мультфильмов)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( Инструктаж  «Правила поведения при работе с солёным тестом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курс рисунков  о любимом мультфильм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FF0000"/>
              </w:rPr>
            </w:pPr>
            <w:r>
              <w:rPr/>
              <w:t xml:space="preserve">Просмотр мультфильма </w:t>
            </w:r>
            <w:r>
              <w:rPr>
                <w:b/>
                <w:color w:val="FF0000"/>
              </w:rPr>
              <w:t>«Маша и Медведь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/>
              <w:t xml:space="preserve">8. </w:t>
            </w:r>
            <w:r>
              <w:rPr>
                <w:b/>
              </w:rPr>
              <w:t>Инструктаж «Правила поведения на спортивной площадке» (№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олг перед Отечеством – святыня человека!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885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1" w:hanging="357"/>
              <w:rPr/>
            </w:pPr>
            <w:r>
              <w:rPr>
                <w:b/>
              </w:rPr>
              <w:t>Утренняя зарядка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«Весёлое приседа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1" w:hanging="357"/>
              <w:rPr>
                <w:b/>
                <w:b/>
              </w:rPr>
            </w:pPr>
            <w:r>
              <w:rPr/>
              <w:t xml:space="preserve">Минутка здоровья </w:t>
            </w:r>
            <w:r>
              <w:rPr>
                <w:b/>
                <w:color w:val="0000FF"/>
              </w:rPr>
              <w:t>«Правильное питание».</w:t>
            </w:r>
            <w:r>
              <w:rPr>
                <w:spacing w:val="20"/>
              </w:rPr>
              <w:t xml:space="preserve"> </w:t>
            </w:r>
            <w:r>
              <w:rPr>
                <w:b/>
                <w:spacing w:val="20"/>
              </w:rPr>
              <w:t>Правила поведения детей в обеденном зале (№16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1" w:hanging="35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1" w:hanging="357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скурсия к могиле Неизвестного солд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1" w:hanging="357"/>
              <w:jc w:val="both"/>
              <w:rPr/>
            </w:pPr>
            <w:r>
              <w:rPr/>
              <w:t xml:space="preserve">Виртуальная экскурсия </w:t>
            </w:r>
            <w:r>
              <w:rPr>
                <w:b/>
                <w:color w:val="FF0000"/>
              </w:rPr>
              <w:t>«Аллея боевой слав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1" w:hanging="357"/>
              <w:jc w:val="both"/>
              <w:rPr/>
            </w:pPr>
            <w:r>
              <w:rPr/>
              <w:t>Конкурс военной пес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1" w:hanging="357"/>
              <w:jc w:val="both"/>
              <w:rPr/>
            </w:pPr>
            <w:r>
              <w:rPr/>
              <w:t xml:space="preserve">Конкурс поделок </w:t>
            </w:r>
            <w:r>
              <w:rPr>
                <w:b/>
                <w:color w:val="0000FF"/>
              </w:rPr>
              <w:t>«Защитнику Отечества посвящаетс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1" w:hanging="357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Правила поведения во время экскурсий. Правила поведения при работе с различными материа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16865</wp:posOffset>
                  </wp:positionV>
                  <wp:extent cx="1489075" cy="1381125"/>
                  <wp:effectExtent l="0" t="0" r="0" b="0"/>
                  <wp:wrapTight wrapText="bothSides">
                    <wp:wrapPolygon edited="0">
                      <wp:start x="-163" y="0"/>
                      <wp:lineTo x="-163" y="21271"/>
                      <wp:lineTo x="21600" y="21271"/>
                      <wp:lineTo x="21600" y="0"/>
                      <wp:lineTo x="-16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 День леса 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/>
                <w:b/>
              </w:rPr>
            </w:pPr>
            <w:r>
              <w:rPr>
                <w:b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008000"/>
              </w:rPr>
              <w:t>«Зеленая аптек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Экологический конкурс </w:t>
            </w:r>
            <w:r>
              <w:rPr>
                <w:b/>
                <w:color w:val="FF00FF"/>
              </w:rPr>
              <w:t>«Грибной марафон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>
                <w:b/>
                <w:color w:val="008000"/>
              </w:rPr>
              <w:t xml:space="preserve">Однодневный поход </w:t>
            </w:r>
            <w:r>
              <w:rPr/>
              <w:t xml:space="preserve">в окрестности поселка (операция </w:t>
            </w:r>
            <w:r>
              <w:rPr>
                <w:b/>
                <w:color w:val="0000FF"/>
              </w:rPr>
              <w:t>«Чистая полянка»,</w:t>
            </w:r>
            <w:r>
              <w:rPr/>
              <w:t xml:space="preserve"> туристическая эстафета от Лесович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>
                <w:b/>
                <w:color w:val="FF0000"/>
              </w:rPr>
              <w:t>«Лесные сказки»</w:t>
            </w:r>
            <w:r>
              <w:rPr/>
              <w:t xml:space="preserve">  сочинить сказку, у которой уже есть начало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>«Жила-была дружная семья бельчат, но однажды…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«Родилась у лесного царя Подберёзовика 1 дочь, и устроил он по этому поводу пир, пригласил на него всех грибных жителей…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b/>
                <w:color w:val="0000FF"/>
              </w:rPr>
              <w:t>Конкурсная программа « Клип - Кляп»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7. </w:t>
            </w:r>
            <w:r>
              <w:rPr>
                <w:b/>
                <w:u w:val="single"/>
              </w:rPr>
              <w:t>Инструктаж</w:t>
            </w:r>
            <w:r>
              <w:rPr/>
              <w:t xml:space="preserve"> по технике безопасности во время проведения походов. (№1), «Правила поведения при ЧС» (знакомство с памятк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18135</wp:posOffset>
                  </wp:positionV>
                  <wp:extent cx="1663700" cy="1202690"/>
                  <wp:effectExtent l="0" t="0" r="0" b="0"/>
                  <wp:wrapTight wrapText="bothSides">
                    <wp:wrapPolygon edited="0">
                      <wp:start x="-119" y="0"/>
                      <wp:lineTo x="-119" y="21337"/>
                      <wp:lineTo x="21599" y="21337"/>
                      <wp:lineTo x="21599" y="0"/>
                      <wp:lineTo x="-119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ень безопасност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FF00FF"/>
              </w:rPr>
              <w:t>«Как поднять настроение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Познавательный турнир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0000FF"/>
              </w:rPr>
              <w:t>«Знатоки дорожной азбуки»</w:t>
            </w:r>
            <w:r>
              <w:rPr>
                <w:b/>
                <w:color w:val="FF00FF"/>
              </w:rPr>
              <w:t xml:space="preserve"> </w:t>
            </w:r>
            <w:r>
              <w:rPr/>
              <w:t>(презентаци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/>
            </w:pPr>
            <w:r>
              <w:rPr/>
              <w:t xml:space="preserve">4.Подвижные игры на свежем воздухе. </w:t>
            </w:r>
            <w:r>
              <w:rPr>
                <w:b/>
                <w:color w:val="FF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/>
            </w:pPr>
            <w:r>
              <w:rPr/>
              <w:t xml:space="preserve">5.  </w:t>
            </w:r>
            <w:r>
              <w:rPr>
                <w:b/>
                <w:color w:val="008000"/>
              </w:rPr>
              <w:t>Конкурсно- развлекательная программа «Мистер Крепыш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6. </w:t>
            </w:r>
            <w:r>
              <w:rPr>
                <w:b/>
                <w:color w:val="0000FF"/>
              </w:rPr>
              <w:t>Мастерская «Самоделкина»</w:t>
            </w:r>
            <w:r>
              <w:rPr/>
              <w:t xml:space="preserve"> (изготовление предупреждающих знаков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u w:val="single"/>
              </w:rPr>
              <w:t>. Инструктажи:</w:t>
            </w:r>
            <w:r>
              <w:rPr/>
              <w:t xml:space="preserve">  ППБ, «Правила поведения при работе с ножницами, клеем», «Правила поведения на спортивной площадке при проведении подвижных иг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23215</wp:posOffset>
                  </wp:positionV>
                  <wp:extent cx="1427480" cy="1095375"/>
                  <wp:effectExtent l="0" t="0" r="0" b="0"/>
                  <wp:wrapTight wrapText="bothSides">
                    <wp:wrapPolygon edited="0">
                      <wp:start x="-124" y="0"/>
                      <wp:lineTo x="-124" y="21309"/>
                      <wp:lineTo x="21600" y="21309"/>
                      <wp:lineTo x="21600" y="0"/>
                      <wp:lineTo x="-124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ень Талантов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Утренняя заряд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Минутка здоровья </w:t>
            </w:r>
            <w:r>
              <w:rPr>
                <w:b/>
                <w:color w:val="FF00FF"/>
              </w:rPr>
              <w:t>«Берегите глаза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курсная программа  «Ассорти талантов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курс песен (караоке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руглый стол фантазии «Чего на свете не бывает». Конкурс рисунков </w:t>
            </w:r>
            <w:r>
              <w:rPr>
                <w:b/>
                <w:color w:val="FF00FF"/>
              </w:rPr>
              <w:t>«Творю, выдумываю, пробую!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Правила поведения во время проведения игровой программы. (№41). «Правила поведения на спортивной площадке».</w:t>
            </w:r>
          </w:p>
          <w:p>
            <w:pPr>
              <w:pStyle w:val="Normal"/>
              <w:ind w:left="6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35915</wp:posOffset>
                  </wp:positionV>
                  <wp:extent cx="1525905" cy="1076325"/>
                  <wp:effectExtent l="0" t="0" r="0" b="0"/>
                  <wp:wrapTight wrapText="bothSides">
                    <wp:wrapPolygon edited="0">
                      <wp:start x="-109" y="0"/>
                      <wp:lineTo x="-109" y="21347"/>
                      <wp:lineTo x="21600" y="21347"/>
                      <wp:lineTo x="21600" y="0"/>
                      <wp:lineTo x="-109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ень Сказок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FF00FF"/>
              </w:rPr>
              <w:t>«Осанка – основа красивой походк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атр литературных импровиз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uppressAutoHyphens w:val="true"/>
              <w:ind w:left="432" w:hanging="36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ый час. Сказочные эстафе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Викторина знатоков русских сказ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uppressAutoHyphens w:val="true"/>
              <w:ind w:left="432" w:hanging="360"/>
              <w:rPr/>
            </w:pPr>
            <w:r>
              <w:rPr>
                <w:b/>
                <w:color w:val="FF0000"/>
              </w:rPr>
              <w:t>Конкурс сказочных архитекторов</w:t>
            </w:r>
            <w:r>
              <w:rPr/>
              <w:t xml:space="preserve"> (дизайн сказочных замков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 xml:space="preserve">Беседа по предупреждению бытового травматизма. «Правила поведения на спортивной площадк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89560</wp:posOffset>
                  </wp:positionV>
                  <wp:extent cx="1473200" cy="102870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ень Музыки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FF00FF"/>
              </w:rPr>
              <w:t>«Для чего нужна красот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Музыкально – познавательная  игра </w:t>
            </w:r>
            <w:r>
              <w:rPr>
                <w:b/>
                <w:color w:val="0000FF"/>
              </w:rPr>
              <w:t>«Музыка  в кин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Караоке – кл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FF0000"/>
              </w:rPr>
            </w:pPr>
            <w:r>
              <w:rPr/>
              <w:t xml:space="preserve">Конкурс рисунков </w:t>
            </w:r>
            <w:r>
              <w:rPr>
                <w:b/>
                <w:color w:val="FF0000"/>
              </w:rPr>
              <w:t>«Необычный инструмент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/>
              </w:rPr>
              <w:t>Правила поведения</w:t>
            </w:r>
            <w:r>
              <w:rPr/>
              <w:t xml:space="preserve"> при обращении с музыкальным центром  (беседа). «Правила поведения на спортивной площадке при проведении подвижных иг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11505</wp:posOffset>
                  </wp:positionV>
                  <wp:extent cx="1149350" cy="685800"/>
                  <wp:effectExtent l="0" t="0" r="0" b="0"/>
                  <wp:wrapTight wrapText="bothSides">
                    <wp:wrapPolygon edited="0">
                      <wp:start x="-166" y="0"/>
                      <wp:lineTo x="-166" y="21434"/>
                      <wp:lineTo x="21600" y="21434"/>
                      <wp:lineTo x="21600" y="0"/>
                      <wp:lineTo x="-166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ень Художника- гримёра 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>
                <w:b/>
              </w:rPr>
              <w:t>Утренняя заряд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FF00FF"/>
              </w:rPr>
              <w:t>«Как ухаживать за кожей лица, рук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нкурс пантомим к фильм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В мастерской гримёр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оу- караку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Конкурс рисунков на асфальте </w:t>
            </w:r>
            <w:r>
              <w:rPr>
                <w:b/>
                <w:color w:val="FF0000"/>
              </w:rPr>
              <w:t>«Я помню, я горжусь!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/>
              <w:t xml:space="preserve">Беседа </w:t>
            </w:r>
            <w:r>
              <w:rPr>
                <w:b/>
                <w:color w:val="008000"/>
              </w:rPr>
              <w:t>«Химия в быту».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>«Правила поведения на спортивной площад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42265</wp:posOffset>
                  </wp:positionV>
                  <wp:extent cx="1473200" cy="952500"/>
                  <wp:effectExtent l="0" t="0" r="0" b="0"/>
                  <wp:wrapTight wrapText="bothSides">
                    <wp:wrapPolygon edited="0">
                      <wp:start x="-126" y="0"/>
                      <wp:lineTo x="-126" y="21307"/>
                      <wp:lineTo x="21600" y="21307"/>
                      <wp:lineTo x="21600" y="0"/>
                      <wp:lineTo x="-126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ень  Шутников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</w:rPr>
            </w:pPr>
            <w:r>
              <w:rPr>
                <w:b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0000FF"/>
              </w:rPr>
              <w:t>«Польза хорошего настроения   -                юмористические задания»</w:t>
            </w:r>
            <w:r>
              <w:rPr>
                <w:color w:val="0000FF"/>
              </w:rPr>
              <w:t xml:space="preserve"> </w:t>
            </w:r>
            <w:r>
              <w:rPr/>
              <w:t>развлекательное шо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b/>
                <w:color w:val="008000"/>
              </w:rPr>
              <w:t xml:space="preserve">Спортивный час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 xml:space="preserve">Конкурс изготовления  масок </w:t>
            </w:r>
            <w:r>
              <w:rPr>
                <w:b/>
                <w:color w:val="FF0000"/>
              </w:rPr>
              <w:t>«Маска я тебя знаю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осмотр  юмористического журнала «Ералаш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Правила безопасности при обращении с ножницами и клеем, при изготовлении поделок. «Правила поведения на спортивной площадке». «Правила поведения при просмотре кинофиль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33680</wp:posOffset>
                  </wp:positionV>
                  <wp:extent cx="1063625" cy="819150"/>
                  <wp:effectExtent l="0" t="0" r="0" b="0"/>
                  <wp:wrapTight wrapText="bothSides">
                    <wp:wrapPolygon edited="0">
                      <wp:start x="-135" y="0"/>
                      <wp:lineTo x="-135" y="21299"/>
                      <wp:lineTo x="21600" y="21299"/>
                      <wp:lineTo x="21600" y="0"/>
                      <wp:lineTo x="-135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В гостях у вестерн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FF0000"/>
              </w:rPr>
              <w:t>«Первая помощь при солнечном ожоге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скурсия «В мире природы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гровая программа </w:t>
            </w:r>
            <w:r>
              <w:rPr>
                <w:b/>
                <w:color w:val="0000FF"/>
              </w:rPr>
              <w:t>«Эрудиты воды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курс дизайнерских работ </w:t>
            </w:r>
            <w:r>
              <w:rPr>
                <w:b/>
                <w:color w:val="008000"/>
              </w:rPr>
              <w:t>«Мода от природы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Мини – турсле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993366"/>
              </w:rPr>
              <w:t xml:space="preserve">Беседа </w:t>
            </w:r>
            <w:r>
              <w:rPr/>
              <w:t xml:space="preserve">о предупреждении заболеваний вызванных укусами насекомых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Инструктажи:</w:t>
            </w:r>
            <w:r>
              <w:rPr>
                <w:b/>
              </w:rPr>
              <w:t xml:space="preserve">  «Правила поведения при проведении экскурсии», «Правила поведения в природе», «Правила поведения во время проведения мини – турслё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55625</wp:posOffset>
                  </wp:positionV>
                  <wp:extent cx="1584325" cy="962025"/>
                  <wp:effectExtent l="0" t="0" r="0" b="0"/>
                  <wp:wrapTight wrapText="bothSides">
                    <wp:wrapPolygon edited="0">
                      <wp:start x="-152" y="24747"/>
                      <wp:lineTo x="-152" y="21448"/>
                      <wp:lineTo x="21600" y="21448"/>
                      <wp:lineTo x="21600" y="24747"/>
                      <wp:lineTo x="-152" y="24747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27297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ень Умников и Умниц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FF00FF"/>
              </w:rPr>
              <w:t>«Закаливание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color w:val="0000FF"/>
              </w:rPr>
            </w:pPr>
            <w:r>
              <w:rPr/>
              <w:t xml:space="preserve">Познавательный  турнир </w:t>
            </w:r>
            <w:r>
              <w:rPr>
                <w:b/>
                <w:color w:val="0000FF"/>
              </w:rPr>
              <w:t>«Умники и умницы»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left="431" w:hanging="0"/>
              <w:rPr/>
            </w:pPr>
            <w:r>
              <w:rPr/>
              <w:t xml:space="preserve">Своя игра </w:t>
            </w:r>
            <w:r>
              <w:rPr>
                <w:b/>
                <w:color w:val="008000"/>
              </w:rPr>
              <w:t>«Здоровая еда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«Рассказ на одну букву»</w:t>
            </w:r>
            <w:r>
              <w:rPr/>
              <w:t xml:space="preserve">  (сочинить короткий рассказ на одну букву – К; М; О; П; С;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Мастерская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00"/>
              </w:rPr>
              <w:t>«Самоделкина»</w:t>
            </w:r>
            <w:r>
              <w:rPr>
                <w:b/>
                <w:color w:val="FF00FF"/>
              </w:rPr>
              <w:t xml:space="preserve"> </w:t>
            </w:r>
            <w:r>
              <w:rPr/>
              <w:t>(учимся квиллингу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b/>
              </w:rPr>
              <w:t xml:space="preserve">Беседа </w:t>
            </w:r>
            <w:r>
              <w:rPr/>
              <w:t xml:space="preserve">по технике безопасности «Электричество - друг и враг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b/>
                <w:u w:val="single"/>
              </w:rPr>
              <w:t>Инструктажи:</w:t>
            </w:r>
            <w:r>
              <w:rPr>
                <w:b/>
              </w:rPr>
              <w:t xml:space="preserve"> «Правила поведения на спортивной площадке при проведении подвижных игр», Правила безопасности при обращении с ножницами и клеем, при изготовлении поде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ень рекордов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2390</wp:posOffset>
                  </wp:positionV>
                  <wp:extent cx="1482725" cy="1127125"/>
                  <wp:effectExtent l="0" t="0" r="0" b="0"/>
                  <wp:wrapTight wrapText="bothSides">
                    <wp:wrapPolygon edited="0">
                      <wp:start x="-126" y="0"/>
                      <wp:lineTo x="-126" y="21307"/>
                      <wp:lineTo x="21600" y="21307"/>
                      <wp:lineTo x="21600" y="0"/>
                      <wp:lineTo x="-126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b/>
                <w:b/>
              </w:rPr>
            </w:pPr>
            <w:r>
              <w:rPr>
                <w:b/>
              </w:rPr>
              <w:t>Утренняя зарядк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0000FF"/>
              </w:rPr>
              <w:t>«О пользе физзарядки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rPr/>
            </w:pPr>
            <w:r>
              <w:rPr/>
              <w:t xml:space="preserve">Игра-викторина </w:t>
            </w:r>
            <w:r>
              <w:rPr>
                <w:b/>
                <w:color w:val="FF00FF"/>
              </w:rPr>
              <w:t>«Самый, самый…»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36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отрядов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Туристическая полоса  препятствий на спортивной площадке» (Сборка палатки)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личных достижений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b/>
                <w:color w:val="008000"/>
              </w:rPr>
              <w:t>Мастерская «Самоделкина»,</w:t>
            </w:r>
            <w:r>
              <w:rPr/>
              <w:t xml:space="preserve"> изготовление медалей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b/>
              </w:rPr>
              <w:t>Инструктаж по правилам поведения во время спортивного мероприятия (№10), «Правила безопасности при обращении с ножницами и клеем, при изготовлении подел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2"/>
                <w:szCs w:val="32"/>
              </w:rPr>
              <w:t>«День Расставания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14954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b/>
                <w:b/>
              </w:rPr>
            </w:pPr>
            <w:r>
              <w:rPr>
                <w:b/>
              </w:rPr>
              <w:t>Утренняя заряд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Минутка здоровья </w:t>
            </w:r>
            <w:r>
              <w:rPr>
                <w:b/>
                <w:color w:val="FF00FF"/>
              </w:rPr>
              <w:t>«Солнце, воздух и вода – наши лучшие друзь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Спортивный ча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Игровая программа </w:t>
            </w:r>
            <w:r>
              <w:rPr>
                <w:b/>
                <w:color w:val="FF0000"/>
              </w:rPr>
              <w:t>«Крестики- нолики</w:t>
            </w:r>
            <w:r>
              <w:rPr>
                <w:color w:val="FF0000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Линейка закрытия лагерной сме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анцевальный калейдоско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 xml:space="preserve">Операция </w:t>
            </w:r>
            <w:r>
              <w:rPr>
                <w:b/>
                <w:color w:val="FF00FF"/>
              </w:rPr>
              <w:t>«Чистюл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  <w:u w:val="single"/>
              </w:rPr>
              <w:t>Инструктажи:</w:t>
            </w:r>
            <w:r>
              <w:rPr>
                <w:b/>
              </w:rPr>
              <w:t xml:space="preserve"> «О поведении на воде и на солнце, игры во дворе, пожаро и электробезопасность», «Правила поведения на летних каникулах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Беседа «Соблюдаю «детский» зак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  <w:p>
            <w:pPr>
              <w:pStyle w:val="Normal"/>
              <w:rPr/>
            </w:pPr>
            <w:r>
              <w:rPr/>
              <w:t>Ханмагомедова Г.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лагеря дневного пребывания:                                       Н.П. Кравченко</w:t>
      </w:r>
    </w:p>
    <w:sectPr>
      <w:type w:val="nextPage"/>
      <w:pgSz w:orient="landscape" w:w="16838" w:h="11906"/>
      <w:pgMar w:left="360" w:right="540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Е.Р. Налбандян</dc:creator>
  <dc:description/>
  <cp:keywords/>
  <dc:language>en-US</dc:language>
  <cp:lastModifiedBy>Е.Р. Налбандян</cp:lastModifiedBy>
  <cp:lastPrinted>2016-07-08T14:27:00Z</cp:lastPrinted>
  <dcterms:modified xsi:type="dcterms:W3CDTF">2016-07-08T11:27:00Z</dcterms:modified>
  <cp:revision>13</cp:revision>
  <dc:subject/>
  <dc:title/>
</cp:coreProperties>
</file>