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Муниципального общеобразовательного учреждения  основной   общеобразовательной школы  № 23 поселка Узловой муниципального образования Мостовский район 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95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55"/>
        <w:gridCol w:w="2392"/>
        <w:gridCol w:w="2875"/>
        <w:gridCol w:w="41"/>
        <w:gridCol w:w="2834"/>
        <w:gridCol w:w="2347"/>
        <w:gridCol w:w="234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на 2007-2008 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2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2005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88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0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8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90 Муниципальное образование Мостовский район, поселок Узловой, ул. Лесная 8-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yzlovoe.narod.ru/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23@most.kubannet.ru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РДДТ п. Мостовско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РДДТ п. Мостовской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Спарта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Спарта»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4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2004г.Директор.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4гДиректор..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2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2г.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2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2г.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4г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4г.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кондиционера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кондиционера)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б/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б/с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33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33)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 5-1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09.1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09.0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1.1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01.04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-31.0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31.08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,8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9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- средний бал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 средний бал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уж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ру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 клуб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Муниципального общеобразовательного учреждения основной общеобразовательной школы №23 поселка Узловой муниципального образования Мостовский</w:t>
      </w:r>
      <w:r>
        <w:rPr/>
        <w:t xml:space="preserve"> </w:t>
      </w:r>
      <w:r>
        <w:rPr>
          <w:b/>
        </w:rPr>
        <w:t>район</w:t>
      </w:r>
      <w:r>
        <w:rPr/>
        <w:t xml:space="preserve"> </w:t>
      </w:r>
      <w:r>
        <w:rPr>
          <w:b/>
        </w:rPr>
        <w:t>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Normal"/>
        <w:shd w:fill="FFFFFF" w:val="clear"/>
        <w:spacing w:lineRule="exact" w:line="317"/>
        <w:ind w:left="331" w:firstLine="547"/>
        <w:jc w:val="both"/>
        <w:rPr>
          <w:i/>
          <w:i/>
        </w:rPr>
      </w:pPr>
      <w:r>
        <w:rPr/>
        <w:t>Прошедший учебный год педагогический коллектив МОУ ООШ № 23 п. Узловой работал над проблемой «Использование информационно-коммуникационных технологий в учебно-воспитательном процессе в условиях сельской малочисленной школы». Над данной проблемой школа работала 1 год. Тематика педагогических советов, внутришкольного контроля, заседаний предметных МО и школьного МС соответствовала выбранной проблеме. По выбранной проблеме школа решала следующие задачи: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spacing w:val="-1"/>
        </w:rPr>
        <w:t xml:space="preserve">     </w:t>
      </w:r>
      <w:r>
        <w:rPr>
          <w:spacing w:val="-1"/>
        </w:rPr>
        <w:t xml:space="preserve">- овладение всеми преподавателями компьютерной грамотностью; </w:t>
      </w:r>
      <w:r>
        <w:rPr/>
        <w:t xml:space="preserve">      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    </w:t>
      </w:r>
      <w:r>
        <w:rPr/>
        <w:t>- использование компьютерных технологий учителями -</w:t>
      </w:r>
      <w:r>
        <w:rPr>
          <w:iCs/>
        </w:rPr>
        <w:t>предметниками</w:t>
      </w:r>
      <w:r>
        <w:rPr/>
        <w:t xml:space="preserve"> довести до 50%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4493" w:leader="none"/>
        </w:tabs>
        <w:spacing w:lineRule="exact" w:line="317"/>
        <w:ind w:left="134" w:right="10" w:firstLine="744"/>
        <w:rPr/>
      </w:pPr>
      <w:r>
        <w:rPr/>
        <w:t>-</w:t>
        <w:tab/>
        <w:t>организовать работу учащихся в рамках подготовки к внешней аттестации в 9 классе и ЕГЭ с 5 класса, используя компьютерные технологии, ориентируясь на качество знаний  учащихс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326" w:right="10" w:firstLine="557"/>
        <w:jc w:val="both"/>
        <w:rPr/>
      </w:pPr>
      <w:r>
        <w:rPr/>
        <w:t>-</w:t>
        <w:tab/>
        <w:t>максимальное использование возможностей информационно-коммуникативных</w:t>
        <w:br/>
        <w:t>технологий в организации воспитательной работы с учащимися и их родителями.</w:t>
      </w:r>
    </w:p>
    <w:p>
      <w:pPr>
        <w:pStyle w:val="Normal"/>
        <w:shd w:fill="FFFFFF" w:val="clear"/>
        <w:spacing w:lineRule="exact" w:line="317"/>
        <w:ind w:left="326" w:right="10" w:firstLine="547"/>
        <w:rPr/>
      </w:pPr>
      <w:r>
        <w:rPr/>
        <w:t>Поставленные задачи решались в течение всего учебного года. Практически все преподаватели овладели основными навыками работы на компьютере (умение подготавливать раздаточный материал, работать в интернете, пользоваться мультимедийными технологиями и т. д.). Учителя - предметники используют в учебном процессе компьютерные технологии (Налбандян Е.Р., Налбандян Н.Е., Щербина А.В., Губина Л.М., Фалалеева Т.В., Коронская Е.В., Гудыма Е.Е., Губанова Г.П.). В рамках подготовки к внешней аттестации в 9 классе, учителя-предметники, начиная с 5 класса используют компьютерные технологии, ориентируясь на уровень знаний учащихся (тестирование, индивидуальные карточки, разработанные в форме тестирования, тестирование на компьютере и т.д.). Учителя - предметники старались максимально использовать возможности информационно-коммуникативных технологий в организации ученого процесса и воспитательной работы с родителями и учащимися.</w:t>
      </w:r>
    </w:p>
    <w:p>
      <w:pPr>
        <w:pStyle w:val="Normal"/>
        <w:shd w:fill="FFFFFF" w:val="clear"/>
        <w:spacing w:lineRule="exact" w:line="317"/>
        <w:ind w:left="317" w:right="14" w:firstLine="528"/>
        <w:rPr/>
      </w:pPr>
      <w:r>
        <w:rPr/>
        <w:t>Большое внимание уделялось охвату детей основным общим образованием. Социальным педагогом, классными руководителями проводились рейды по выявлению местонахождения детей, часто пропускающих занятия. Кроме того, классные руководители посещали детей на дому с целью проверки соблюдения и выполнения учащимися режима дня, наличия рабочего места, соответствия его санитарным и гигиеническим нормам. Вопросы выполнения ст. 19 «Закона об образовании» регулярно выносились на рассмотрение при проведении родительских собраний, заседаний родительского комитета, совещаний при директоре. Контроль выполнения данной статьи постоянно вносился в план работы администрации школы, отчет ежемесячно сдавался в РУО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/>
        <w:t>В проведении работы по предотвращению безнадзорности в этом учебном году</w:t>
        <w:br/>
        <w:t>осуществлялась связь с работниками ОППН. В вечернее время было организованно</w:t>
        <w:br/>
        <w:t>дежурство учителей в соответствии с Законом Краснодарского края № 1539 «О мерах по</w:t>
        <w:br/>
        <w:t>профилактике безнадзорности и правонарушений несовершеннолетних в Краснодарском</w:t>
        <w:br/>
        <w:t>крае » Администрацией школы и социальным педагогом посещались «трудные» дети на</w:t>
        <w:br/>
        <w:t>дому, проводились коллективные и индивидуальные беседы с учащимися и их</w:t>
        <w:br/>
      </w:r>
      <w:r>
        <w:rPr>
          <w:spacing w:val="-3"/>
        </w:rPr>
        <w:t>родителями. Результатом этой работы было отсутствии задержанных учащихся в вечернее время. Сняты с внутришкольного учета 1 учащийся, с КДН и наркологического кабинета 2 учащегося.</w:t>
      </w:r>
    </w:p>
    <w:p>
      <w:pPr>
        <w:pStyle w:val="Normal"/>
        <w:shd w:fill="FFFFFF" w:val="clear"/>
        <w:spacing w:lineRule="exact" w:line="317"/>
        <w:ind w:left="10" w:right="53" w:firstLine="533"/>
        <w:jc w:val="both"/>
        <w:rPr/>
      </w:pPr>
      <w:r>
        <w:rPr>
          <w:spacing w:val="-2"/>
        </w:rPr>
        <w:t xml:space="preserve">Реализация программы «Одаренные дети» осуществлялась через урочную, </w:t>
      </w:r>
      <w:r>
        <w:rPr/>
        <w:t xml:space="preserve">внеурочную и внеклассную формы работы (проведение предметных недель, </w:t>
      </w:r>
      <w:r>
        <w:rPr>
          <w:spacing w:val="-8"/>
        </w:rPr>
        <w:t xml:space="preserve">нестандартных уроков, участие в школьных и районных олимпиадах). В этом учебном </w:t>
      </w:r>
      <w:r>
        <w:rPr>
          <w:spacing w:val="-2"/>
        </w:rPr>
        <w:t xml:space="preserve">году школа приняла участие в 1 районной олимпиаде: математика (3-4 классы). </w:t>
      </w:r>
      <w:r>
        <w:rPr>
          <w:spacing w:val="-9"/>
        </w:rPr>
        <w:t>Учащийся 4 класса в олимпиаде по математике вошел в пятерку  лучших (5 место).</w:t>
      </w:r>
    </w:p>
    <w:p>
      <w:pPr>
        <w:pStyle w:val="Normal"/>
        <w:shd w:fill="FFFFFF" w:val="clear"/>
        <w:spacing w:lineRule="exact" w:line="317"/>
        <w:ind w:left="10" w:right="43" w:firstLine="542"/>
        <w:jc w:val="both"/>
        <w:rPr/>
      </w:pPr>
      <w:r>
        <w:rPr>
          <w:spacing w:val="-4"/>
        </w:rPr>
        <w:t>Вопросы сохранения и укрепления здоровья учащихся в процессе учебно-</w:t>
      </w:r>
      <w:r>
        <w:rPr>
          <w:spacing w:val="-9"/>
        </w:rPr>
        <w:t xml:space="preserve">воспитательной работы отражены в программе «Здоровье», которая ориентирована на </w:t>
      </w:r>
      <w:r>
        <w:rPr>
          <w:spacing w:val="-8"/>
        </w:rPr>
        <w:t xml:space="preserve">обеспечение и поддержание физического, психического и духовного здоровья всех </w:t>
      </w:r>
      <w:r>
        <w:rPr>
          <w:spacing w:val="-9"/>
        </w:rPr>
        <w:t xml:space="preserve">участников образовательного процесса. В этом учебном году программа «Здоровье» </w:t>
      </w:r>
      <w:r>
        <w:rPr>
          <w:spacing w:val="-5"/>
        </w:rPr>
        <w:t xml:space="preserve">полностью была реализована, запланированные физкультурно-оздоровительные </w:t>
      </w:r>
      <w:r>
        <w:rPr>
          <w:spacing w:val="-6"/>
        </w:rPr>
        <w:t xml:space="preserve">мероприятия были проведены. К концу учебного года была хорошо организована </w:t>
      </w:r>
      <w:r>
        <w:rPr/>
        <w:t xml:space="preserve">спортивная работа на базе школы. Расписание уроков составлено с учетом </w:t>
      </w:r>
      <w:r>
        <w:rPr>
          <w:spacing w:val="-1"/>
        </w:rPr>
        <w:t xml:space="preserve">физиологических особенностей организма детей. В результате своевременной </w:t>
      </w:r>
      <w:r>
        <w:rPr>
          <w:spacing w:val="-8"/>
        </w:rPr>
        <w:t>вакцинации учащихся и учителей в школе не было эпидемии гриппа.</w:t>
      </w:r>
    </w:p>
    <w:p>
      <w:pPr>
        <w:pStyle w:val="Normal"/>
        <w:shd w:fill="FFFFFF" w:val="clear"/>
        <w:spacing w:lineRule="exact" w:line="317"/>
        <w:ind w:left="10" w:right="43" w:firstLine="542"/>
        <w:jc w:val="both"/>
        <w:rPr/>
      </w:pPr>
      <w:r>
        <w:rPr>
          <w:spacing w:val="-8"/>
        </w:rPr>
        <w:t xml:space="preserve">Результаты показали,  что в школе сохранились многие проблемы: 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>
          <w:spacing w:val="-10"/>
        </w:rPr>
        <w:t xml:space="preserve">1.Результаты итоговой аттестации в ООШ № 23 в 2008-2009 году в сравнении с </w:t>
      </w:r>
      <w:r>
        <w:rPr>
          <w:spacing w:val="-5"/>
        </w:rPr>
        <w:t xml:space="preserve">результатами 2007-2008 учебного года понизились. Учащиеся несерьезно </w:t>
      </w:r>
      <w:r>
        <w:rPr/>
        <w:t xml:space="preserve">подготовились к выпускным экзаменам в форме внешней аттестации по </w:t>
      </w:r>
      <w:r>
        <w:rPr>
          <w:spacing w:val="-5"/>
        </w:rPr>
        <w:t xml:space="preserve">математике и русскому языку. Понизился процент обученности и качества </w:t>
      </w:r>
      <w:r>
        <w:rPr/>
        <w:t xml:space="preserve">образования по этим предметам. По русскому языку процент качества </w:t>
      </w:r>
      <w:r>
        <w:rPr>
          <w:spacing w:val="-5"/>
        </w:rPr>
        <w:t xml:space="preserve">образования понизился с 40 % до 0%, по математике с 20% до 0 %, что говорит </w:t>
      </w:r>
      <w:r>
        <w:rPr>
          <w:spacing w:val="-4"/>
        </w:rPr>
        <w:t xml:space="preserve">об ухудшении подготовки к выпускным экзаменам учащимися и учителями </w:t>
      </w:r>
      <w:r>
        <w:rPr/>
        <w:t>русского языка и математики в этом учебном году.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2. Не все учителя – предметники используют ИКТ (интерактивная доска) в учебно- воспитательном процессе.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3. Снизилась активность родительского комитета.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В связи с этим намечены следующие задачи: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1. Использовать при подготовке к итоговой аттестации разноуровневые задания, компьютерное тестирование и другие формы обучения контроля.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2. Добиться 100% использования учителями-предметниками возможностей ИКТ.</w:t>
      </w:r>
    </w:p>
    <w:p>
      <w:pPr>
        <w:pStyle w:val="Normal"/>
        <w:shd w:fill="FFFFFF" w:val="clear"/>
        <w:spacing w:lineRule="exact" w:line="317"/>
        <w:ind w:left="5" w:right="187" w:firstLine="547"/>
        <w:jc w:val="both"/>
        <w:rPr/>
      </w:pPr>
      <w:r>
        <w:rPr/>
        <w:t>3. Активизировать деятельность родительского комитета во всех областях работы школы.</w:t>
      </w:r>
    </w:p>
    <w:p>
      <w:pPr>
        <w:pStyle w:val="Normal"/>
        <w:rPr/>
      </w:pPr>
      <w:r>
        <w:rPr/>
        <w:t>В соответствии с «Программой развития школы на 2008-2012гг» на 2 этапе (практическом), намеченном на 2009-2011гг., будет проводиться корректировка проектов, организация адаптивного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ООШ №23</w:t>
        <w:tab/>
        <w:tab/>
        <w:tab/>
        <w:tab/>
        <w:tab/>
        <w:t>С.А. 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bookmarkStart w:id="0" w:name="_1314959404"/>
      <w:bookmarkStart w:id="1" w:name="_1314959397"/>
      <w:bookmarkStart w:id="2" w:name="_1314959382"/>
      <w:bookmarkStart w:id="3" w:name="_1314959211"/>
      <w:bookmarkStart w:id="4" w:name="_1280835506"/>
      <w:bookmarkStart w:id="5" w:name="_1280835420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13182" w:dyaOrig="14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9.1pt;height:723.15pt" filled="f" o:ole="">
            <v:imagedata r:id="rId5" o:title=""/>
          </v:shape>
          <o:OLEObject Type="Embed" ProgID="Word.Document.12" ShapeID="ole_rId4" DrawAspect="Content" ObjectID="_605395411" r:id="rId4"/>
        </w:object>
      </w:r>
    </w:p>
    <w:p>
      <w:pPr>
        <w:pStyle w:val="Normal"/>
        <w:ind w:left="-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8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267"/>
        <w:gridCol w:w="325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овано</w:t>
            </w:r>
          </w:p>
        </w:tc>
        <w:tc>
          <w:tcPr>
            <w:tcW w:w="306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-сетка часов муниципального общеобразовательного учреждения основной общеобразовательной школы №23п Узловой муниципального образования Мостовский район Краснодарского края на 2008-2009 учебный год учебный год.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 специалист РУО</w:t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ешением педагогического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товского РУО</w:t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а МОУ ООШ № 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</w:t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В.Мироненко</w:t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токол №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 августа 2008 год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ые предметы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олог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 и нач анализ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вокруг н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 с ОБЖ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озна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с ОБЖ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.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и профподгот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е обуч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чение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язательная минимальная нагрузка обучающихс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ультативные, групповые, индивидуальные занят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выбо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вод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равосл культ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тоговая (предельно-допустимая) нагрузка учащихс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 директора по учебной работе                                         Е.В. Коронска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РУ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 Мир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августа  200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РУ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В. Мирон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8» августа  200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400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пед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 августа 200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Севостья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 педсов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6 августа 200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А. Севость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Учебный план</w:t>
      </w:r>
    </w:p>
    <w:p>
      <w:pPr>
        <w:pStyle w:val="Heading"/>
        <w:rPr>
          <w:sz w:val="24"/>
        </w:rPr>
      </w:pPr>
      <w:r>
        <w:rPr>
          <w:sz w:val="24"/>
        </w:rPr>
        <w:t xml:space="preserve">муниципального общеобразовательного учрежде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основной общеобразовательной школы № 23 </w:t>
      </w:r>
    </w:p>
    <w:p>
      <w:pPr>
        <w:pStyle w:val="Heading"/>
        <w:rPr>
          <w:sz w:val="24"/>
        </w:rPr>
      </w:pPr>
      <w:r>
        <w:rPr>
          <w:sz w:val="24"/>
        </w:rPr>
        <w:t>поселка Узловой муниципального образования Мостовский район Краснодарского края</w:t>
      </w:r>
    </w:p>
    <w:p>
      <w:pPr>
        <w:pStyle w:val="Heading"/>
        <w:rPr>
          <w:sz w:val="24"/>
        </w:rPr>
      </w:pPr>
      <w:r>
        <w:rPr>
          <w:sz w:val="24"/>
        </w:rPr>
        <w:t>на 2008-2009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jc w:val="left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3"/>
        <w:rPr>
          <w:sz w:val="24"/>
        </w:rPr>
      </w:pPr>
      <w:r>
        <w:rPr>
          <w:sz w:val="24"/>
        </w:rPr>
        <w:t xml:space="preserve">1. Учебный план муниципального общеобразовательного учреждения основной общеобразовательной школы поселка Узловой  разработан в соответствии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 приказом Министерства общего и профессионального образования РФ от 09.02.1998г. № 322 «Об утверждении базисного учебного плана общеобразовательных учреждений Российской Федерации»;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с приказом Минобразования России от 09.03.2004 г № 1312 « Об утверждении федерального базисного учебного плана и примерных 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риказом департамента образования и науки Краснодарского края от 26.05.2008г. №2020 «О региональных учебных планах общеобразовательных учреждений Краснодарского края в 2008-2009 учебном году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 приказом департамента образования и науки Краснодарского края от 22.05.2007г. № 47.01-1766/07-05 «О региональных учебных планах общеобразовательных учреждений Краснодарского края в 2008-2008г. учебном году»;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с приказом департамента образования и науки Краснодарского края от 01.04.2002г. №01.8/392 «Об утверждении обязательно минимальной нагрузки обучающихся общеобразовательных учреждений Краснодарского края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с приказом департамента образования и науки Краснодарского края от 18.05.2006г. №01.5/2329 «О введении с 2006-2007 учебного года в общеобразовательных учреждения Краснодарского края регионального учебного предмета «Основы православной культуры»;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с гигиеническими требованиями к условиям обучения школьников в различных видах современных общеобразовательных учреждений, санитарных правил СП 2.4.21178-02,п.2.9;</w:t>
      </w:r>
    </w:p>
    <w:p>
      <w:pPr>
        <w:pStyle w:val="3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360"/>
        <w:rPr/>
      </w:pPr>
      <w:r>
        <w:rPr>
          <w:b/>
          <w:iCs/>
        </w:rPr>
        <w:t>2</w:t>
      </w:r>
      <w:r>
        <w:rPr>
          <w:i/>
          <w:iCs/>
        </w:rPr>
        <w:t xml:space="preserve">. </w:t>
      </w:r>
      <w:r>
        <w:rPr>
          <w:iCs/>
        </w:rPr>
        <w:t>Школа работает в режиме:</w:t>
      </w:r>
    </w:p>
    <w:p>
      <w:pPr>
        <w:pStyle w:val="Normal"/>
        <w:ind w:left="-180" w:firstLine="360"/>
        <w:jc w:val="both"/>
        <w:rPr/>
      </w:pPr>
      <w:r>
        <w:rPr/>
        <w:t>а) пятидневной рабочей недели – учащиеся 1-8 класса;</w:t>
      </w:r>
    </w:p>
    <w:p>
      <w:pPr>
        <w:pStyle w:val="Normal"/>
        <w:ind w:left="-180" w:firstLine="360"/>
        <w:jc w:val="both"/>
        <w:rPr/>
      </w:pPr>
      <w:r>
        <w:rPr/>
        <w:t>б) шестидневной учебной недели – учащиеся 9 класса.</w:t>
      </w:r>
    </w:p>
    <w:p>
      <w:pPr>
        <w:pStyle w:val="Normal"/>
        <w:ind w:left="-180" w:firstLine="360"/>
        <w:jc w:val="both"/>
        <w:rPr/>
      </w:pPr>
      <w:r>
        <w:rPr>
          <w:b/>
        </w:rPr>
        <w:t>3</w:t>
      </w:r>
      <w:r>
        <w:rPr/>
        <w:t>. 2-4 классы, 6-9 классы работают по БУП –1998г.</w:t>
      </w:r>
    </w:p>
    <w:p>
      <w:pPr>
        <w:pStyle w:val="Normal"/>
        <w:ind w:left="-180" w:firstLine="360"/>
        <w:jc w:val="both"/>
        <w:rPr/>
      </w:pPr>
      <w:r>
        <w:rPr>
          <w:b/>
        </w:rPr>
        <w:t xml:space="preserve">     </w:t>
      </w:r>
      <w:r>
        <w:rPr/>
        <w:t xml:space="preserve">1, 5 классы работают по БУП-2004 года </w:t>
      </w:r>
    </w:p>
    <w:p>
      <w:pPr>
        <w:pStyle w:val="Normal"/>
        <w:ind w:left="-180" w:firstLine="360"/>
        <w:jc w:val="both"/>
        <w:rPr/>
      </w:pPr>
      <w:r>
        <w:rPr/>
        <w:t>4. ОБЖ изучается во 2-4 классах интегрированным курсом с предметом «Окружающий мир», в 6-8 классах  с предметом «Физкультура».</w:t>
      </w:r>
    </w:p>
    <w:p>
      <w:pPr>
        <w:pStyle w:val="Normal"/>
        <w:ind w:left="-180" w:firstLine="360"/>
        <w:jc w:val="both"/>
        <w:rPr/>
      </w:pPr>
      <w:r>
        <w:rPr/>
        <w:t>Таблица –сетка часов прилагается (Приложение № 1)</w:t>
      </w:r>
    </w:p>
    <w:p>
      <w:pPr>
        <w:pStyle w:val="Normal"/>
        <w:ind w:left="-180" w:first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Для классов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традиционной формой обучения, работающих по БУП-1998г.</w:t>
      </w:r>
    </w:p>
    <w:p>
      <w:pPr>
        <w:pStyle w:val="Normal"/>
        <w:ind w:left="-180" w:firstLine="360"/>
        <w:jc w:val="center"/>
        <w:rPr>
          <w:iCs/>
        </w:rPr>
      </w:pPr>
      <w:r>
        <w:rPr>
          <w:iCs/>
        </w:rPr>
        <w:t>Вариативная часть учебного плана реализуется следующим образом:</w:t>
      </w:r>
    </w:p>
    <w:p>
      <w:pPr>
        <w:pStyle w:val="2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часы обязательных занятий по выбору распределены следующим образом</w:t>
      </w:r>
    </w:p>
    <w:p>
      <w:pPr>
        <w:pStyle w:val="2"/>
        <w:ind w:left="180" w:hanging="0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87"/>
        <w:gridCol w:w="647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- 1 ч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- 1 ч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 1 ч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 1 ч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 1 час</w:t>
            </w:r>
          </w:p>
        </w:tc>
      </w:tr>
    </w:tbl>
    <w:p>
      <w:pPr>
        <w:pStyle w:val="Normal"/>
        <w:ind w:left="-180" w:firstLine="360"/>
        <w:jc w:val="center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/>
        <w:t>2) часы  индивидуальных и  групповых занятий распределены следующим образо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786"/>
        <w:gridCol w:w="33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– 1 ча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- 1 час</w:t>
            </w:r>
          </w:p>
          <w:p>
            <w:pPr>
              <w:pStyle w:val="Normal"/>
              <w:jc w:val="both"/>
              <w:rPr/>
            </w:pPr>
            <w:r>
              <w:rPr/>
              <w:t>Основы православной культуры – 1 час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1 час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-1 час</w:t>
            </w:r>
          </w:p>
        </w:tc>
      </w:tr>
    </w:tbl>
    <w:p>
      <w:pPr>
        <w:pStyle w:val="Normal"/>
        <w:ind w:left="-180" w:first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Для классов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традиционной формой обучения, работающих по БУП-2004г.</w:t>
      </w:r>
    </w:p>
    <w:p>
      <w:pPr>
        <w:pStyle w:val="Normal"/>
        <w:ind w:left="-180" w:firstLine="360"/>
        <w:jc w:val="both"/>
        <w:rPr/>
      </w:pPr>
      <w:r>
        <w:rPr/>
        <w:t>1. 1 класс, 5 класс работают по БУП-2004 года</w:t>
      </w:r>
    </w:p>
    <w:p>
      <w:pPr>
        <w:pStyle w:val="Normal"/>
        <w:ind w:left="-180" w:firstLine="360"/>
        <w:jc w:val="both"/>
        <w:rPr/>
      </w:pPr>
      <w:r>
        <w:rPr/>
        <w:t>2. ОБЖ изучается в 1 классе интегрированным курсом с предметом «Окружающий мир», в 5 классе- с предметом «Физкультура».</w:t>
      </w:r>
    </w:p>
    <w:p>
      <w:pPr>
        <w:pStyle w:val="Normal"/>
        <w:ind w:left="-180" w:firstLine="360"/>
        <w:jc w:val="both"/>
        <w:rPr/>
      </w:pPr>
      <w:r>
        <w:rPr/>
        <w:t>Часы учебного предмета Искусство (музыка и ИЗО) в 5 классе распределены между 2-мя учебными предметами: Музыка (1 час), ИЗО – 1 час.</w:t>
      </w:r>
    </w:p>
    <w:p>
      <w:pPr>
        <w:pStyle w:val="Normal"/>
        <w:ind w:left="-180" w:firstLine="360"/>
        <w:jc w:val="both"/>
        <w:rPr/>
      </w:pPr>
      <w:r>
        <w:rPr/>
        <w:t>Таблица-сетка часов прилагается (Приложение № 2, № 3)</w:t>
      </w:r>
    </w:p>
    <w:p>
      <w:pPr>
        <w:pStyle w:val="Normal"/>
        <w:ind w:left="-180" w:firstLine="360"/>
        <w:rPr>
          <w:iCs/>
        </w:rPr>
      </w:pPr>
      <w:r>
        <w:rPr>
          <w:iCs/>
        </w:rPr>
        <w:t>3.Вариативная часть учебного плана реализуется следующим образом:</w:t>
      </w:r>
    </w:p>
    <w:p>
      <w:pPr>
        <w:pStyle w:val="2"/>
        <w:ind w:left="180" w:hanging="0"/>
        <w:rPr/>
      </w:pPr>
      <w:r>
        <w:rPr/>
        <w:t>часы обязательных занятий по выбору распределены следующим образом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87"/>
        <w:gridCol w:w="647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- 1 час</w:t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  <w:t xml:space="preserve">Предмет «Окружающий мир» в 1 классе изучается по программе </w:t>
      </w:r>
    </w:p>
    <w:p>
      <w:pPr>
        <w:pStyle w:val="Normal"/>
        <w:ind w:left="-180" w:firstLine="360"/>
        <w:jc w:val="both"/>
        <w:rPr/>
      </w:pPr>
      <w:r>
        <w:rPr/>
        <w:t>А.А. Плешакова «Мир вокруг нас».</w:t>
      </w:r>
    </w:p>
    <w:p>
      <w:pPr>
        <w:pStyle w:val="Normal"/>
        <w:ind w:left="-180" w:firstLine="360"/>
        <w:jc w:val="both"/>
        <w:rPr/>
      </w:pPr>
      <w:r>
        <w:rPr/>
        <w:t>Предмет «Технология» изучается по программе «Трудовое обучение. Школа мастеров» Т.М. Геронимус</w:t>
      </w:r>
    </w:p>
    <w:p>
      <w:pPr>
        <w:pStyle w:val="Normal"/>
        <w:ind w:left="-180" w:firstLine="360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Е. В. Коронская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80"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80" w:firstLine="36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-180" w:firstLine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8:00Z</dcterms:created>
  <dc:creator>Байрачный</dc:creator>
  <dc:description/>
  <cp:keywords/>
  <dc:language>en-US</dc:language>
  <cp:lastModifiedBy>Секретарь</cp:lastModifiedBy>
  <cp:lastPrinted>2008-07-28T22:11:00Z</cp:lastPrinted>
  <dcterms:modified xsi:type="dcterms:W3CDTF">2009-09-23T11:55:00Z</dcterms:modified>
  <cp:revision>23</cp:revision>
  <dc:subject/>
  <dc:title>Приложение №1</dc:title>
</cp:coreProperties>
</file>