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Утверждено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токол педсовета № 7                                 от 18.06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перевода и выбыт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ООШ № 23 поселка Уз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б организации  перевода и выбытия обучающихся МБОУ ООШ № 23 поселка Узловой муниципального образования  Мостовский район (далее Положение) разработано на основе Закона РФ «Об образовании» и Типового положения об общеобразовательном учреждении, утвержденного Постановлением Правительства Российской Федерации от 19 марта 2001 г. № 196, приказа министра образования и науки Российской Федерации от 15 февраля 2012 года № 107 «Об утверждении Порядка приёма граждан в общеобразовательные учреждения», постановления главы администрации муниципального образования Мостовский район № 1451 от 29.05.2012 г «О      приеме, переводе и выбытии граждан в общеобразовательных учреждениях муниципального образования Мостовский район» и призвано обеспечить реализацию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рядок перевода и выбытия в школе устанавливается его учредителем, отражается в Уставе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выбытия (перевода) в друг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ыбытие обучающихся из одного общеобразовательного учреждения в другое может происхо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родителей (законных представите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вязи с переменной места жительства или переходом в другое общеобразовательн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комендации районной психолого-медико-педагогической комиссии в связи с состоянием здоровь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решению суда в связи с девиантным (общественно опасным) поведением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родителей обязательно указываются причина и место выб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учающийся может перейти в другое общеобразовательное учреждение в течение всего года при наличии в соответствующем классе вакантных мест согласно нормативу, установленному Типовым положением для данного учреждения. При переходе в образовательное учреждение, закрепленное за местом проживания, отказ в приеме, в том числе по причине отсутствия мест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и выбытии в другое общеобразовательное учреждение обучающемуся и (или) его родителям (законным представителям) выдаются документы, которые они обязаны предоставить в образовательное учре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екущей успеваемости (при переходе из одного ОУ в другое в течение учебного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ттестат об основном (общем) образовании (для учащихся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 выбытии (переходе) из одного ОУ в другое в пределах района учащихся, состоящих на внутришкольном контроле в «Группе риска» и состоящих на учете в КДН, проживающих в семьях, находящихся в социально-опасном положении, личное дело выдается родителям (лицам их заменяющих) лишь в том случае, если ими предоставлена справка-подтверждение из того ОУ, куда выбывают учащие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Школа, при приеме учащегося – в том случае, если перевод из одного общеобразовательного учреждения в другое осуществляется в пределах Краснодарского края – обязана оформить его прибытие приказом и в течение 3 – 7 дней направить справку о зачислении в общеобразовательное учреждение, из которого выбыл учен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олучения в течение месяца такой справки руководитель общеобразовательного учреждения, из которого выбыл обучающийся, обязан выяснить причину ее неполучения и сообщить в управлени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ключение из общеобразовательных учрежд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хся, достигший возраста 15 лет, может оставить общеобразовательное учреждение до получения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1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 исключении родителям (законным представителям) выд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текущей успев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б исклю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орядок исключения закрепляется в Уставе и соответствующих локальных актах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02:00Z</dcterms:created>
  <dc:creator>User</dc:creator>
  <dc:description/>
  <cp:keywords/>
  <dc:language>en-US</dc:language>
  <cp:lastModifiedBy>Учитель</cp:lastModifiedBy>
  <cp:lastPrinted>2012-05-23T08:47:00Z</cp:lastPrinted>
  <dcterms:modified xsi:type="dcterms:W3CDTF">2013-03-21T19:30:00Z</dcterms:modified>
  <cp:revision>4</cp:revision>
  <dc:subject/>
  <dc:title>ПРИЛОЖЕНИЕ № 1 </dc:title>
</cp:coreProperties>
</file>