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2"/>
      </w:tblGrid>
      <w:tr>
        <w:trPr>
          <w:trHeight w:val="1627" w:hRule="exact"/>
        </w:trPr>
        <w:tc>
          <w:tcPr>
            <w:tcW w:w="9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07.02.2012                                                             № 240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учебных занятий во всех общеобразовательных учреждениях (школах) и приостановке учебных, учебно-тренировочных занятий во всех образовательных учреждениях дополнительного образования детей муниципального образования Мост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комиссии по предупреждению и ликвидации чрезвычайных ситуаций и обеспечению пожарной безопасности администрации муниципального образования Мостовский район от 6 февраля 2012 года №5 «О поддержании сил и средств Мостовского районного звена Краснодарской краевой ТП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CX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отовности к оперативному реагированию на возникновение чрезвычайных ситуаций в период аномально-холодной погоды в феврале 2012 года», на основании письма департамента образования и науки Краснодарского края от 7 февраля 2012 года №47-1522/12-14 «О приостановке учебных занятий в общеобразовательных школах», в связи с неблагоприятными погодными условиям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учебные занятия во всех общеобразовательных учреждениях (школах) муниципального образования Мостовский район с 8 февраля 2012 года по 14 февраля 2012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становить учебные, учебно-тренировочные занятия с 8 февраля 2012 года по 14 февраля 2012 года всем образовательным учреждениям дополнительного образования детей муниципального образования Мостов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Районному управлению образованием администрации муниципального образования Мостовский район (Менжулова), отделу культуры администрации муниципального образования Мостовский район (Шеина), отделу по физической культуре и спорту администрации муниципального образования Мостовский район (Никандров) довести до сведения руководителей общеобразовательных учреждений (школ) и образовательных учреждений дополнительного образования детей муниципального образования Мостовский район содержание настоящего постанов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Рекомендовать руководителям общеобразовательных учреждений (школ) и образовательных учреждений дополнительного образования детей муниципального образования Мостовский район внести изменения в годовой календарный график (изменение сроков каникул, в том числе дополнительных для учащихся 1-х классов, организация учебных занятий во вторую смену, по субботам в тёплое время года, продление учебного года для учащихся 1-8, 10-х классов после 25 мая 2012 года и т. д.).</w:t>
      </w:r>
    </w:p>
    <w:p>
      <w:pPr>
        <w:pStyle w:val="Normal"/>
        <w:ind w:right="50"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Мостовский район по социальным вопросам И.В. Кравченко.</w:t>
      </w:r>
    </w:p>
    <w:p>
      <w:pPr>
        <w:pStyle w:val="Normal"/>
        <w:ind w:right="50" w:firstLine="720"/>
        <w:jc w:val="both"/>
        <w:rPr/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ab/>
        <w:t xml:space="preserve">                В.П. Свеженец</w:t>
      </w:r>
      <w:r>
        <w:rPr>
          <w:sz w:val="2"/>
          <w:szCs w:val="2"/>
        </w:rPr>
        <w:t xml:space="preserve"> 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right="1" w:firstLine="567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8:00Z</dcterms:created>
  <dc:creator>Машбюро</dc:creator>
  <dc:description/>
  <cp:keywords/>
  <dc:language>en-US</dc:language>
  <cp:lastModifiedBy>Ерем Робертович</cp:lastModifiedBy>
  <cp:lastPrinted>2012-02-07T17:38:00Z</cp:lastPrinted>
  <dcterms:modified xsi:type="dcterms:W3CDTF">2012-02-12T20:20:00Z</dcterms:modified>
  <cp:revision>120</cp:revision>
  <dc:subject/>
  <dc:title> </dc:title>
</cp:coreProperties>
</file>