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Гимн России и Гимн Кубани поют вс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жественную линейку, посвящённую празднику Последнего звонка прошу считать открытой. На линейку приглашаются выпускники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д музыку «Школьный вальс» выходят выпускники и кл. руководител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этот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этот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особый праздник. Сегодня вы прощаетесь с родной шко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20 тысяч школьных звонков услышали вы за 9 лет учебы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школьный звонок пригласил вас на самый перв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дний возвестит о том, что вы вступаете в новую взросл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лодия «Школьного валь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проститься с партой шко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ой, учебником и классом дор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йтесь, вам сейчас, конечно, бо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ить дом, что стал для вас род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ей человеку в дорогах тяже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ровых краях от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де-то на свете есть мила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обрая шко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 Налбандяну Ерему Роберт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Для зачтения приказа о допуске учащихся 9 класса к выпускным экзаменам предоставляется заместителю директора по учебно-воспитательной работе Налбандян Н.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слово предоставляетс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слово предоставляетс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ыпускники! Сегодня вас пришли поздравить первоклассники.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Школьный вальс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1. Вот нам дали микрофон -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е замолкает он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м мы скучать без вас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и наш наступит час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мы, друзья, даем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, что вас не подведем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2. Я на вас не обижаюсь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сейчас я не велик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сту и тоже буду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ться «выпускник»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3. Были вы для нас примером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даже маяком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я гордиться буду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, что с вами был знаком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4. Завидуем мы вам порой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 закончили учиться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ам немного жалко вас -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е ведь не повторится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5. Почаще к нам вы приходите,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дем рады вам всегда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аш звонок последний в школе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вайте никогда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свой первый, свой copyright-by-праздник памят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учебник, 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заливистый 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наставник — ваш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верь вам открыл на дорогу от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rPr/>
      </w:pPr>
      <w:r>
        <w:rPr>
          <w:sz w:val="28"/>
          <w:szCs w:val="28"/>
        </w:rPr>
        <w:t>Мы предоставляем слово учителю, который девять лет назад привел наших выпускников в класс, научил читать и писать, решать простые задачи. Слово первой учительнице! Кломыцевой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мелодия «Учительница первая моя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нова нам сирень кистями ма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робежали вс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учительница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мы не забудем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Ваша доброта нас выру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ость научила не з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оки с самого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 выполнять на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стоим тихонько мы и вспом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шли впервые в светл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ебе ещё мы вам напомним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ы не забывайт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Жить с умом мы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мы ваш в сердце сохра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большого счастья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всё спасибо говор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rPr/>
      </w:pPr>
      <w:r>
        <w:rPr>
          <w:sz w:val="28"/>
          <w:szCs w:val="28"/>
        </w:rPr>
        <w:t>Лучше, чем классный руководитель, своих ребят не знает никто, и поэтому слово классному руководителю Губановой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поздравлениями выступят учащиеся 4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Дорогою добр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лово просят выпуск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прекрасные школьные годы. Девять лет назад мы пришли в школу с широко раскрытыми глазами, ожидая чуда. Мы были подобны чистым белым страницам, на которых вы, наши учителя, писали свой текст, создавали человека. За эти годы у нас было 12 тысяч уроков, более 120 учебников, а в них — более 25 тысяч страниц. В среднем от дома до школы и обратно за эти годы мы проделали путь, равный 3500 километрам, для нас прозвенело 25 тысяч звонков, а сегодня прозвенит последний в нашей жизни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уть никогда не был усыпан розами, потому что для них там не оставалось места. Это место было занято: исканиями Печорина и страданиями Татьяны, синтаксисом и пунктуацией, биквадратными уравнениями и треугольниками имени Пифа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основной задачей было все эти годы вкусить от древа познания. Мы вкусили, и у некоторых появилось несварение желу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 разрушить гранитное основание науки и в результате совместными усилиями прогрызли в нем огромную д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на нас постоянно сквозило пассатами, поэтому у многих из нас хронический насмо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смотря на все это, мы по-прежнему такие же бодрые и веселые, как и 9 лет назад.</w:t>
      </w:r>
    </w:p>
    <w:p>
      <w:pPr>
        <w:pStyle w:val="Normal"/>
        <w:rPr/>
      </w:pPr>
      <w:r>
        <w:rPr>
          <w:b/>
          <w:sz w:val="28"/>
          <w:szCs w:val="28"/>
        </w:rPr>
        <w:t>4 в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9 лет уместилась целая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жизнь была бы скучна и безрадостна, если бы нас не сопровождали наши учителя — надежные товарищи, отличные совет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были руководящей и направляющей силой нашего взро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 </w:t>
      </w:r>
    </w:p>
    <w:p>
      <w:pPr>
        <w:pStyle w:val="Normal"/>
        <w:rPr/>
      </w:pPr>
      <w:r>
        <w:rPr>
          <w:sz w:val="28"/>
          <w:szCs w:val="28"/>
        </w:rPr>
        <w:t>- А сейчас учащиеся школы могут поздравить учителей и работников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цветов учителям и работникам шко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стенко Алина, ученица 9 класса, приготовила подаро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Записки с голубками» 9 к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6, 8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 уходите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вас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маршруты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воды, в инстит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доля нелегка, а п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 последним звонком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сех души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ценку только «пя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заменах полу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следний звонок» (Колесникова Виктор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мотрим тревожным и радостным взгл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чувствии новых путей и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он раздастся по всем корид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и грустный последний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их минут никуда нам не де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из нас с этим чувство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начит, не только лишь школьное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 от нас вместе с этим зво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лочный праздник, кончаются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лента в кино, обрываются 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, не надеясь на чьи-то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ами решать все задачи долж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ы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ждая тропка окажется гл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испытания будут 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 перед нами лежит, как тетра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й пока еще нет ни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 же над прошлым и настоя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сем, что берег я и что не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 же над детством моим уходя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и грустный последний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</w:p>
    <w:p>
      <w:pPr>
        <w:pStyle w:val="Normal"/>
        <w:rPr/>
      </w:pPr>
      <w:r>
        <w:rPr>
          <w:sz w:val="28"/>
          <w:szCs w:val="28"/>
        </w:rPr>
        <w:t xml:space="preserve">Право дать последний звонок предоставляетс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3:00Z</dcterms:created>
  <dc:creator>Е.Р. Налбандян</dc:creator>
  <dc:description/>
  <cp:keywords/>
  <dc:language>en-US</dc:language>
  <cp:lastModifiedBy>Ерем Робертович</cp:lastModifiedBy>
  <dcterms:modified xsi:type="dcterms:W3CDTF">2013-05-25T09:02:00Z</dcterms:modified>
  <cp:revision>15</cp:revision>
  <dc:subject/>
  <dc:title/>
</cp:coreProperties>
</file>