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праздника "Прощание с начальной школой"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 Здравствуйте, дорогие родители и учителя! Очень рады видеть вас сегодня в нашем зале на «Празднике прощания с начальной школой». Как сказал великий русский педагог К.Д. Ушинский, учебный труд должен быть радостным, должен быть источником счастья для детей. И мне хочется, чтобы этот зал сейчас озарился счастливыми детскими улыбками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те, кто сидел вечерами над кн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и те, кто учился писать и счит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- Здравствуйте, папы и мамы, бабушки и дедушки! - </w:t>
      </w:r>
      <w:r>
        <w:rPr>
          <w:b/>
          <w:sz w:val="28"/>
          <w:szCs w:val="28"/>
        </w:rPr>
        <w:t>Наст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 Добрый день уважаемые родители и учителя! - </w:t>
      </w:r>
      <w:r>
        <w:rPr>
          <w:b/>
          <w:sz w:val="28"/>
          <w:szCs w:val="28"/>
        </w:rPr>
        <w:t>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 Сегодня мы собрались в этом зале, в нашей школе. - </w:t>
      </w:r>
      <w:r>
        <w:rPr>
          <w:b/>
          <w:sz w:val="28"/>
          <w:szCs w:val="28"/>
        </w:rPr>
        <w:t>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  В нашей родной школе. На праздник. - </w:t>
      </w:r>
      <w:r>
        <w:rPr>
          <w:b/>
          <w:sz w:val="28"/>
          <w:szCs w:val="28"/>
        </w:rPr>
        <w:t>С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Маленькая стр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наем мы все, что есть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ая ст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 страны свое названи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Школа начальная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ждет вас множество откры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зла и горя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управляет всем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наний дарит с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. Помним, как привели впер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за ручк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 учителем вошли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етлый просторн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родной мы знали точ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с всегда пойм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с в любую непо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ые мамы жд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 (2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Здесь стали мы уче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рели друзей. </w:t>
      </w:r>
    </w:p>
    <w:p>
      <w:pPr>
        <w:pStyle w:val="Normal"/>
        <w:rPr/>
      </w:pPr>
      <w:r>
        <w:rPr>
          <w:sz w:val="28"/>
          <w:szCs w:val="28"/>
        </w:rPr>
        <w:t xml:space="preserve">Здесь мы немного повзросл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чуть-чуть ум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начальной мы уч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от прошли г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осли мы, и распрощ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настает пор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началь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рдце ты на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, где учитель строг и лас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, где всегда весна!..(Первые четыре строки – 2 раза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, где всегда весна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, где всегда весна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начальная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эти - чуд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видела это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числила чудо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амым чудным чуд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ед будущим в от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радость, боль и гру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 с ними, ну и п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их детях - наша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земных миров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бы будуще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ь же светлым, как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ит в мае солнце я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цвели вокруг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кошком стало жар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ы им и я,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м эфире телевизионная передача «Школьный Олимп». Сегодня в программе: .. (Дети проходят перед зрителями, держа листы перед собой, как бегущая строка на телеви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Из первых уст - </w:t>
      </w:r>
      <w:r>
        <w:rPr>
          <w:b/>
          <w:sz w:val="28"/>
          <w:szCs w:val="28"/>
        </w:rPr>
        <w:t>«Нов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 здорово, что все мы здесь сегодня собрались</w:t>
      </w:r>
      <w:r>
        <w:rPr>
          <w:sz w:val="28"/>
          <w:szCs w:val="28"/>
        </w:rPr>
        <w:t xml:space="preserve"> - «Большие роди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м песня строить и жить помогает</w:t>
      </w:r>
      <w:r>
        <w:rPr>
          <w:sz w:val="28"/>
          <w:szCs w:val="28"/>
        </w:rPr>
        <w:t xml:space="preserve"> - «Два роя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н памятник воздвиг нерукотворный</w:t>
      </w:r>
      <w:r>
        <w:rPr>
          <w:sz w:val="28"/>
          <w:szCs w:val="28"/>
        </w:rPr>
        <w:t xml:space="preserve"> - «Куми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ва добрым рукам</w:t>
      </w:r>
      <w:r>
        <w:rPr>
          <w:sz w:val="28"/>
          <w:szCs w:val="28"/>
        </w:rPr>
        <w:t xml:space="preserve"> - «См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тро вечера мудренее</w:t>
      </w:r>
      <w:r>
        <w:rPr>
          <w:sz w:val="28"/>
          <w:szCs w:val="28"/>
        </w:rPr>
        <w:t xml:space="preserve"> - «Спокойной ночи, малы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тех, кому не спится</w:t>
      </w:r>
      <w:r>
        <w:rPr>
          <w:sz w:val="28"/>
          <w:szCs w:val="28"/>
        </w:rPr>
        <w:t>, - «После полуно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рживаясь данного порядка, мы предоставляем слово передаче «Новости» - из первых 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вызывает двух девочек, которые знакомят присутствующих с новостями. Звучит музыкальная заставка телепередачи и бегущей строкой сообщается ее название. Лист с названием программы закрепляют на картонном экра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1</w:t>
      </w:r>
      <w:r>
        <w:rPr>
          <w:sz w:val="28"/>
          <w:szCs w:val="28"/>
        </w:rPr>
        <w:t>. Добрый вечер, уважаемые телезр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2.</w:t>
      </w:r>
      <w:r>
        <w:rPr>
          <w:sz w:val="28"/>
          <w:szCs w:val="28"/>
        </w:rPr>
        <w:t xml:space="preserve"> Добрый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1</w:t>
      </w:r>
      <w:r>
        <w:rPr>
          <w:sz w:val="28"/>
          <w:szCs w:val="28"/>
        </w:rPr>
        <w:t>. Мы хотим поделиться с вами последними новостями нашего класса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2.</w:t>
      </w:r>
      <w:r>
        <w:rPr>
          <w:sz w:val="28"/>
          <w:szCs w:val="28"/>
        </w:rPr>
        <w:t xml:space="preserve"> Нина, быстрее начинай, ты первая, а то я сейчас от любопытства сг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1.</w:t>
      </w:r>
      <w:r>
        <w:rPr>
          <w:sz w:val="28"/>
          <w:szCs w:val="28"/>
        </w:rPr>
        <w:t xml:space="preserve"> Сейчас, сейчас... С чего же начать? А-а-а, вот! Ты слышала, что мы, оказывается, уже 4-й класс закон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2.</w:t>
      </w:r>
      <w:r>
        <w:rPr>
          <w:sz w:val="28"/>
          <w:szCs w:val="28"/>
        </w:rPr>
        <w:t xml:space="preserve"> Да ты чт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1.</w:t>
      </w:r>
      <w:r>
        <w:rPr>
          <w:sz w:val="28"/>
          <w:szCs w:val="28"/>
        </w:rPr>
        <w:t xml:space="preserve"> Для меня это было, как сон. Мама утром портфель собирала и вдруг книгу выронила. Я подняла, смотрю - а там написано: «4-й класс». Я так обрадовалась - ведь прошлый раз, когда я книгу в руки брала, там было написано: «1-й класс». А вот потом мне стало груст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2.</w:t>
      </w:r>
      <w:r>
        <w:rPr>
          <w:sz w:val="28"/>
          <w:szCs w:val="28"/>
        </w:rPr>
        <w:t xml:space="preserve">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ца 1.</w:t>
      </w:r>
      <w:r>
        <w:rPr>
          <w:sz w:val="28"/>
          <w:szCs w:val="28"/>
        </w:rPr>
        <w:t xml:space="preserve"> Лучше бы на книге было написано: «11-й класс» А так - сколько еще мучиться предстоит мне и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2.</w:t>
      </w:r>
      <w:r>
        <w:rPr>
          <w:sz w:val="28"/>
          <w:szCs w:val="28"/>
        </w:rPr>
        <w:t xml:space="preserve"> Да, ты права. Мои родители очень часто вспоминают те добрые старые времена, когда меня еще возили в коля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1.</w:t>
      </w:r>
      <w:r>
        <w:rPr>
          <w:sz w:val="28"/>
          <w:szCs w:val="28"/>
        </w:rPr>
        <w:t xml:space="preserve"> А у нас вчера на уроке учитель перехватил записку Саши. А там было написано: «Я тебя люблю, Катя». А учитель начал его ругать: «Как ты мог такое написать? У тебя совесть есть? Ты понял, в чем твоя вина?» - «Понял, - ответил Саша, - я на ней женю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2.</w:t>
      </w:r>
      <w:r>
        <w:rPr>
          <w:sz w:val="28"/>
          <w:szCs w:val="28"/>
        </w:rPr>
        <w:t xml:space="preserve"> Ты знаешь, а в нашем классе такое бы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1</w:t>
      </w:r>
      <w:r>
        <w:rPr>
          <w:sz w:val="28"/>
          <w:szCs w:val="28"/>
        </w:rPr>
        <w:t>. И что же там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2.</w:t>
      </w:r>
      <w:r>
        <w:rPr>
          <w:sz w:val="28"/>
          <w:szCs w:val="28"/>
        </w:rPr>
        <w:t xml:space="preserve"> К нам на урок пришли проверяющие. Такие странные дяди и тети, они слушали-слушали наш урок, а один дядя уснул. Так Димка тихонько залез под его стул и как мяук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1.</w:t>
      </w:r>
      <w:r>
        <w:rPr>
          <w:sz w:val="28"/>
          <w:szCs w:val="28"/>
        </w:rPr>
        <w:t xml:space="preserve"> И что было с дя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2.</w:t>
      </w:r>
      <w:r>
        <w:rPr>
          <w:sz w:val="28"/>
          <w:szCs w:val="28"/>
        </w:rPr>
        <w:t xml:space="preserve"> А дядю в школе долго искали, но так и н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1.</w:t>
      </w:r>
      <w:r>
        <w:rPr>
          <w:sz w:val="28"/>
          <w:szCs w:val="28"/>
        </w:rPr>
        <w:t xml:space="preserve"> Да, действительно любопытно! Ну, у тебя еще что-нибудь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2</w:t>
      </w:r>
      <w:r>
        <w:rPr>
          <w:sz w:val="28"/>
          <w:szCs w:val="28"/>
        </w:rPr>
        <w:t>. Пока нет. Но к вечеру что-нибудь усл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1</w:t>
      </w:r>
      <w:r>
        <w:rPr>
          <w:sz w:val="28"/>
          <w:szCs w:val="28"/>
        </w:rPr>
        <w:t>. Спеши, репортер должен быть всегда на ч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2</w:t>
      </w:r>
      <w:r>
        <w:rPr>
          <w:sz w:val="28"/>
          <w:szCs w:val="28"/>
        </w:rPr>
        <w:t>. До новых встреч! (Убег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этот день волн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й, в цветах бушу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памяти оставим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ый бантик в лок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ый рубчик тро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чему-то трогает с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чтою устремляясь вв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ыстро годы пронес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ервого к последнему зво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памяти от перв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ярче образ и неж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чивых и милых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«Большие родители». (В зал входят выпускни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рогие папы и мамы! Дедушки и бабушки! Эти слова благодарности вам! Вместе со своими детьми вы учили таблицу умножения, решали примеры, изучали звезды и явления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 эти годы</w:t>
      </w:r>
      <w:r>
        <w:rPr>
          <w:sz w:val="28"/>
          <w:szCs w:val="28"/>
        </w:rPr>
        <w:t xml:space="preserve"> и дни из урока в урок, из четверти в четверть вместе с вами, ребята, заново постигали школьную науку ваши родные и близки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дорогие, наше огромн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(хором). Спасиб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 1.  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знаюсь я с сожалень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аем глухи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к вашим просьбам и трев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неньям, горестным упре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нимания ст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вырастает между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ется порою, что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жет рухнуть с помощью цу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. 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ас любим.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чувства часто держим под секр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лько сдержанность под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шает нам признаться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 «Нам песня строить и жить помогает» - «Два роя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поют частуш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классе мы живе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усны пряники жуем.                              </w:t>
      </w:r>
      <w:r>
        <w:rPr>
          <w:b/>
          <w:sz w:val="28"/>
          <w:szCs w:val="28"/>
        </w:rPr>
        <w:t>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частушек много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йчас для вас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з учитель Саш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л, что знанья — свет.                </w:t>
      </w:r>
      <w:r>
        <w:rPr>
          <w:b/>
          <w:sz w:val="28"/>
          <w:szCs w:val="28"/>
        </w:rPr>
        <w:t>Наташ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ша лег в кровать при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встал — а зна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е горькое у Н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Настюшку жалко:                      </w:t>
      </w:r>
      <w:r>
        <w:rPr>
          <w:b/>
          <w:sz w:val="28"/>
          <w:szCs w:val="28"/>
        </w:rPr>
        <w:t>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ыры в ее карм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ала шпарг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почетен в классе наше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Шварцнеггеры сильны</w:t>
      </w:r>
      <w:r>
        <w:rPr>
          <w:b/>
          <w:sz w:val="28"/>
          <w:szCs w:val="28"/>
        </w:rPr>
        <w:t>!                  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ирает ноги 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выше гол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з класса, словно пробк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на вылет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, как божия коровка</w:t>
      </w:r>
      <w:r>
        <w:rPr>
          <w:b/>
          <w:sz w:val="28"/>
          <w:szCs w:val="28"/>
        </w:rPr>
        <w:t xml:space="preserve">,                       Са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ках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х Наташа зад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т тум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 марки собирает</w:t>
      </w:r>
      <w:r>
        <w:rPr>
          <w:b/>
          <w:sz w:val="28"/>
          <w:szCs w:val="28"/>
        </w:rPr>
        <w:t>,                         Наст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таша син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 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исполнили сейчас</w:t>
      </w:r>
      <w:r>
        <w:rPr>
          <w:b/>
          <w:sz w:val="28"/>
          <w:szCs w:val="28"/>
        </w:rPr>
        <w:t>,                      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ебе, о дружбе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 кое-ком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 1. С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! Школа! Ты -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профессий и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ам другом верным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о сердцу заня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зни выбрать каждый с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дача «Кумиры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егодняшней телепередачи очень символична и как нельзя близка к названию нашей программы. Дорогие учителя, эта программа посвящается 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юдей немеркнущих професс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ечность предъявляющих пра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м, как вдохновенным песня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ть на Земле, пока Земля жи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сейчас, ребята, я хочу задать вам несколько во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считаешь, кто же он, уч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 1.  Наст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! Верный спутник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м как мать, как старший бр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бротой большого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огревает всех ребят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 2. 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сюду вместе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учит нас доб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 чтенью и пись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ью, п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е терп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 честным, смел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 Родину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Учитель:</w:t>
      </w:r>
      <w:r>
        <w:rPr>
          <w:sz w:val="28"/>
          <w:szCs w:val="28"/>
        </w:rPr>
        <w:t xml:space="preserve"> Можно ли сказать, что учитель многое значит в ваш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 2.  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 нами на празднике и в пох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ете все о природе, пог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знаете столько чудесных пе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рошо, когда все мы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Учитель:</w:t>
      </w:r>
      <w:r>
        <w:rPr>
          <w:sz w:val="28"/>
          <w:szCs w:val="28"/>
        </w:rPr>
        <w:t xml:space="preserve">    Что бы вы хотели пожелать своим уч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 3.  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майский день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емся в любви к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сней с вами мир и интер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отдаете свое сердце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 4. С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то, что в работе пыт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 нам, непоседам, всегда терпе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о, что без нас вы прожить не смогли 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,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(хором). Большое спасиб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Голубой ваг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у мы начальную закон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м в среднее зв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все отличники напуганы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, наверно, трудное о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тертью, скатер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ий путь стел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пирается прямо в небо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, каждому в лучшее ве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ится, катится жизни коле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удут ожиданья не напрас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ждет открытий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все учителя прекрас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дорогой правильной ид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сказано. Время летит неумолимо. Еще вчера вы были просто малышами, а завтра отправляетесь в самостоятельное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 поэтому наше громкое троекратное ура нашим учител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щиеся кричат «ура» и вручают своей учительнице связку шаров по количеству учащихся в классе. В каждом шарике лежит письмо ученика своему учителю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вручают учителям цветы и выходят из зал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эфире программа «Смак». </w:t>
      </w:r>
      <w:r>
        <w:rPr>
          <w:sz w:val="28"/>
          <w:szCs w:val="28"/>
        </w:rPr>
        <w:t>Как вы помните, героями моей передачи являются люди, довольно известные в обществе, иначе говоря - звезды. Сегодня участниками станут будущие звезды, которые со временем станут для ваших ребят кумирами, друзьями и товарищами. Они сегодня поделятся рецептом удивительного пирога. Итак, встречайте будущего классного руководителя 5-го класса Гар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мы посмотрим, готовы ли вы стать классным руководителем, знаете ли вы, с кем собрались связать свою труд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общий вес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ост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 вас в классе ребят с голубыми глаз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у вас любим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ы собираетесь вырастить из наш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и как вы будете наказывать наш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вы будете любить наш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Будущий руководитель отвечает на воп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самое время познакомить вас с рецептом удивительного пи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В зале гаснет свет, вносят пирог со свеч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г, как волшебная палочка, поможет узнать, дружным ли будет класс. Пусть ребята все вместе задуют свечи. </w:t>
      </w:r>
    </w:p>
    <w:p>
      <w:pPr>
        <w:pStyle w:val="Normal"/>
        <w:rPr/>
      </w:pPr>
      <w:r>
        <w:rPr>
          <w:b/>
          <w:sz w:val="28"/>
          <w:szCs w:val="28"/>
        </w:rPr>
        <w:t>(Дети задувают свеч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екоторое время каждый из вас получит кусочек этого пирога. Быть может, вкус его для вас будет разным. Кому-то кусочек покажется сладким, кому-то - горьким, кому-то - кислым или соленым. И хотя пирог сделан из одного теста и пекся в одной печи, не удивляйтесь, помните, что он не простой, а волш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из вас предстоит пройти по сладким дорогам удач и везений, по кислым почвам жизненных разочарований, по горьким и соленым тропинкам обид и огорчений. Все будет впереди. Самое главное - не бояться трудностей, иметь добрых и верных друзей, а к ним в придачу - веселую задорную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Исполняется песня «Вместе весело шагат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М. Матусовского, музыка В. Ша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весело шагать по прост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осторам, по просто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онечно припевать лучше х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е хором, лучше хо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ой-ка с нами перепелка- переп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иголка, два иголка - будет елочка!</w:t>
      </w:r>
    </w:p>
    <w:p>
      <w:pPr>
        <w:pStyle w:val="Normal"/>
        <w:rPr/>
      </w:pPr>
      <w:r>
        <w:rPr>
          <w:sz w:val="28"/>
          <w:szCs w:val="28"/>
        </w:rPr>
        <w:t>Раз дощечка, два дощечка - будет лес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словечко, два словечко - будет пес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сах зари полоска заполощ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березка, два березка - будет рощ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дощечка, два дощечка - будет лес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словечко, два словечко - будет пес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частливую тропинку выбрать над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дождинка, два дождинка - будет рад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дощечка, два дощечка - будет лес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словечко, два словечко - будет пес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пришло время передачи, которую так любят девочки и мальчики. Это передача (все дети и родители вместе) «Спокойной ночи, малы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епашка.</w:t>
      </w:r>
      <w:r>
        <w:rPr>
          <w:sz w:val="28"/>
          <w:szCs w:val="28"/>
        </w:rPr>
        <w:t xml:space="preserve"> Здравствуйте, Нина Петровна, здравствуйте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рюша.</w:t>
      </w:r>
      <w:r>
        <w:rPr>
          <w:sz w:val="28"/>
          <w:szCs w:val="28"/>
        </w:rPr>
        <w:t xml:space="preserve"> Добрый день, девочки и мальчики, тети и д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епашка</w:t>
      </w:r>
      <w:r>
        <w:rPr>
          <w:sz w:val="28"/>
          <w:szCs w:val="28"/>
        </w:rPr>
        <w:t>. Ты чего это, Хрюшечка, с учителем не здороваешься? Ты что за четыре года этому не науч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рюша.</w:t>
      </w:r>
      <w:r>
        <w:rPr>
          <w:sz w:val="28"/>
          <w:szCs w:val="28"/>
        </w:rPr>
        <w:t xml:space="preserve"> Ну и достал же ты, Степашка! Чего с ним здороваться? Она уже того, ту-т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епашка.</w:t>
      </w:r>
      <w:r>
        <w:rPr>
          <w:sz w:val="28"/>
          <w:szCs w:val="28"/>
        </w:rPr>
        <w:t xml:space="preserve"> Не понял, не понял - чего это «ту-ту»? </w:t>
      </w:r>
    </w:p>
    <w:p>
      <w:pPr>
        <w:pStyle w:val="Normal"/>
        <w:rPr/>
      </w:pPr>
      <w:r>
        <w:rPr>
          <w:b/>
          <w:sz w:val="28"/>
          <w:szCs w:val="28"/>
        </w:rPr>
        <w:t>Хрюша.</w:t>
      </w:r>
      <w:r>
        <w:rPr>
          <w:sz w:val="28"/>
          <w:szCs w:val="28"/>
        </w:rPr>
        <w:t xml:space="preserve"> Ну и темнота же ты! Да она же больше не будет нашим учителем! Двойки и пятерки нам ставить не будет! Так зачем с ним здороваться? Теперь нужно с другими здороваться. Здравствуйте, Галина Викторовна. Ой, как вы хорошо выглядите, а глаза, глаза ваши добротой так и светятся! В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епашка.</w:t>
      </w:r>
      <w:r>
        <w:rPr>
          <w:sz w:val="28"/>
          <w:szCs w:val="28"/>
        </w:rPr>
        <w:t xml:space="preserve"> Стой, стой, стой!!! Ну, ты и... Как же так можно – учитель столько лет учил тебя, столько тебе дал, а 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рюша.</w:t>
      </w:r>
      <w:r>
        <w:rPr>
          <w:sz w:val="28"/>
          <w:szCs w:val="28"/>
        </w:rPr>
        <w:t xml:space="preserve"> Ага, поставил 452 двойки, 783 тройки, 25 четверок и 11 пятерок - за четыре года учебы! А еще 1658 замечаний, из них 365 с записью в дневник, 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шка. </w:t>
      </w:r>
      <w:r>
        <w:rPr>
          <w:sz w:val="28"/>
          <w:szCs w:val="28"/>
        </w:rPr>
        <w:t>Так ты считаешь, что в этом учитель виноват? А ты вспомни, сколько ты раз сам делал домашние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рюша </w:t>
      </w:r>
      <w:r>
        <w:rPr>
          <w:sz w:val="28"/>
          <w:szCs w:val="28"/>
        </w:rPr>
        <w:t>(чешет затылок). Ну... в первом классе раз 10 - когда писать и читать учился, во втором - когда мамы с папой дома не было, в третьем и четвертом... а вообще зачем это нужно было, если я и так умею читать и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епашка.</w:t>
      </w:r>
      <w:r>
        <w:rPr>
          <w:sz w:val="28"/>
          <w:szCs w:val="28"/>
        </w:rPr>
        <w:t xml:space="preserve"> Ага! Особенно деньги считать. Так чего ты в школу вообще хо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рюша.</w:t>
      </w:r>
      <w:r>
        <w:rPr>
          <w:sz w:val="28"/>
          <w:szCs w:val="28"/>
        </w:rPr>
        <w:t xml:space="preserve"> Ну, ты даешь, Степашка! А куда ж мне ходить? В казино и рестораны меня не пускают, говорят, мал еще. Вот и приходится в школу ходить - там весело: тут кнопку подложил, там доску парафином намазал -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шка. </w:t>
      </w:r>
      <w:r>
        <w:rPr>
          <w:sz w:val="28"/>
          <w:szCs w:val="28"/>
        </w:rPr>
        <w:t>Какой класс, когда ты сам не учишься и другим не даешь? Учиться над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рюша.</w:t>
      </w:r>
      <w:r>
        <w:rPr>
          <w:sz w:val="28"/>
          <w:szCs w:val="28"/>
        </w:rPr>
        <w:t xml:space="preserve"> Кому надо - пускай и учится, а я вот, например, в очереди за аттестатом стою. Главное при этом быть ум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шка. </w:t>
      </w:r>
      <w:r>
        <w:rPr>
          <w:sz w:val="28"/>
          <w:szCs w:val="28"/>
        </w:rPr>
        <w:t>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рюша.</w:t>
      </w:r>
      <w:r>
        <w:rPr>
          <w:sz w:val="28"/>
          <w:szCs w:val="28"/>
        </w:rPr>
        <w:t xml:space="preserve"> А вот так. Я четыре года улыбался, и комплименты говорил, а ты зубрил по ночам. Теперь я другим еще семь лет поулыбаюсь, получу аттестат и ручкой помашу. Вот и сравнивай, кто из нас ум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шка. </w:t>
      </w:r>
      <w:r>
        <w:rPr>
          <w:sz w:val="28"/>
          <w:szCs w:val="28"/>
        </w:rPr>
        <w:t>Все! Все! Все! Я больше с ним разговаривать не могу. Ну как таким бессовестным можно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 отчаивайся, Степашка! В народе говорят: жизнь - река мудрости. Чем больше человек живет, работает над собой, тем мудрей он становится. А вот великий русский полководец Александр Суворов говорил так: «Тяжело в учении - легко в бою». Поэтому, наш Хрюша, упускает огромную возможность стать мудрым и ну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епашка.</w:t>
      </w:r>
      <w:r>
        <w:rPr>
          <w:sz w:val="28"/>
          <w:szCs w:val="28"/>
        </w:rPr>
        <w:t xml:space="preserve"> Вы знаете, я хочу стать хорошим врачом. Я хочу победить все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чень хорошо, Степашка, у тебя это обязательно получится. Ну, а ты, Хрюша, кем хочешь стать? Чего молч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епашка.</w:t>
      </w:r>
      <w:r>
        <w:rPr>
          <w:sz w:val="28"/>
          <w:szCs w:val="28"/>
        </w:rPr>
        <w:t xml:space="preserve"> Да ему теперь стыдно стало, что четыре года прогул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ка еще все поправимо, нужно только захотеть, поставить перед собой цель и идти к ней, усердно трудясь. Сейчас уже поздно, пора спать. Хрюша подумает, а завтра нам обо всех своих планах расскажет. Утро вечера мудренее. Спокойной но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епашка.</w:t>
      </w:r>
      <w:r>
        <w:rPr>
          <w:sz w:val="28"/>
          <w:szCs w:val="28"/>
        </w:rPr>
        <w:t xml:space="preserve"> Спокойной ночи, будущие астронавты и вр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рюша.</w:t>
      </w:r>
      <w:r>
        <w:rPr>
          <w:sz w:val="28"/>
          <w:szCs w:val="28"/>
        </w:rPr>
        <w:t xml:space="preserve"> Пусть вам приснятся хорошие сны! До свидания! (Уход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нчивают нашу телевизионную программу но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, кто еще не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сскажем о новостях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подошел к концу четвертый год обучения. Впереди летние каникулы и новая страничка жизни - 5-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Давайте попробуем подвести итоги прожитых вместе лет. Да, я не ошиблась, именно прожитых вместе лет. Ведь все это время мы были одним большим коллективом, одной семьей, где радости и беды становились равнозначными для всех, где радость труда и радость отдыха шагал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, когда близится час расставания, мы уверены, что традиции нашего коллектива будут продолжены и дальше, мы уверены, что труд учителя начальных классов не про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как результат наших трудов я хочу сообщить, что все наши дети и родители переведены в 5-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аступает самый торжественный момент - вручение дипломов об окончании нача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Учитель:- </w:t>
      </w:r>
      <w:r>
        <w:rPr>
          <w:b/>
          <w:sz w:val="28"/>
          <w:szCs w:val="28"/>
        </w:rPr>
        <w:t>слово предоставляется директору нашей школы Налбандяне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в этот день обойтись без родительского наказа? Слово предоставляется ... (выступление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презентации «Школьная жизнь в начальном звен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4:00Z</dcterms:created>
  <dc:creator>Е.Р. Налбандян</dc:creator>
  <dc:description/>
  <cp:keywords/>
  <dc:language>en-US</dc:language>
  <cp:lastModifiedBy>Е.Р. Налбандян</cp:lastModifiedBy>
  <dcterms:modified xsi:type="dcterms:W3CDTF">2014-05-19T06:29:00Z</dcterms:modified>
  <cp:revision>21</cp:revision>
  <dc:subject/>
  <dc:title/>
</cp:coreProperties>
</file>