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Азб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: Налбандян Наталья Евген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: 2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: учитель МОУ СОШ №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 Краснодарский край Мостовский район п.Узловое ул. Лесная, 29\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л празднично украшен, с одной стороны сцены сидят первокласс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, уважаемые учителя и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на нашем празднике. В сентябре первоклассники познакомились с волшебной книгой Азбукой, подружились с ней, многому у нее научились. Азбука открыла им много нового и интересного. Целый год ребята читали Азбуку и вот дошли до последней странички… Ребята, расскажем нашим гостям, что по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первоклассник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-к:</w:t>
      </w:r>
      <w:r>
        <w:rPr>
          <w:sz w:val="28"/>
          <w:szCs w:val="28"/>
        </w:rPr>
        <w:t xml:space="preserve"> Осенью пришли мы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и азбуку нам в р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ю стала жизнь весел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уныния и ск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п-к: </w:t>
      </w:r>
      <w:r>
        <w:rPr>
          <w:sz w:val="28"/>
          <w:szCs w:val="28"/>
        </w:rPr>
        <w:t>Буквы разные уч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исали их в тетр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почти что без усил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ись мы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п-к:</w:t>
      </w:r>
      <w:r>
        <w:rPr>
          <w:sz w:val="28"/>
          <w:szCs w:val="28"/>
        </w:rPr>
        <w:t xml:space="preserve"> Начинали с закорю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букв сек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от наших ру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и и помарок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п-к:</w:t>
      </w:r>
      <w:r>
        <w:rPr>
          <w:sz w:val="28"/>
          <w:szCs w:val="28"/>
        </w:rPr>
        <w:t xml:space="preserve"> Буквы складывали в с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 хватило нам е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еще уч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и складывать в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п-к:</w:t>
      </w:r>
      <w:r>
        <w:rPr>
          <w:sz w:val="28"/>
          <w:szCs w:val="28"/>
        </w:rPr>
        <w:t xml:space="preserve"> Поделюсь с вами секр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, что согла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 синим цв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ые же – крас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п-к:</w:t>
      </w:r>
      <w:r>
        <w:rPr>
          <w:sz w:val="28"/>
          <w:szCs w:val="28"/>
        </w:rPr>
        <w:t xml:space="preserve"> Знаем буквы по 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пишем их в тетр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нам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то, дети, - алфавит!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п-к:</w:t>
      </w:r>
      <w:r>
        <w:rPr>
          <w:sz w:val="28"/>
          <w:szCs w:val="28"/>
        </w:rPr>
        <w:t xml:space="preserve"> Нам слова даются тру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лись мы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еще бы на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ошибок их писа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п-к:</w:t>
      </w:r>
      <w:r>
        <w:rPr>
          <w:sz w:val="28"/>
          <w:szCs w:val="28"/>
        </w:rPr>
        <w:t xml:space="preserve"> Не прошел для нас год д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 пишем, и чит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лучший результ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п-к:</w:t>
      </w:r>
      <w:r>
        <w:rPr>
          <w:sz w:val="28"/>
          <w:szCs w:val="28"/>
        </w:rPr>
        <w:t xml:space="preserve"> Азбуку мы прочи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понравилось 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овым знаниям и книж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товы приступ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Хорошо рассказали. А сейчас самое время позвать виновницу торжества. Все вместе, три –четыр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ервоклассники зовут азбуку. Выходят Лень, Ошибка и Помар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Кричите, кричите! Вот ваша Азбука. Теперь она в наших руках. Сделаем с ней, что захотим. Ошибки туда внес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арка:</w:t>
      </w:r>
      <w:r>
        <w:rPr>
          <w:sz w:val="28"/>
          <w:szCs w:val="28"/>
        </w:rPr>
        <w:t xml:space="preserve"> Помарок наделаем, разрисуем всю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ь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евая):</w:t>
      </w:r>
      <w:r>
        <w:rPr>
          <w:sz w:val="28"/>
          <w:szCs w:val="28"/>
        </w:rPr>
        <w:t xml:space="preserve"> И никогда не откроем, потому что ле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звольте, а как же тогда все увидят ошибки и помарки, если книгу не откр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а и Помар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вернувшись к Лени)</w:t>
      </w:r>
      <w:r>
        <w:rPr>
          <w:sz w:val="28"/>
          <w:szCs w:val="28"/>
        </w:rPr>
        <w:t>: Да, к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ь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машет рукой</w:t>
      </w:r>
      <w:r>
        <w:rPr>
          <w:sz w:val="28"/>
          <w:szCs w:val="28"/>
        </w:rPr>
        <w:t>): Ну ладно, откроем… но читать не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о без Азбуки ребята не смогут научиться читать и пис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Это и хорошо! Представьте, сколько моих сестер-ошибок появи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арка:</w:t>
      </w:r>
      <w:r>
        <w:rPr>
          <w:sz w:val="28"/>
          <w:szCs w:val="28"/>
        </w:rPr>
        <w:t xml:space="preserve"> А сколько помарок буд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первоклассники  уже хорошо умеют читать и писать, вы им не страш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Быть не мож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арка:</w:t>
      </w:r>
      <w:r>
        <w:rPr>
          <w:sz w:val="28"/>
          <w:szCs w:val="28"/>
        </w:rPr>
        <w:t xml:space="preserve"> Не верю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ы проверьте! Дайте нашим ребятам задания. Выполнят – вы отпустите Азбуку, нет – значит, не научатся будущие первоклассники читать и пис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ь:</w:t>
      </w:r>
      <w:r>
        <w:rPr>
          <w:sz w:val="28"/>
          <w:szCs w:val="28"/>
        </w:rPr>
        <w:t xml:space="preserve"> А может, не надо? Лен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ребята, выручим Азбу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Вот вам мое задание: покажите, хорошо ли вы читаете. Может, вы запинаетесь или ошибаетесь? Прочитайте мне по пред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тов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читают предложенные им текст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 может быть! Все правиль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ает свою веревку с Азбу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арка:</w:t>
      </w:r>
      <w:r>
        <w:rPr>
          <w:sz w:val="28"/>
          <w:szCs w:val="28"/>
        </w:rPr>
        <w:t xml:space="preserve"> Моя очередь! У меня очень сложное задание: ну-ка напишите на доске красиво и аккуратно свои имя и фамилию. Вот уж помарок наделае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пишут свои имена и фамил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арка:</w:t>
      </w:r>
      <w:r>
        <w:rPr>
          <w:sz w:val="28"/>
          <w:szCs w:val="28"/>
        </w:rPr>
        <w:t xml:space="preserve"> Ой, как чисто и аккуратно! Мне плох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ает свою веревку с Азбу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Лень, твоя очеред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ь:</w:t>
      </w:r>
      <w:r>
        <w:rPr>
          <w:sz w:val="28"/>
          <w:szCs w:val="28"/>
        </w:rPr>
        <w:t xml:space="preserve"> Мне лень… Ну да ладно! Научиться читать и писать несложно. Главное то, что потом ребятам и упражнение делать лень и читать не хочется. Сначала стишок не выучил, потом упражнение не написал. А там уж глядишь, лежит ребеночек возле телевизора на диване и ничего ему не надо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ь:</w:t>
      </w:r>
      <w:r>
        <w:rPr>
          <w:sz w:val="28"/>
          <w:szCs w:val="28"/>
        </w:rPr>
        <w:t xml:space="preserve"> А вот и докажите! Станцуйте мне и спойте что-нибудь, да поактивне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воклассники танцуют и исполняют частуш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но утром я просну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рядку сдел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дростью так заряд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есь день пробе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мотрите на мен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ой я ми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волю, чтобы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была уны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росли уже сов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радость ма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дому почти в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м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выходные 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ирать бы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ода кругом разли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мам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современном первом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ье - просто ж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ваем за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можем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сками любимой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рисо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мою од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день сти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х, ругает меня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злил я клей «Мо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вел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ома я учу у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 отвлеч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хочется порой хорошо развлеч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нашем деле нету лен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читься лю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за 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позабуд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ь:</w:t>
      </w:r>
      <w:r>
        <w:rPr>
          <w:sz w:val="28"/>
          <w:szCs w:val="28"/>
        </w:rPr>
        <w:t xml:space="preserve"> Да, я вижу, что мне здесь не место </w:t>
      </w:r>
      <w:r>
        <w:rPr>
          <w:i/>
          <w:sz w:val="28"/>
          <w:szCs w:val="28"/>
        </w:rPr>
        <w:t>(отпускает веревку).</w:t>
      </w:r>
      <w:r>
        <w:rPr>
          <w:sz w:val="28"/>
          <w:szCs w:val="28"/>
        </w:rPr>
        <w:t xml:space="preserve"> Забирайте свою Азбуку, а мы пойдем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шибка</w:t>
      </w:r>
      <w:r>
        <w:rPr>
          <w:sz w:val="28"/>
          <w:szCs w:val="28"/>
        </w:rPr>
        <w:t>: Да, пойдем. Нам такие грамотные и умные дети не нравятс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арка:</w:t>
      </w:r>
      <w:r>
        <w:rPr>
          <w:sz w:val="28"/>
          <w:szCs w:val="28"/>
        </w:rPr>
        <w:t xml:space="preserve"> Мы на следующий год обязательно вернемся к новым первоклашкам. А может и вы к тому времени испортите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Большое спасибо, ребята, за то, что вы освободили меня. Продолжим наш праздник. Скажите, трудно уч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Н вы справи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классник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наешь, Азбука, наши ребята даже песню выучили про то, как тяжело учиться в первом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То ли еще будет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Дорогие мои первоклассники! Давайте немного поиграем. Перед вами лежат буквы. Попросим наших родителей и гостей громко считать до 30, а за это время вы должны сложить из букв как можно больше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ят конкур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А теперь давайте поучимся говорить скорогово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 написанные на листочках простые скороговорки. Дети должны их прочитать и несколько раз повтори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Ребята, сегодня мы с вами прощаемся. Теперь у вас появятся новые интересные книжки. Но прежде чем вы их получите, я хочу в последний раз вас испытать. Я задаю вопрос, а вы отвечаете «Нет» или «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бука дала вам зна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 вами на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свой учеб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ь будете вы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ребят ждут кни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принесут вам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любят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е вы рвать их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многое расскаж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манут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только быть приле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е лениться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ты с книгой аккурат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и на много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исуй, не ставь в ней п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ебе понятно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 книгу с интерес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книге есть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станет лучшим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 бросите вы? 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те, каждая из книж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ярк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знайте и люб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е беречь их? (Д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Ну что ж, ребята, вы прошли проверку. Я могу доверить вам книги. Давайте на прощание споем хорош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т на мотив песни «Голубой ваг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минуты уплывают вдаль,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чи с ними ты уже не 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я нам прошлого немного жа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е, конечно, впере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пев:</w:t>
      </w:r>
      <w:r>
        <w:rPr>
          <w:sz w:val="28"/>
          <w:szCs w:val="28"/>
        </w:rPr>
        <w:t xml:space="preserve"> Азбука, азбука, нам дала 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й в первом классе мы учимся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нигами, с книгами мы познакомили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 еще многое предстоит узн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иногда ленились мы чуть-ч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се влияние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ьте, глазом не успеете морг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лучим по медали 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тот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пролетел учебный пер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же и Азбуку пр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йте нам, чтобы мы шл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собою знания 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0:00Z</dcterms:created>
  <dc:creator>Налбандян Наталья Евгеньевна</dc:creator>
  <dc:description/>
  <cp:keywords/>
  <dc:language>en-US</dc:language>
  <cp:lastModifiedBy>Наташа</cp:lastModifiedBy>
  <dcterms:modified xsi:type="dcterms:W3CDTF">2007-03-15T13:16:00Z</dcterms:modified>
  <cp:revision>13</cp:revision>
  <dc:subject/>
  <dc:title>Праздник Азбуки</dc:title>
</cp:coreProperties>
</file>