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о рабочих программах учебных дисциплин</w:t>
      </w:r>
    </w:p>
    <w:tbl>
      <w:tblPr>
        <w:tblW w:w="13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4132"/>
        <w:gridCol w:w="58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снове чего разработан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методическое сопровождение (учебники к данной программ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грам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ной программы по русскому языку Федерального государственного образовательного стандарта общего начального образования (М.: Просвещение, 2011г), авторской программы по русскому языку  .Г. Горецкий, В.П. Канакина (М.: Просвещение, 2011г)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пользуется УМК «Школа Росси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писи в 4-х частях.-  1 класс, Федосова А.Н., М.:  Просвещение,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«Русский язык» 1 класс, 1 часть. Авторы В.Г. Горецкий, В.П. Канакина.- М.: Просвещение,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тетрадь на печатной основе в 1 часть. Авторы В.П. Канакина, В.Г. Горец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грам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ной программы по литературному чтению Федерального государственного образовательного стандарта общего начального образования (приказ Минобрнауки РФ № 373 от 6 октября 2009г.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пользуется УМК «Школа Росси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и: «Азбука». В 2–х частях. Авторы В.Г. Горецкий, В.А. Кирюшин, Л.А. Виноградская, М.В. Бойк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дательство «Просвещ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Литературное чтение». В 2–х частях.  Автор Л.ф. Климанова, В.Г. Горец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  <w:tab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ной программы по математике Федерального государственного образовательного стандарта общего начального образования (приказ Минобрнауки РФ № 373 от 6 октября 2009г.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ро М.И., Волкова С.И., Степанова С.В. Математика: Учебник: 1 класс. Часть 1,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о М.И., Волкова С.И., Степанова С.В. Математи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ЧИЕ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ро М.И., Волкова С.И. Математика: Рабочая тетрадь: 1 класс. Часть 1,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ной программы по окружающему миру Федерального государственного образовательного стандарта общего начального образования (приказ Минобрнауки РФ № 373 от 6 октября 2009г.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  <w:tab/>
              <w:t>Плешаков А. А. Окружающий мир. Учеб¬ник. 1 класс. В 2 ч. Ч. 1. — М.: Просвещение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  <w:tab/>
              <w:t>Плешаков А. А. Окружающий мир. Учеб¬ник. 1 класс. В 2 ч. Ч. 2. — М.: Просвещение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чие тетради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  <w:tab/>
              <w:t>Плешаков А. А. Окружающий мир. Рабочая тетрадь. 1 класс. В 2 ч. Ч. 1. — М.: Просвещение, 2011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ной программы по изобразительному искусству Федерального государственного образовательного стандарта общего начального образования (приказ Минобрнауки РФ № 373 от 6 октября 2009г.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Изобразительное искусство. 1 класс», Моск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ной программы по технологии Федерального государственного образовательного стандарта общего начального образования (приказ Минобрнауки РФ № 373 от 6 октября 2009г.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говцева Н. И., Богданова Н. В., Фрейтаг И. П. Техно¬логия. Учебник. 1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чие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говцева Н. И., Богданова Н. В., Фрейтаг И. П. Техно¬логия. Рабочая тетрадь. 1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ной программы по музыке  Федерального государственного образовательного стандарта общего начального образования (приказ Минобрнауки РФ № 373 от 6 октября 2011г.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узыка. 1 класс», Москва «Просвещение», 201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бано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ной программы департамента образования и науки Краснодарского края для 1 - 4 классов общеобразователь¬ных учреждений Краснодарского края, доработанной с учётом тре¬бований Федерального государственного образовательного стан¬дарта начального общего образования / Краснодар: Перспективы образования, 201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  <w:tab/>
              <w:t>Еременко Е. Н., Зыгина Н. М., Шевченко Г. В. Кубановедение: Практикум для 1 класса общеобразоват. учреждений. Краснодар: Перспективы образования,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работана на основе примерной программы по русскому языку</w:t>
            </w:r>
          </w:p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государственного образовательного стандарта общего</w:t>
            </w:r>
          </w:p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разования (приказ Минобрнауки РФ № 373 от 6 октября 2009г.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накина В.П., Горецкий В.Г. Русский язык: Учебник: 2 класс: В 2 ч.: Ч. 1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накина В.П., Горецкий В.Г. Русский язык: Учебник: 2 класс: В 2 ч.: Ч. 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Рабочая тетрадь на печатной основе в 2-х частях. Автор: В.П. Канакин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(электронное приложение к учебнику В.П. Канакиной, В.Г. Горецкого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имерной программы по литературному чтению Федерального государственного образовательного стандарта общего начального образования (приказ Минобрнауки РФ № 373 от 6 октября 2009г.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08" w:righ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ное чтение 2 класс». В 2–х частях.  Автор Л.ф. Климанова, В.Г. Горецкий.</w:t>
            </w:r>
          </w:p>
          <w:p>
            <w:pPr>
              <w:pStyle w:val="Style19"/>
              <w:spacing w:lineRule="auto" w:line="276"/>
              <w:ind w:left="-108" w:righ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удиоприложение к учебнику Л.Ф. Климановой)</w:t>
            </w:r>
          </w:p>
          <w:p>
            <w:pPr>
              <w:pStyle w:val="Style19"/>
              <w:spacing w:lineRule="auto" w:line="276"/>
              <w:ind w:left="-108" w:right="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имерной программы по математике Федерального государственного образовательного стандарта общего начального образования (М.: Просвещение, 2011г), авторской программы по математике М.И. Моро, М.А. Бантовой, Г.В. Бельтюковой (М.: Просвещение, 2011г)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чебник «Математика» 2 класс, в 2 частях. Авторы М.И Моро, С.И. Волкова, С.В. Степан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Рабочая тетрадь на печатной основе в 2-х частях. Авторы: М.И. Моро, С.И. Волк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(электронное приложение к учебнику М.И. Моро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0" w:righ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bidi="he-IL"/>
              </w:rPr>
              <w:t xml:space="preserve">Программа составлена на основе «Примерной программы по окружающему миру». </w:t>
            </w:r>
            <w:r>
              <w:rPr>
                <w:rFonts w:cs="Times New Roman" w:ascii="Times New Roman" w:hAnsi="Times New Roman"/>
                <w:lang w:bidi="he-IL"/>
              </w:rPr>
              <w:t>Примерные программы по учебным предметам. Стандарты второго поколения. Начальная школа. В 2 ч. Ч. 1.- 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bidi="he-IL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«Окружающий мир» 2 класс,  1 и 2 часть. Автор А.А. Плешаков, рабочая тетрадь «Окружающий мир»1 и 2 часть, автор А.А. Плеш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электронное приложение к учебнику А.А. Плешаков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ной программы по музыке  Федерального государственного образовательного стандарта общего начального образования (приказ Минобрнауки РФ № 373 от 6 октября 2011г.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по музыке 2 класс. Авторы: Е.Д. Критская, Г.П. Сергеева, Т.С. Шмаг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имерной программы по изобразительному искусству Федерального государственного образовательного стандарта общего начального образования (приказ Минобрнауки РФ № 373 от 6 октября 2009г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: Изобразительное искусство. Искусство вокруг нас. 2 класс. Издательство «Просвещение» 2011, 2013. Авторы: Н.А. Горяева, Л.А. Неме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имерной программы по технологии Федерального государственного образовательного стандарта общего начального образования (приказ Минобрнауки РФ № 373 от 6 октября 2009г.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40" w:right="40" w:hanging="0"/>
              <w:jc w:val="left"/>
              <w:rPr/>
            </w:pPr>
            <w:r>
              <w:rPr>
                <w:sz w:val="24"/>
                <w:szCs w:val="24"/>
              </w:rPr>
              <w:t xml:space="preserve">Роговцева Н. И., Богданова Н. В., Добромыслова Н. В. </w:t>
            </w:r>
            <w:r>
              <w:rPr>
                <w:rStyle w:val="Style17"/>
                <w:sz w:val="24"/>
                <w:szCs w:val="24"/>
              </w:rPr>
              <w:t>Технология. Учебник. 2 класс.</w:t>
            </w:r>
          </w:p>
          <w:p>
            <w:pPr>
              <w:pStyle w:val="4"/>
              <w:shd w:fill="auto" w:val="clear"/>
              <w:spacing w:lineRule="auto" w:line="240" w:before="0" w:after="0"/>
              <w:ind w:left="40" w:right="40" w:hanging="0"/>
              <w:jc w:val="left"/>
              <w:rPr/>
            </w:pPr>
            <w:r>
              <w:rPr>
                <w:sz w:val="24"/>
                <w:szCs w:val="24"/>
              </w:rPr>
              <w:t>Роговцева Н. И., Богданова Н. В., Шипилова Н. В.</w:t>
            </w:r>
            <w:r>
              <w:rPr>
                <w:rStyle w:val="Style17"/>
                <w:sz w:val="24"/>
                <w:szCs w:val="24"/>
              </w:rPr>
              <w:t xml:space="preserve"> Тех</w:t>
              <w:softHyphen/>
              <w:t>нология. Рабочая тетрадь. 2 класс.</w:t>
            </w:r>
          </w:p>
          <w:p>
            <w:pPr>
              <w:pStyle w:val="71"/>
              <w:shd w:fill="auto" w:val="clear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(Электронное приложение к учебнику «Технология», 2 класс)</w:t>
            </w:r>
          </w:p>
          <w:p>
            <w:pPr>
              <w:pStyle w:val="4"/>
              <w:shd w:fill="auto" w:val="clear"/>
              <w:spacing w:lineRule="auto" w:line="240" w:before="0" w:after="0"/>
              <w:ind w:left="40" w:right="4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бано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бочая программа по кубановедению разработана на основе программы департамента образования и науки Краснодарского края «Кубановедение». Авторы: Ерёменко Е.Н., Зыгина Н.М., Шевченко Г.В., Мирук М.В., Науменко Т.А., Паскевич Н.Я. Издание: ОИПЦ «Перспективы образования», 2009.</w:t>
            </w:r>
          </w:p>
          <w:p>
            <w:pPr>
              <w:pStyle w:val="Normal"/>
              <w:spacing w:lineRule="auto" w:line="240" w:before="0" w:after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- тетрадь по кубановедению 2 класс. Авторы: Е.н. Еременко, Н.М. Зыгина, Г.В. Шевч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работана на основе примерной программы по русскому языку</w:t>
            </w:r>
          </w:p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государственного образовательного стандарта общего</w:t>
            </w:r>
          </w:p>
          <w:p>
            <w:pPr>
              <w:pStyle w:val="Style1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разования (приказ Минобрнауки РФ № 373 от 6 октября 2009г.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 </w:t>
            </w:r>
            <w:r>
              <w:rPr>
                <w:bCs/>
                <w:iCs/>
              </w:rPr>
              <w:t>Канакина В.П., Горецкий В.Г. Русский язык: Учебник: 3 класс: В 2 ч.: Ч. 1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накина В.П., Горецкий В.Г. Русский язык: Учебник: 3 класс: В 2 ч.: Ч. 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Рабочая тетрадь на печатной основе в 2-х частях. Автор: В.П. Канак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(электронное приложение к учебнику В.П. Канакиной, В.Г. Горецког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имерной программы по литературному чтению Федерального государственного образовательного стандарта общего начального образования (приказ Минобрнауки РФ № 373 от 6 октября 2009г.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08" w:righ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ное чтение 3 класс». В 2–х частях.  Автор Л.ф. Климанова, В.Г. Горецкий.</w:t>
            </w:r>
          </w:p>
          <w:p>
            <w:pPr>
              <w:pStyle w:val="Style19"/>
              <w:spacing w:lineRule="auto" w:line="276"/>
              <w:ind w:left="-108" w:righ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удиоприложение к учебнику Л.Ф. Климановой)</w:t>
            </w:r>
          </w:p>
          <w:p>
            <w:pPr>
              <w:pStyle w:val="Style19"/>
              <w:spacing w:lineRule="auto" w:line="276"/>
              <w:ind w:left="-108" w:right="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имерной программы по математике Федерального государственного образовательного стандарта общего начального образования (М.: Просвещение, 2011г), авторской программы по математике М.И. Моро, М.А. Бантовой, Г.В. Бельтюковой (М.: Просвещение, 2011г)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чебник «Математика» 3 класс, в 2 частях. Авторы М.И Моро, С.И. Волкова, С.В. Степан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Рабочая тетрадь на печатной основе в 2-х частях. Авторы: М.И. Моро, С.И. Волк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электронное приложение к учебнику М.И. Мор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0" w:righ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bidi="he-IL"/>
              </w:rPr>
              <w:t xml:space="preserve">Программа составлена на основе «Примерной программы по окружающему миру». </w:t>
            </w:r>
            <w:r>
              <w:rPr>
                <w:rFonts w:cs="Times New Roman" w:ascii="Times New Roman" w:hAnsi="Times New Roman"/>
                <w:lang w:bidi="he-IL"/>
              </w:rPr>
              <w:t>Примерные программы по учебным предметам. Стандарты второго поколения. Начальная школа. В 2 ч. Ч. 1.- 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bidi="he-IL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«Окружающий мир» 3 класс,  1 и 2 часть. Автор А.А. Плешаков, рабочая тетрадь «Окружающий мир»1 и 2 часть, автор А.А. Плеш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электронное приложение к учебнику А.А. Плешакову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ной программы по музыке  Федерального государственного образовательного стандарта общего начального образования (приказ Минобрнауки РФ № 373 от 6 октября 2011г.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по музыке 3 класс. Авторы: Е.Д. Критская, Г.П. Сергеева, Т.С. Шмаг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фонохрестоматия музыкального материала, 3 класс. Е.Д. Критская, Г.П. Сергеева, Т.с. Шмагин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имерной программы по изобразительному искусству Федерального государственного образовательного стандарта общего начального образования (приказ Минобрнауки РФ № 373 от 6 октября 2009г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: Изобразительное искусство. Искусство вокруг нас. 3 класс. Издательство «Просвещение» 2011, 2013. Авторы: Н.А. Горяева, Л.А. Неменск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имерной программы по технологии Федерального государственного образовательного стандарта общего начального образования (приказ Минобрнауки РФ № 373 от 6 октября 2009г.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40" w:right="40" w:hanging="0"/>
              <w:jc w:val="left"/>
              <w:rPr/>
            </w:pPr>
            <w:r>
              <w:rPr>
                <w:sz w:val="24"/>
                <w:szCs w:val="24"/>
              </w:rPr>
              <w:t xml:space="preserve">Роговцева Н. И., Богданова Н. В., Добромыслова Н. В. </w:t>
            </w:r>
            <w:r>
              <w:rPr>
                <w:rStyle w:val="Style17"/>
                <w:sz w:val="24"/>
                <w:szCs w:val="24"/>
              </w:rPr>
              <w:t>Технология. Учебник. 3 класс.</w:t>
            </w:r>
          </w:p>
          <w:p>
            <w:pPr>
              <w:pStyle w:val="4"/>
              <w:shd w:fill="auto" w:val="clear"/>
              <w:spacing w:lineRule="auto" w:line="240" w:before="0" w:after="0"/>
              <w:ind w:left="40" w:right="40" w:hanging="0"/>
              <w:jc w:val="left"/>
              <w:rPr/>
            </w:pPr>
            <w:r>
              <w:rPr>
                <w:sz w:val="24"/>
                <w:szCs w:val="24"/>
              </w:rPr>
              <w:t>Роговцева Н. И., Богданова Н. В., Шипилова Н. В.</w:t>
            </w:r>
            <w:r>
              <w:rPr>
                <w:rStyle w:val="Style17"/>
                <w:sz w:val="24"/>
                <w:szCs w:val="24"/>
              </w:rPr>
              <w:t xml:space="preserve"> Тех</w:t>
              <w:softHyphen/>
              <w:t xml:space="preserve">нология. Рабочая тетрадь. 3 класс. </w:t>
            </w:r>
          </w:p>
          <w:p>
            <w:pPr>
              <w:pStyle w:val="71"/>
              <w:shd w:fill="auto" w:val="clear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(Электронное приложение к учебнику «Технология», 3 класс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бано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бочая программа по кубановедению разработана на основе программы департамента образования и науки Краснодарского края «Кубановедение». Авторы: Ерёменко Е.Н., Зыгина Н.М., Шевченко Г.В., Мирук М.В., Науменко Т.А., Паскевич Н.Я. Издание: ОИПЦ «Перспективы образования», 2009.</w:t>
            </w:r>
          </w:p>
          <w:p>
            <w:pPr>
              <w:pStyle w:val="Normal"/>
              <w:spacing w:lineRule="auto" w:line="240" w:before="0" w:after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е пособие для 3 класса. авторы: М.В. Мирук, Е.Н. Ерёменко, Т.А. Наумен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тетрадь по кубановедению. Авторы: Т.А. Науменко, Ю.А. Матве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электронное приложение к учебнику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М.Л. Каленчук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 Чурако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сква Академкнига/Учебник,2010 г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 Русский язык. 4 класс: Учебник. В 3 ч.— М.: Академкнига/Учебник, 2008- 2011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Чеки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КА»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: Академкнига/Учебник,2010г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.Л. Математика. 4 класс:. — М.: Академкнига/Учебник, 2008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 Н.А. Чурако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сква: Академкнига/Учебник, 2010г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 Литературное чтение. 4 класс: Учебник. В 2 ч. — М.: Академкнига/Учебник, 2008- 2011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 О.Н. Федотова, Г.В. Трафимо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сква: Академкнига/Учебник, 2010г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, Трафимова Г.В., Трафимов С.А. Окружающий мир. 4 класс: Учебник. В 2 ч. — М.: Академкнига/Учебник, 2008–2011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 Т.М.Рагозина,А.А.Гринева, И.Б. Мыло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сква: Академкнига/Учебник, 2010г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Т.М., Гринева А.А., Кузнецова И.А., Технология.4 класс: Учебник. — М.: Академкнига/Учебник, 2008–2010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 И ХУДОЖЕСТВЕННЫЙ ТРУД» под руководством Б.М.Неменског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сква, Просвещение, 2005г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округ нас Учебник для 4кл. Москва, Просвещение, 2005г.-2010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АН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ы-состави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ёменко Е. Н., Зыгина Н. М., Шевченко Г. В., Мирук М.В., Науменко Т.А., Паскевич Н.Я., Краснодар: Перспективы образования, 2009г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о кубановедению: учебное пособие для 4класс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ы-состави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ёменко Е. Н., Зыгина Н. М., Шевченко Г. В., Краснодар: Перспективы образования, 2011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работана на основе авторской программы по русскому языку для общеобразовательных учреждений . 5-11 классы (авт.- сост. С.И.Львова). – 3-е изд.,стер., - М.: Мнемозина, 2009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К п/р С.И.Львов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по русскому языку  в 6 классе составлена на основе авторской программы С.И. Львовой «Программа  по русскому языку для общеобразовательных учреждений (5-11 классы)» - М: «Мнемозина», 2009 г.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К п/р С.И.Львов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работана на основе авторской программы по русскому языку для общеобразовательных учреждений. 5-9 классы. /Автор-составитель С.И. Львова. – М.: Мнемозина, 2009г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К п/р С.И.Львов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работана на основе авторской программы по русскому языку для общеобразовательных учреждений. 5-9 классы. /Автор-составитель С.И. Львова. – М.: Мнемозина, 2009г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К п/р С.И.Львов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работана на основе авторской  Программы общеобразовательных учреждений.  Русский язык 5-9 классы. Авторы:  М.Т.Баранова, Т.А. Ладыженской, Н.М. Шанского ( Москва» Просвещение 2008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К п/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а, Т.А. Ладыженской, Н.М. Шанско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работана на основе авторской программы по литературе под редакцией  В.Я.Коровиной ( Программы общеобразовательных  учреждений. Литература 5-11 классы ( базовый уровень). В.Я.Коровина, В.П.Журавлёв, В.И. Коровин и  др. под редакцией  В.Я.Коровиной. Изд-е 11, переработанное. М.: Просвещение 2009г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К п/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работана на основе авторской программы по литературе под редакцией  В.Я.Коровиной ( Программы общеобразовательных  учреждений. Литература 5-11 классы ( базовый уровень). В.Я.Коровина, В.П.Журавлёв, В.И. Коровин и  др. под редакцией  В.Я.Коровиной. Изд-е 11, переработанное. М.: Просвещение 2009г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К п/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работана на основе авторской программы по литературе под редакцией  В.Я.Коровиной ( Программы общеобразовательных  учреждений. Литература 5-11 классы ( базовый уровень). В.Я.Коровина, В.П.Журавлёв, В.И. Коровин и  др. под редакцией  В.Я.Коровиной. Изд-е 11, переработанное. М.: Просвещение 2009г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К п/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работана на основе авторской программы по литературе под редакцией  В.Я.Коровиной ( Программы общеобразовательных  учреждений. Литература 5-11 классы ( базовый уровень). В.Я.Коровина, В.П.Журавлёв, В.И. Коровин и  др. под редакцией  В.Я.Коровиной. Изд-е 11, переработанное. М.: Просвещение 2009г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К п/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работана на основе авторской программы по литературе под редакцией  В.Я.Коровиной ( Программы общеобразовательных  учреждений. Литература 5-11 классы ( базовый уровень). В.Я.Коровина, В.П.Журавлёв, В.И. Коровин и  др. под редакцией  В.Я.Коровиной. Изд-е 11, переработанное. М.: Просвещение 2009г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К п/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Рабочие программы по математике  5 – 6 классы к УМК  Н.Я. Виленкина  и др. М.: Мнемозина. 2011г.  Составители Н.В. Панина,  Ю.А. Седавк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чебник «Математика, 5», авт. Н.Я.Виленкин, В.И,Жохов, А.С.Чесноков, С.И.Шварцбур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Рабочие программы по математике  5 – 6 классы к УМК  Н.Я. Виленкина  и др. М.: Мнемозина. 2011г.  Составители Н.В. Панина,  Ю.А. Седавк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чебник «Математика, 6», авт. Н.Я.Виленкин, В.И,Жохов, А.С.Чесноков, С.И.Шварцбур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граммы общеобразовательных учреждений АЛГЕБРА 7 – 9 классы. Составитель: Бурмистрова Татьяна Антоновна. Москва. Просвещение. 200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учебник для 7 класса/ Ю.Н. Макарычев, Н.Г. Миндюк, К.И. Нешков, С.Б.Суворова; под редакцией С.А. Теляковского – М. Просвещение, 201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граммы общеобразовательных учреждений АЛГЕБРА 7 – 9 классы. Составитель: Бурмистрова Татьяна Антоновна. Москва. Просвещение. 200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учебник для 8 класса. Ю.Н. Макарычев, Н.Г. Миндюк, К.И. Нешков, С.Б.Суворова; под редакцией С.А. Теляковского – М. Просвещение, 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граммы общеобразовательных учреждений АЛГЕБРА 7 – 9 классы. Составитель: Бурмистрова Татьяна Антоновна. Москва. Просвещение. 200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учебник для 9 класса. Ю.Н. Макарычев, Н.Г. Миндюк, К.И. Нешков, С.Б.Суворова; под редакцией С.А. Теляковского – М. Просвещение, 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Программы общеобразовательных учреждений. Геометрия 7 – 9 классы. Составитель: Бурмистрова Татьяна Антоновна. Москва. Просвещение. 200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. Геометрия 7-9. Л.С. Атанасян, В.Ф.Бутузов, С.В.Кадомцев и др. – М. Просвещение, 2008 –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Программы общеобразовательных учреждений. Геометрия 7 – 9 классы. Составитель: Бурмистрова Татьяна Антоновна. Москва. Просвещение. 200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. Геометрия 7-9. Л.С. Атанасян, В.Ф.Бутузов, С.В.Кадомцев и др. – М. Просвещение, 2008 –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Программы общеобразовательных учреждений. Геометрия 7 – 9 классы. Составитель: Бурмистрова Татьяна Антоновна. Москва. Просвещение. 200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. Геометрия 7-9. Л.С. Атанасян, В.Ф.Бутузов, С.В.Кадомцев и др. – М. Просвещение, 2008 –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на основе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  <w:u w:val="single"/>
              </w:rPr>
              <w:t>авторской программы А.Т. Смирнова. Б.О. Хренникова для общеобразовательных учреждений, издательство «Просвещение», 20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highlight w:val="white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highlight w:val="white"/>
              </w:rPr>
              <w:t>Основы безопасности жизнедеятельности. Учебник. 5 класс. Авторы - составители А.Т. Смирнов, Б.О.Хренников. М. «Просвещение». 2008 г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на основе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  <w:u w:val="single"/>
              </w:rPr>
              <w:t>авторской программы А.Т. Смирнова. Б.О. Хренникова для общеобразовательных учреждений, издательство «Просвещение», 20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highlight w:val="white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highlight w:val="white"/>
              </w:rPr>
              <w:t>Основы безопасности жизнедеятельности. Учебник. 6 класс. Авторы - составители А.Т. Смирнов, Б.О.Хренников. М. «Просвещение». 2008 г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на основе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  <w:u w:val="single"/>
              </w:rPr>
              <w:t>авторской программы А.Т. Смирнова. Б.О. Хренникова для общеобразовательных учреждений, издательство «Просвещение», 20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highlight w:val="white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highlight w:val="white"/>
              </w:rPr>
              <w:t>Основы безопасности жизнедеятельности. Учебник. 7 класс. Авторы - составители А.Т. Смирнов, Б.О.Хренников. М. «Просвещение». 2008 г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на основе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  <w:u w:val="single"/>
              </w:rPr>
              <w:t>авторской программы А.Т. Смирнова. Б.О. Хренникова для общеобразовательных учреждений, издательство «Просвещение», 20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highlight w:val="white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highlight w:val="white"/>
              </w:rPr>
              <w:t>Основы безопасности жизнедеятельности. Учебник. 8 класс. Авторы - составители А.Т. Смирнов, Б.О.Хренников. М. «Просвещение». 2008 г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на основе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  <w:u w:val="single"/>
              </w:rPr>
              <w:t>авторской программы А.Т. Смирнова. Б.О. Хренникова для общеобразовательных учреждений, издательство «Просвещение», 20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highlight w:val="white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highlight w:val="white"/>
              </w:rPr>
              <w:t>Основы безопасности жизнедеятельности. Учебник. 9 класс. Авторы - составители А.Т. Смирнов, Б.О.Хренников. М. «Просвещение». 2008 г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ы «Технология. Технический труд» под общей редакцией В.Д. Симоненко, авторы М.В. Хохлова, П.С. Самородский, Н.В. Синицина, В.Д. Симоненко. Москва. Издательский центр «Вентана - Граф». 2007 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highlight w:val="white"/>
              </w:rPr>
            </w:pPr>
            <w:r>
              <w:rPr>
                <w:highlight w:val="white"/>
              </w:rPr>
              <w:t>Технология.  5 класс : учеб. для общеобразоват. учреждений / М.Б.Павлова, И.А.Сасова, М.И. Гуревич и др.; под общ. ред. И.А.Сасовой; , «Вентана-Граф», 2005.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ы «Технология. Технический труд» под общей редакцией В.Д. Симоненко, авторы М.В. Хохлова, П.С. Самородский, Н.В. Синицина, В.Д. Симоненко. Москва. Издательский центр «Вентана - Граф». 2007 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highlight w:val="white"/>
              </w:rPr>
            </w:pPr>
            <w:r>
              <w:rPr>
                <w:highlight w:val="white"/>
              </w:rPr>
              <w:t>Технология. Технический труд. 6 класс : учеб. для общеобразоват. учреждений / П.С.Самородский, В.Д.Симоненко, А.Т.Тищенко; под общ. ред. В.Д.Симоненко, «Вентана-Граф», 2010.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ы «Технология. Технический труд» под общей редакцией В.Д. Симоненко, авторы М.В. Хохлова, П.С. Самородский, Н.В. Синицина, В.Д. Симоненко. Москва. Издательский центр «Вентана - Граф». 2007 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highlight w:val="white"/>
              </w:rPr>
            </w:pPr>
            <w:r>
              <w:rPr>
                <w:highlight w:val="white"/>
              </w:rPr>
              <w:t>Технология. Технический труд. 7 класс : учеб. для общеобразоват. учреждений / П.С.Самородский, В.Д.Симоненко, А.Т.Тищенко; под общ. ред. В.Д.Симоненко, «Вентана-Граф», 2010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ы «Технология. Технический труд» под общей редакцией В.Д. Симоненко, авторы М.В. Хохлова, П.С. Самородский, Н.В. Синицина, В.Д. Симоненко. Москва. Издательский центр «Вентана - Граф». 2007 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highlight w:val="white"/>
              </w:rPr>
              <w:t>Технология. 8 класс : учеб. для общеобразоват. учреждений / Б.А.Гончаров, Е.В.Елисеева, А.А.Электов; под общ. ред. В.Д.Симоненко, «Вентана-Граф», 2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8" w:leader="none"/>
              </w:tabs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абочая программа составлена </w:t>
            </w:r>
            <w:r>
              <w:rPr>
                <w:color w:val="000000"/>
                <w:sz w:val="20"/>
                <w:szCs w:val="20"/>
              </w:rPr>
              <w:t>на основе примерной программы по истории, издательство «Дрофа», Москва 2007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mon.gov.ru/work/obr/dok/obs/3838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 «История древнего мира» 5 класс, автор А.А. Вигасин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Годер, Москва «Просвещение»  2010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8" w:leader="none"/>
              </w:tabs>
              <w:spacing w:lineRule="auto" w:line="240" w:before="0" w:after="0"/>
              <w:rPr/>
            </w:pPr>
            <w:r>
              <w:rPr>
                <w:position w:val="-6"/>
              </w:rPr>
              <w:t xml:space="preserve">Программа разработана  на основе </w:t>
            </w:r>
            <w:r>
              <w:rPr/>
              <w:t xml:space="preserve"> </w:t>
            </w:r>
            <w:r>
              <w:rPr>
                <w:position w:val="-6"/>
              </w:rPr>
              <w:t xml:space="preserve">авторской 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8" w:leader="none"/>
              </w:tabs>
              <w:spacing w:lineRule="auto" w:line="240" w:before="0" w:after="0"/>
              <w:rPr>
                <w:position w:val="-6"/>
              </w:rPr>
            </w:pPr>
            <w:r>
              <w:rPr>
                <w:position w:val="-6"/>
              </w:rPr>
              <w:t xml:space="preserve">В.А. Ведюшкина,  опубликованной в сборнике «Программы общеобразовательных учреждений,  5 - 11 класс»,   издательство Москва «Просвещение» 2007 го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8" w:leader="none"/>
              </w:tabs>
              <w:spacing w:lineRule="auto" w:line="240" w:before="0" w:after="0"/>
              <w:rPr>
                <w:position w:val="-6"/>
              </w:rPr>
            </w:pPr>
            <w:r>
              <w:rPr>
                <w:position w:val="-6"/>
              </w:rPr>
              <w:t xml:space="preserve">и  авторской программы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8" w:leader="none"/>
              </w:tabs>
              <w:spacing w:lineRule="auto" w:line="240" w:before="0" w:after="0"/>
              <w:rPr>
                <w:position w:val="-6"/>
              </w:rPr>
            </w:pPr>
            <w:r>
              <w:rPr>
                <w:position w:val="-6"/>
              </w:rPr>
              <w:t xml:space="preserve">А.А. Данилова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8" w:leader="none"/>
              </w:tabs>
              <w:spacing w:lineRule="auto" w:line="240" w:before="0" w:after="0"/>
              <w:rPr>
                <w:bCs/>
                <w:color w:val="000000"/>
              </w:rPr>
            </w:pPr>
            <w:r>
              <w:rPr>
                <w:position w:val="-6"/>
              </w:rPr>
              <w:t xml:space="preserve">Л.Г. Косулиной, опубликованной  в сборнике  </w:t>
            </w:r>
            <w:r>
              <w:rPr/>
              <w:t>«Программы общеобразовательных учреждений, История 6-11 кл.» Москва, «Просвещение»  2008 год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чебник «История Средних веков», Е.В. Агибалова, Москва «Просвещение»,2010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Учебник «История России» С древнейших времен до конца </w:t>
            </w:r>
            <w:r>
              <w:rPr>
                <w:bCs/>
                <w:color w:val="000000"/>
                <w:lang w:val="en-US"/>
              </w:rPr>
              <w:t>XVI</w:t>
            </w:r>
            <w:r>
              <w:rPr>
                <w:bCs/>
                <w:color w:val="000000"/>
              </w:rPr>
              <w:t xml:space="preserve"> века 6 класс,  Москва «Просвещение» 2010 год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8" w:leader="none"/>
              </w:tabs>
              <w:spacing w:lineRule="auto" w:line="240" w:before="0" w:after="0"/>
              <w:jc w:val="both"/>
              <w:rPr/>
            </w:pPr>
            <w:r>
              <w:rPr>
                <w:position w:val="-6"/>
              </w:rPr>
              <w:t xml:space="preserve">Программа разработана  на основе </w:t>
            </w:r>
            <w:r>
              <w:rPr/>
              <w:t xml:space="preserve"> </w:t>
            </w:r>
            <w:r>
              <w:rPr>
                <w:position w:val="-6"/>
              </w:rPr>
              <w:t xml:space="preserve">авторской программы А.Я. Юдовской и Л.М. Ванюшкиной,  опубликованной в сборнике «Программы общеобразовательных учреждений,  5 - 11 класс»,   издательство Москва «Просвещение» 2007 год и  авторской программы  А.А. Данилова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8" w:leader="none"/>
              </w:tabs>
              <w:spacing w:lineRule="auto" w:line="240" w:before="0" w:after="0"/>
              <w:rPr>
                <w:position w:val="-6"/>
              </w:rPr>
            </w:pPr>
            <w:r>
              <w:rPr>
                <w:position w:val="-6"/>
              </w:rPr>
              <w:t xml:space="preserve">Л.Г. Косулиной, опубликованной  в сборнике  </w:t>
            </w:r>
            <w:r>
              <w:rPr/>
              <w:t>«Программы общеобразовательных учреждений, История 6-11 кл.» Москва, «Просвещение»  2008год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чебник «Новая история, 1500 – 1800: Учеб. для 7 кл.» ОУ/ А.Я Юдовская, П.А. Баранов, Л.М. Ванюшкина. М.: Просвещение,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</w:rPr>
              <w:t xml:space="preserve">Учебник «История России: конец </w:t>
            </w:r>
            <w:r>
              <w:rPr>
                <w:bCs/>
                <w:color w:val="000000"/>
                <w:lang w:val="en-US"/>
              </w:rPr>
              <w:t>XVI</w:t>
            </w:r>
            <w:r>
              <w:rPr>
                <w:bCs/>
                <w:color w:val="000000"/>
              </w:rPr>
              <w:t xml:space="preserve"> – </w:t>
            </w:r>
            <w:r>
              <w:rPr>
                <w:bCs/>
                <w:color w:val="000000"/>
                <w:lang w:val="en-US"/>
              </w:rPr>
              <w:t>XVIII</w:t>
            </w:r>
            <w:r>
              <w:rPr>
                <w:bCs/>
                <w:color w:val="000000"/>
              </w:rPr>
              <w:t xml:space="preserve"> век: учеб. для 7 кл.» ОУ/ А.А. Данилов, Л.Г. Косулина. – М.: Просвещение, 200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8" w:leader="none"/>
              </w:tabs>
              <w:spacing w:lineRule="auto" w:line="240" w:before="0" w:after="0"/>
              <w:jc w:val="both"/>
              <w:rPr/>
            </w:pPr>
            <w:r>
              <w:rPr>
                <w:position w:val="-6"/>
              </w:rPr>
              <w:t xml:space="preserve">Программа разработана  на основе </w:t>
            </w:r>
            <w:r>
              <w:rPr/>
              <w:t xml:space="preserve"> </w:t>
            </w:r>
            <w:r>
              <w:rPr>
                <w:position w:val="-6"/>
              </w:rPr>
              <w:t xml:space="preserve">авторской программы А.Я. Юдовской и Л.М. Ванюшкиной,  опубликованной в сборнике «Программы общеобразовательных учреждений,  5 - 11 класс»,   издательство Москва «Просвещение» 2007 год и  авторской программы  А.А. Данилова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8" w:leader="none"/>
              </w:tabs>
              <w:spacing w:lineRule="auto" w:line="240" w:before="0" w:after="0"/>
              <w:jc w:val="both"/>
              <w:rPr>
                <w:position w:val="-6"/>
              </w:rPr>
            </w:pPr>
            <w:r>
              <w:rPr>
                <w:position w:val="-6"/>
              </w:rPr>
              <w:t xml:space="preserve">Л.Г. Косулиной, опубликованной  в сборнике  </w:t>
            </w:r>
            <w:r>
              <w:rPr/>
              <w:t>«Программы общеобразовательных учреждений, История 6-11 кл.» Москва, «Просвещение»  2008г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чебник «Всеобщая история. Новая история, 1800 - 1913: Учеб. для 8 кл.» ОУ/ А.Я Юдовская, П.А. Баранов, Л.М. Ванюшкина. М.: Просвещение,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</w:rPr>
              <w:t xml:space="preserve">- Учебник «История России,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ек. 8 класс» ОУ/ А.А. Данилов, Л.Г. Косулина. – М.: Просвещение,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8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грамма разработана на основе примерной программы по истории, издательство «Дрофа», Москва 2007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8" w:leader="none"/>
              </w:tabs>
              <w:spacing w:lineRule="auto" w:line="240" w:before="0" w:after="0"/>
              <w:rPr/>
            </w:pPr>
            <w:r>
              <w:rPr/>
              <w:t xml:space="preserve">Сайт: </w:t>
            </w:r>
            <w:hyperlink r:id="rId3">
              <w:r>
                <w:rPr>
                  <w:rStyle w:val="InternetLink"/>
                </w:rPr>
                <w:t>http://mon.gov.ru/work/obr/dok/obs/3838</w:t>
              </w:r>
            </w:hyperlink>
            <w:r>
              <w:rPr/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8" w:leader="none"/>
              </w:tabs>
              <w:spacing w:lineRule="auto" w:line="240" w:before="0" w:after="0"/>
              <w:jc w:val="both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Учебник «Всеобщая история. Новейшая история» 9 класс, </w:t>
            </w:r>
            <w:r>
              <w:rPr/>
              <w:t xml:space="preserve">О.С. Сороко-Цюпа; Под ред. О.С. Сороко-Цюпа, А.С. Сороко-Цюпа. – М.: «Просвещение», </w:t>
            </w:r>
            <w:r>
              <w:rPr>
                <w:bCs/>
                <w:color w:val="000000"/>
              </w:rPr>
              <w:t>2009 г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</w:rPr>
              <w:t xml:space="preserve">- Учебник «Истрия России, </w:t>
            </w:r>
            <w:r>
              <w:rPr>
                <w:bCs/>
                <w:color w:val="000000"/>
                <w:lang w:val="en-US"/>
              </w:rPr>
              <w:t>XX</w:t>
            </w:r>
            <w:r>
              <w:rPr>
                <w:bCs/>
                <w:color w:val="000000"/>
              </w:rPr>
              <w:t xml:space="preserve"> – начало  </w:t>
            </w:r>
            <w:r>
              <w:rPr>
                <w:bCs/>
                <w:color w:val="000000"/>
                <w:lang w:val="en-US"/>
              </w:rPr>
              <w:t>XXI</w:t>
            </w:r>
            <w:r>
              <w:rPr>
                <w:bCs/>
                <w:color w:val="000000"/>
              </w:rPr>
              <w:t xml:space="preserve"> века» 9 клас, А.А. Данилов; Под редакцией А.А. Данилов, Л.Г. Косулина, М.Ю. Брандт. – М.: «Просвещение, 2009 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/>
            </w:pPr>
            <w:r>
              <w:rPr>
                <w:position w:val="-6"/>
              </w:rPr>
              <w:t xml:space="preserve">Программа разработана на основе авторской программы: </w:t>
            </w:r>
            <w:r>
              <w:rPr>
                <w:b/>
                <w:position w:val="-6"/>
              </w:rPr>
              <w:t xml:space="preserve">Л.Н. Боголюбова, </w:t>
            </w:r>
            <w:r>
              <w:rPr>
                <w:position w:val="-6"/>
              </w:rPr>
              <w:t>академика РАО, доктора педагогических наук, профессора</w:t>
            </w:r>
            <w:r>
              <w:rPr>
                <w:b/>
                <w:position w:val="-6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position w:val="-6"/>
              </w:rPr>
              <w:t xml:space="preserve">Н.И. Городецкой, </w:t>
            </w:r>
            <w:r>
              <w:rPr>
                <w:position w:val="-6"/>
              </w:rPr>
              <w:t>кандидата педагогических наук. Издательство «Просвещение». 2010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8" w:leader="none"/>
              </w:tabs>
              <w:spacing w:lineRule="auto" w:line="240" w:before="0" w:after="0"/>
              <w:jc w:val="both"/>
              <w:rPr>
                <w:color w:val="000000"/>
                <w:position w:val="-6"/>
              </w:rPr>
            </w:pPr>
            <w:r>
              <w:rPr>
                <w:color w:val="000000"/>
                <w:position w:val="-6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чебник:</w:t>
            </w:r>
            <w:r>
              <w:rPr/>
              <w:t xml:space="preserve"> Обществознание. 6 класс / Л.Н. Боголюбов, Н.И. Городецкая, Л.Ф. Иванова и др.; под ред. Л.Н. Боголюбова, Л.Ф. Ивановой. – М.: «Просвещение», 2009 г.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/>
            </w:pPr>
            <w:r>
              <w:rPr>
                <w:position w:val="-6"/>
              </w:rPr>
              <w:t xml:space="preserve">Программа разработана на основе авторской программы: </w:t>
            </w:r>
            <w:r>
              <w:rPr>
                <w:b/>
                <w:position w:val="-6"/>
              </w:rPr>
              <w:t xml:space="preserve">Л.Н. Боголюбова, </w:t>
            </w:r>
            <w:r>
              <w:rPr>
                <w:position w:val="-6"/>
              </w:rPr>
              <w:t>академика РАО, доктора педагогических наук, профессора</w:t>
            </w:r>
            <w:r>
              <w:rPr>
                <w:b/>
                <w:position w:val="-6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/>
            </w:pPr>
            <w:r>
              <w:rPr>
                <w:b/>
                <w:position w:val="-6"/>
              </w:rPr>
              <w:t xml:space="preserve">Н.И. Городецкой, </w:t>
            </w:r>
            <w:r>
              <w:rPr>
                <w:position w:val="-6"/>
              </w:rPr>
              <w:t>кандидата педагогических наук. Издательство «Просвещение». 2010 год.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position w:val="-6"/>
              </w:rPr>
            </w:pPr>
            <w:r>
              <w:rPr/>
              <w:tab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b/>
                <w:b/>
              </w:rPr>
            </w:pPr>
            <w:r>
              <w:rPr>
                <w:b/>
                <w:i/>
              </w:rPr>
              <w:t>учебник:</w:t>
            </w:r>
            <w:r>
              <w:rPr/>
              <w:t xml:space="preserve"> Обществознание. 7 класс / Л.Н. Боголюбов, Н.И. Городецкая, Л.Ф. Иванова и др.; под ред. Л.Н. Боголюбова, Л.Ф. Ивановой. – М.: «Просвещение», 2009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/>
            </w:pPr>
            <w:r>
              <w:rPr>
                <w:position w:val="-6"/>
              </w:rPr>
              <w:t xml:space="preserve">Программа разработана на основе авторской программы: </w:t>
            </w:r>
            <w:r>
              <w:rPr>
                <w:b/>
                <w:position w:val="-6"/>
              </w:rPr>
              <w:t xml:space="preserve">Л.Н. Боголюбова, </w:t>
            </w:r>
            <w:r>
              <w:rPr>
                <w:position w:val="-6"/>
              </w:rPr>
              <w:t>академика РАО, доктора педагогических наук, профессора</w:t>
            </w:r>
            <w:r>
              <w:rPr>
                <w:b/>
                <w:position w:val="-6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/>
            </w:pPr>
            <w:r>
              <w:rPr>
                <w:b/>
                <w:position w:val="-6"/>
              </w:rPr>
              <w:t xml:space="preserve">Н.И. Городецкой, </w:t>
            </w:r>
            <w:r>
              <w:rPr>
                <w:position w:val="-6"/>
              </w:rPr>
              <w:t>кандидата педагогических наук. Издательство «Просвещение». 2010 год.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b/>
                <w:i/>
              </w:rPr>
              <w:t>Учебник</w:t>
            </w:r>
            <w:r>
              <w:rPr>
                <w:b/>
              </w:rPr>
              <w:t>:</w:t>
            </w:r>
            <w:r>
              <w:rPr/>
              <w:t xml:space="preserve"> Обществознание. 8 класс / Л.Н. Боголюбов, Н.И. Городецкая, Л.Ф. Иванова и др.; под ред. Л.Н. Боголюбова, Л.Ф. Ивановой. – М.: «Просвещение», 2010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/>
            </w:pPr>
            <w:r>
              <w:rPr>
                <w:position w:val="-6"/>
              </w:rPr>
              <w:t xml:space="preserve">Программа разработана на основе авторской программы: </w:t>
            </w:r>
            <w:r>
              <w:rPr>
                <w:b/>
                <w:position w:val="-6"/>
              </w:rPr>
              <w:t xml:space="preserve">Л.Н. Боголюбова, </w:t>
            </w:r>
            <w:r>
              <w:rPr>
                <w:position w:val="-6"/>
              </w:rPr>
              <w:t>академика РАО, доктора педагогических наук, профессора</w:t>
            </w:r>
            <w:r>
              <w:rPr>
                <w:b/>
                <w:position w:val="-6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/>
            </w:pPr>
            <w:r>
              <w:rPr>
                <w:b/>
                <w:position w:val="-6"/>
              </w:rPr>
              <w:t xml:space="preserve">Н.И. Городецкой, </w:t>
            </w:r>
            <w:r>
              <w:rPr>
                <w:position w:val="-6"/>
              </w:rPr>
              <w:t>кандидата педагогических наук. Издательство «Просвещение». 2010 год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Учебник</w:t>
            </w:r>
            <w:r>
              <w:rPr>
                <w:b/>
              </w:rPr>
              <w:t>:</w:t>
            </w:r>
            <w:r>
              <w:rPr/>
              <w:t xml:space="preserve"> Обществознание. 9 класс / Л.Н. Боголюбов, А.И. Матвеев и др.;. – М.: «Просвещение», 2010 г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position w:val="-6"/>
              </w:rPr>
              <w:t xml:space="preserve">Рабочая программа разработана на основе авторской программы предмета «КУБАНОВЕДЕНИЕ» для 5-9 классов общеобразовательных учреждений Краснодарского края, авторы-составители: </w:t>
            </w:r>
            <w:r>
              <w:rPr>
                <w:b/>
                <w:position w:val="-6"/>
              </w:rPr>
              <w:t>А.А. Зайцева,</w:t>
            </w:r>
            <w:r>
              <w:rPr>
                <w:position w:val="-6"/>
              </w:rPr>
              <w:t xml:space="preserve"> доктора исторических наук, </w:t>
            </w:r>
            <w:r>
              <w:rPr>
                <w:b/>
                <w:position w:val="-6"/>
              </w:rPr>
              <w:t xml:space="preserve">Л.М. Галутво,  </w:t>
            </w:r>
            <w:r>
              <w:rPr>
                <w:position w:val="-6"/>
              </w:rPr>
              <w:t xml:space="preserve">кандидата исторических наук проректора  ККИДППО. ОИПЦ «Перспективы образования».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position w:val="-6"/>
              </w:rPr>
            </w:pPr>
            <w:r>
              <w:rPr/>
              <w:t>Краснодар: Перспективы образования, 2012 год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/>
              <w:t>Учебник</w:t>
            </w:r>
            <w:r>
              <w:rPr>
                <w:b/>
              </w:rPr>
              <w:t>:</w:t>
            </w:r>
            <w:r>
              <w:rPr/>
              <w:t xml:space="preserve"> Б.А. Трехбратов. Кубановедение: археология, мифология, культура: Учеб. для 5 кл. общеобразовательных учреждений – Краснодар: Перспективы образования, 2009 го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position w:val="-6"/>
              </w:rPr>
              <w:t xml:space="preserve">Программа разработана на основе авторской программы предмета «КУБАНОВЕДЕНИЕ» для 5-9 классов общеобразовательных учреждений Краснодарского края, авторы-составители: </w:t>
            </w:r>
            <w:r>
              <w:rPr>
                <w:b/>
                <w:position w:val="-6"/>
              </w:rPr>
              <w:t>А.А. Зайцева,</w:t>
            </w:r>
            <w:r>
              <w:rPr>
                <w:position w:val="-6"/>
              </w:rPr>
              <w:t xml:space="preserve"> доктора исторических наук, </w:t>
            </w:r>
            <w:r>
              <w:rPr>
                <w:b/>
                <w:position w:val="-6"/>
              </w:rPr>
              <w:t xml:space="preserve">Л.М. Галутво,  </w:t>
            </w:r>
            <w:r>
              <w:rPr>
                <w:position w:val="-6"/>
              </w:rPr>
              <w:t xml:space="preserve">кандидата исторических наук проректора  ККИДППО. ОИПЦ «Перспективы образования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position w:val="-6"/>
              </w:rPr>
            </w:pPr>
            <w:r>
              <w:rPr/>
              <w:t>Краснодар: Перспективы образования, 2012 год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/>
              <w:t>Учебник: Кубановедение: Учеб. для 6 кл. общеобразовательных учреждений/ Б.А. Трехбратов.- Краснодар: Перспективы образования, 2011г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position w:val="-6"/>
              </w:rPr>
              <w:t xml:space="preserve">Программа разработана на основе авторской программы предмета «КУБАНОВЕДЕНИЕ» для 5-9 классов общеобразовательных учреждений Краснодарского края, авторы-составители: </w:t>
            </w:r>
            <w:r>
              <w:rPr>
                <w:b/>
                <w:position w:val="-6"/>
              </w:rPr>
              <w:t>А.А. Зайцева,</w:t>
            </w:r>
            <w:r>
              <w:rPr>
                <w:position w:val="-6"/>
              </w:rPr>
              <w:t xml:space="preserve"> доктора исторических наук, </w:t>
            </w:r>
            <w:r>
              <w:rPr>
                <w:b/>
                <w:position w:val="-6"/>
              </w:rPr>
              <w:t xml:space="preserve">Л.М. Галутво,  </w:t>
            </w:r>
            <w:r>
              <w:rPr>
                <w:position w:val="-6"/>
              </w:rPr>
              <w:t xml:space="preserve">кандидата исторических наук проректора  ККИДППО. ОИПЦ «Перспективы образования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position w:val="-6"/>
              </w:rPr>
            </w:pPr>
            <w:r>
              <w:rPr/>
              <w:t>Краснодар: Перспективы образования, 2012 год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/>
              <w:t>Учебник: Кубановедение: Учеб. для 7 кл. общеобразовательных учреждений/ Б.А. Трехбратов.- Краснодар: Перспективы образования, 2010г.</w:t>
            </w:r>
          </w:p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position w:val="-6"/>
              </w:rPr>
              <w:t xml:space="preserve">Рабочая программа разработана на основе авторской программы предмета «КУБАНОВЕДЕНИЕ» для 5-9 классов общеобразовательных учреждений Краснодарского края, авторы-составители: </w:t>
            </w:r>
            <w:r>
              <w:rPr>
                <w:b/>
                <w:position w:val="-6"/>
              </w:rPr>
              <w:t>А.А. Зайцева,</w:t>
            </w:r>
            <w:r>
              <w:rPr>
                <w:position w:val="-6"/>
              </w:rPr>
              <w:t xml:space="preserve"> доктора исторических наук, </w:t>
            </w:r>
            <w:r>
              <w:rPr>
                <w:b/>
                <w:position w:val="-6"/>
              </w:rPr>
              <w:t xml:space="preserve">Л.М. Галутво,  </w:t>
            </w:r>
            <w:r>
              <w:rPr>
                <w:position w:val="-6"/>
              </w:rPr>
              <w:t xml:space="preserve">кандидата исторических наук проректора  ККИДППО. ОИПЦ «Перспективы образования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position w:val="-6"/>
              </w:rPr>
            </w:pPr>
            <w:r>
              <w:rPr/>
              <w:t>Краснодар: Перспективы образования, 2012 год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/>
              <w:t>Учебник: Кубановедение: учебное пособие для 8 кл. ОУ/БА. Трехбратов, Ю.М. Бдяев, А. Лукьянов. - Краснодар: Перспективы образования, 2011 год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position w:val="-6"/>
              </w:rPr>
              <w:t xml:space="preserve">Рабочая программа разработана на основе авторской программы предмета «КУБАНОВЕДЕНИЕ» для 5-9 классов общеобразовательных учреждений Краснодарского края, авторы-составители: </w:t>
            </w:r>
            <w:r>
              <w:rPr>
                <w:b/>
                <w:position w:val="-6"/>
              </w:rPr>
              <w:t>А.А. Зайцева,</w:t>
            </w:r>
            <w:r>
              <w:rPr>
                <w:position w:val="-6"/>
              </w:rPr>
              <w:t xml:space="preserve"> доктора исторических наук, </w:t>
            </w:r>
            <w:r>
              <w:rPr>
                <w:b/>
                <w:position w:val="-6"/>
              </w:rPr>
              <w:t xml:space="preserve">Л.М. Галутво,  </w:t>
            </w:r>
            <w:r>
              <w:rPr>
                <w:position w:val="-6"/>
              </w:rPr>
              <w:t xml:space="preserve">кандидата исторических наук проректора  ККИДППО. ОИПЦ «Перспективы образования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Краснодар: Перспективы образования, 2012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Учебник: Кубановедение: учебное пособие для 9 кл. ОУ/А.А. Зайцев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/>
              <w:t>С.А. Лукьянов, А.Н. Еремеева, И.А. Терская. Краснодар: Перспективы образования, 2012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position w:val="-6"/>
              </w:rPr>
            </w:pPr>
            <w:r>
              <w:rPr/>
              <w:t xml:space="preserve">Программа разработана на основе </w:t>
            </w:r>
            <w:r>
              <w:rPr>
                <w:b/>
              </w:rPr>
              <w:t>программы для общеобразовательных учреждений. География 6 – 11 классы. Авторы: О.А.Климанова, В.В.Климанов «Землеведение» 6 класс. М.: Дрофа, 2009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.А.Климанова, М.Н.Белова, Э.В.Ким и др.; под ред. О.А.Климановой  «Землеведение» 6 класс. М.: Дрофа, 2010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Программа разработана на основе программы для общеобразовательных учреждений. География 6 – 11 классы. Авторы: О.А.Климанова, В.В.Климанов </w:t>
            </w:r>
            <w:r>
              <w:rPr>
                <w:color w:val="000000"/>
              </w:rPr>
              <w:t>«Страноведение» 7 класс (68ч., 2 часа в неделю)</w:t>
            </w:r>
            <w:r>
              <w:rPr/>
              <w:t>. М.: Дрофа, 2009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ик «География. Страноведение». 7 кл.: учеб.для общеобразоват.учреждений/ (О.А.Климанова, В.В.Климанов, Э.В.Ким, В.И.Сиротин); под ред.О.А.Климановой.- 3-е изд., стериотип. – М.: Дрофа,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</w:rPr>
              <w:t>Рабочая п</w:t>
            </w:r>
            <w:r>
              <w:rPr>
                <w:color w:val="000000"/>
              </w:rPr>
              <w:t>рограмма разработана на основе авторской программы под редакцией А.И. Алексеева «География России. Отечествоведение» 8 класс, Москва, издательство «Дрофа», 2009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ик «География. Природа и население» под редакцией А.И. Алексеева, рекомендованный Министерством образования и науки РФ. М: Дрофа, 2010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</w:rPr>
              <w:t>Рабочая п</w:t>
            </w:r>
            <w:r>
              <w:rPr>
                <w:color w:val="000000"/>
              </w:rPr>
              <w:t>рограмма разработана на основе авторской программы под редакцией А.И. Алексеева «География России. Отечествоведение» 8 - 9 класс, Москва, издательство «Дрофа», 200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еография России: Учеб. Для 8-9 кл. общеобразоват.учреждений/  Под редакцией А.И.Алексеева: В 2 кн. Кн.2: Хозяйство и географические районы. 9 кл. . –М.: Дрофа, 2008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  <w:lang w:eastAsia="ru-RU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  <w:lang w:eastAsia="ru-RU"/>
              </w:rPr>
              <w:t>Г.П. Сергеева, Е.Д. Критская. Издательство Москва,  Просвещение,  2011 года издания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  <w:lang w:eastAsia="ru-RU"/>
              </w:rPr>
              <w:t>Музыка Г.П. Сергеева, Е.Д. Критская. Издательство Москва,  Просвещение,  2013 года изд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  <w:lang w:eastAsia="ru-RU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  <w:lang w:eastAsia="ru-RU"/>
              </w:rPr>
              <w:t>Г.П. Сергеева, Е.Д. Критская. Издательство Москва,  Просвещение,  2011 года издания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  <w:lang w:eastAsia="ru-RU"/>
              </w:rPr>
              <w:t>Музыка Г.П. Сергеева, Е.Д. Критская. Издательство Москва,  Просвещение,  2013 года изд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  <w:lang w:eastAsia="ru-RU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  <w:lang w:eastAsia="ru-RU"/>
              </w:rPr>
              <w:t>Г.П. Сергеева, Е.Д. Критская. Издательство Москва,  Просвещение,  2011 года издания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  <w:lang w:eastAsia="ru-RU"/>
              </w:rPr>
              <w:t>Музыка Г.П. Сергеева, Е.Д. Критская. Издательство Москва,  Просвещение,  2013 года изд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  <w:lang w:eastAsia="ru-RU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  <w:lang w:eastAsia="ru-RU"/>
              </w:rPr>
              <w:t>Б.М. Неменский, Н.А. Горяева, Л.А. Неменская, А.С. Питерских.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  <w:lang w:eastAsia="ru-RU"/>
              </w:rPr>
              <w:t>Издательство Москва,  Просвещение,  2012 года издани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  <w:lang w:eastAsia="ru-RU"/>
              </w:rPr>
              <w:t>«Изобразительное искусство» Н.А. Горяева, О.В. Островская, под редакцией Б.М. Неменского Издательство Москва,  Просвещение,  2013 года изд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  <w:lang w:eastAsia="ru-RU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  <w:lang w:eastAsia="ru-RU"/>
              </w:rPr>
              <w:t>Б.М. Неменский, Н.А. Горяева, Л.А. Неменская, А.С. Питерских.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  <w:lang w:eastAsia="ru-RU"/>
              </w:rPr>
              <w:t>Издательство Москва,  Просвещение,  2012 года издани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  <w:lang w:eastAsia="ru-RU"/>
              </w:rPr>
              <w:t>«Изобразительное искусство» Н.А. Горяева, О.В. Островская, под редакцией Б.М. Неменского Издательство Москва,  Просвещение,  2013 года изд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  <w:lang w:eastAsia="ru-RU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  <w:lang w:eastAsia="ru-RU"/>
              </w:rPr>
              <w:t>Б.М. Неменский, Н.А. Горяева, Л.А. Неменская, А.С. Питерских.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  <w:lang w:eastAsia="ru-RU"/>
              </w:rPr>
              <w:t>Издательство Москва,  Просвещение,  2012 года издани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  <w:lang w:eastAsia="ru-RU"/>
              </w:rPr>
              <w:t>«Изобразительное искусство» Н.А. Горяева, О.В. Островская, под редакцией Б.М. Неменского Издательство Москва,  Просвещение,  2013 года изд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  <w:lang w:eastAsia="ru-RU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  <w:lang w:eastAsia="ru-RU"/>
              </w:rPr>
              <w:t>8-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  <w:lang w:eastAsia="ru-RU"/>
              </w:rPr>
              <w:t>Г. П. Сергеева, И. Э. Кашекова, Е. Д. Критская. Сборник: «Программы для общеобразовательных учреждений: «Музыка  1-7 классы.  Искусство 8-9 классы» Москва,  Просвещение,  2012 год)._______________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  <w:lang w:eastAsia="ru-RU"/>
              </w:rPr>
              <w:t>«Искусство 8-9 клас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  <w:lang w:eastAsia="ru-RU"/>
              </w:rPr>
              <w:t>Г. П. Сергеева, И. Э. Кашекова, Е. Д. Критская. Москва,  Просвещение,  2012 год).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а на основе авторской программы А.В. Перышкина, Е.М.Гутника( Программы общеобразовательных учреждений. Физика. 7-9 классы/авторы-сост. А.В. Перышкин, Е.М.Гутник.  - М.: Просвещение, 20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  <w:tab/>
              <w:t>Перышкин А.В. Физика. 7 класс: Учебник для общеобразовательных учреждений. – 4-е изд. – М.: Дрофа, 2012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составлена на основе авторской программы А.В. Перышкина, Е.М.Гутника( Программы общеобразовательных учреждений. Физика. 7-9 классы/авторы-сост. А.В. Перышкин, Е.М.Гутник.  - М.: Просвещение, 20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  <w:tab/>
              <w:t>Перышкин А.В. Физика. 8 класс: Учебник для общеобразовательных учреждений. – 4-е изд. – М.: Дрофа, 2012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а на основе авторской программы А.В. Перышкина, Е.М.Гутника( Программы общеобразовательных учреждений. Физика. 7-9 классы/авторы-сост. А.В. Перышкин, Е.М.Гутник.  - М.: Просвещение, 20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  <w:tab/>
              <w:t>Перышкин А.В. Физика. 9 класс: Учебник для общеобразовательных учреждений. – 4-е изд. – М.: Дрофа, 2012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для общеобразовательных учреждений: Информатика. 2-11 классы/ Составитель М.Н. Бородин. – 4-е изд. - М.: БИНОМ. Лаборатория знаний, 201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акин И.Г., Залогова Л.А., Русаков С.В., Шестакова Л.В.  Информатика и ИКТ. Базовый курс. Учебник для 8 класса. - М.: БИНОМ. Лаборатория знаний,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для общеобразовательных учреждений: Информатика. 2-11 классы/ Составитель М.Н. Бородин. – 4-е изд. - М.: БИНОМ. Лаборатория знаний, 201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акин И.Г., Залогова Л.А., Русаков С.В., Шестакова Л.В.  Информатика и ИКТ. Базовый курс. Учебник для 8 класса. - М.: БИНОМ. Лаборатория знаний,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общеобразовательных учреждений. Комплексная программа физического воспитания учащихся 1 -11 классы. М.: Просвещение, 2010г., В.И.Лях, А.А.Зданевич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еленский М.Я. Физическая культура, 5 класс. М.: «Просвещение»,2013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общеобразовательных учреждений. Комплексная программа физического воспитания учащихся 1 -11 классы. М.: Просвещение, 2010г., В.И.Лях, А.А.Зданевич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еленский М.Я. Физическая культура, 6 класс. М.: «Просвещение»,2013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общеобразовательных учреждений. Комплексная программа физического воспитания учащихся 1 -11 классы. М.: Просвещение, 2010г., В.И.Лях, А.А.Зданевич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еленский М.Я. Физическая культура, 7 класс. М.: «Просвещение»,2013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общеобразовательных учреждений. Комплексная программа физического воспитания учащихся 1 -11 классы. М.: Просвещение, 2010г., В.И.Лях, А.А.Зданевич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И.Лях  Физическая культура, 8класс. М.: «Просвещение»,2013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общеобразовательных учреждений. Комплексная программа физического воспитания учащихся 1 -11 классы. М.: Просвещение, 2010г., В.И.Лях, А.А.Зданевич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И.Лях  Физическая культура, 9 класс. М.: «Просвещение»,2013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- 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ная программа основного (общего) образования по английскому языку ОУ РФ, включающая в себя компонент Госстандарта общего образования, программного курса английского языка к УМК ENJOYENGLISH для учащихся 2-9 классов общеобразовательных учреждений России, автор М.З.Биболетова, Обнинск: изд-во «Титул»,2010 г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ENJOYENGLISH  автор М.З.Биболетова, 2006г.,изд. «Титул» (для 1-го года изуч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к УМК « Новый курс английского языка для российских  школ». Автор О.В.Афанасьева, И.В.Михеева. 1-5 годы обучения, 5-9 классы: учебная программа по английскому языку для общеобразовательных учреждений (О.В.Афанасьева, И.В.Михеева) М.: Изд-во «Дрофа», 2010г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Учебник «Новый курс английского языка для российских школ». Авт. О.В.Афанасьева, И.В.Михеева. 4-й год обучения. М.: Изд-во «Дрофа», 201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Рабочая тетрадь к Учебнику «Новый курс английского языка для российских школ». Авт. О.В.Афанасьева, И.В.Михеева. М.: Изд-во «Дрофа», 201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Учебник «Новый курс английского языка для российских школ». Авт. О.В.Афанасьева, И.В.Михеева. 5-й год обучения. М.: Изд-во «Дрофа», 201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Рабочая тетрадь к Учебнику «Новый курс английского языка для российских школ». Авт. О.В.Афанасьева, И.В.Михеева. М.: Изд-во «Дрофа», 2010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Я.Данилюк, М.: «Просвещение», 2010г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В.Кураев, М.: «Просвещение», 2010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азовый Знак"/>
    <w:qFormat/>
    <w:rPr>
      <w:rFonts w:ascii="Times New Roman" w:hAnsi="Times New Roman" w:eastAsia="Times New Roman" w:cs="Times New Roman"/>
      <w:color w:val="00000A"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character" w:styleId="Style17">
    <w:name w:val="Основной текст + Полужирный"/>
    <w:qFormat/>
    <w:rPr>
      <w:b/>
      <w:bCs/>
      <w:sz w:val="17"/>
      <w:szCs w:val="17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0" w:after="120"/>
      <w:ind w:hanging="160"/>
      <w:jc w:val="both"/>
    </w:pPr>
    <w:rPr>
      <w:sz w:val="17"/>
      <w:szCs w:val="17"/>
      <w:shd w:fill="FFFFFF" w:val="clear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0" w:before="0" w:after="0"/>
    </w:pPr>
    <w:rPr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work/obr/dok/obs/3838" TargetMode="External"/><Relationship Id="rId3" Type="http://schemas.openxmlformats.org/officeDocument/2006/relationships/hyperlink" Target="http://mon.gov.ru/work/obr/dok/obs/38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00:00Z</dcterms:created>
  <dc:creator>Учител</dc:creator>
  <dc:description/>
  <dc:language>en-US</dc:language>
  <cp:lastModifiedBy>Ерем Робертович</cp:lastModifiedBy>
  <dcterms:modified xsi:type="dcterms:W3CDTF">2013-12-13T06:00:00Z</dcterms:modified>
  <cp:revision>2</cp:revision>
  <dc:subject/>
  <dc:title/>
</cp:coreProperties>
</file>