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Сценарий праздника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eastAsia="ru-RU"/>
        </w:rPr>
        <w:t>«Должны смеяться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1 июня - День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ормировать представление о празднике «День защиты детей». Упражнять в отгадывании загадок. Вызывать эмоционально – положительное отношение к празднику, приобщать детей всенародному веселью. Создать праздничное настроение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егли, обручи, пластиковые бутылки, пробки от пластиковых бутылок, большие и маленькие мячи,  воздушные шары, 3 детских ведра, 6 ограничителей, корзина с разными вещами, цветные мелки, музыка,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 Вступ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</w:rPr>
        <w:t>Здравствуйте, Здравствуйте, Здравствуйте!</w:t>
        <w:br/>
        <w:t>Мы рады приветствовать вас!</w:t>
        <w:br/>
        <w:t>Как много светлых улыбок</w:t>
        <w:br/>
        <w:t>Мы видим на лицах сейчас.</w:t>
        <w:br/>
        <w:t>Сегодня праздник нас собрал:</w:t>
        <w:br/>
        <w:t>Не ярмарка, не карнавал!</w:t>
        <w:br/>
        <w:t>Первый летний день в году</w:t>
        <w:br/>
        <w:t>Не отдаст детей в бе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Мы желаем Всем хорошего настроения и лучезарных улыбок! Ведь сегодня добрый и веселый праздник – День защи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Детство – время золотое </w:t>
        <w:br/>
        <w:t xml:space="preserve">И волшебные мечты. </w:t>
        <w:br/>
        <w:t xml:space="preserve">Детство – это мы с тобою, </w:t>
        <w:br/>
        <w:t>Детство – это я и т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Сегодня, в этот первый летний день</w:t>
        <w:br/>
        <w:t>Для нас распустит листья даже старый пень</w:t>
        <w:br/>
        <w:t>И каждая травинка нам цветок подарит</w:t>
        <w:br/>
        <w:t>И не укусит никого ком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сё потому, что праздник наступил,</w:t>
        <w:br/>
        <w:t>Он всех детей Земли объединил</w:t>
        <w:br/>
        <w:t>И стали братьями - мальчишки из Китая,</w:t>
        <w:br/>
        <w:t>И сестрами - девчонки Уруг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усть кожа наша разная по цвету,</w:t>
        <w:br/>
        <w:t>Но мы по взгляду понимаем всех детей планеты.</w:t>
        <w:br/>
        <w:t>Мечтаем все мы вместе об одном,</w:t>
        <w:br/>
        <w:t>Чтобы у каждого была семья и 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тобы и нас, и мы – любили</w:t>
        <w:br/>
        <w:t>И в детстве без забот и горя все мы жили.</w:t>
        <w:br/>
        <w:t>Поэтому мы просим всех людей,</w:t>
        <w:br/>
        <w:t>Чтоб защитили и ценили нас - детей!"</w:t>
      </w:r>
    </w:p>
    <w:p>
      <w:pPr>
        <w:pStyle w:val="C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4"/>
        <w:rPr/>
      </w:pPr>
      <w:r>
        <w:rPr>
          <w:rStyle w:val="C1"/>
        </w:rPr>
        <w:t>Знают взрослые и дети,</w:t>
      </w:r>
      <w:r>
        <w:rPr/>
        <w:br/>
      </w:r>
      <w:r>
        <w:rPr>
          <w:rStyle w:val="C1"/>
        </w:rPr>
        <w:t>Да и нам узнать пора</w:t>
      </w:r>
      <w:r>
        <w:rPr/>
        <w:br/>
      </w:r>
      <w:r>
        <w:rPr>
          <w:rStyle w:val="C1"/>
        </w:rPr>
        <w:t>Что у всех на белом свете</w:t>
      </w:r>
      <w:r>
        <w:rPr/>
        <w:br/>
      </w:r>
      <w:r>
        <w:rPr>
          <w:rStyle w:val="C1"/>
        </w:rPr>
        <w:t>Есть законные права</w:t>
      </w:r>
      <w:r>
        <w:rPr/>
        <w:br/>
      </w:r>
      <w:r>
        <w:rPr>
          <w:rStyle w:val="C1"/>
        </w:rPr>
        <w:t>И не важно, где живешь ты,</w:t>
      </w:r>
      <w:r>
        <w:rPr/>
        <w:br/>
      </w:r>
      <w:r>
        <w:rPr>
          <w:rStyle w:val="C1"/>
        </w:rPr>
        <w:t>Кто богаче, кто бедней</w:t>
      </w:r>
      <w:r>
        <w:rPr/>
        <w:br/>
      </w:r>
      <w:r>
        <w:rPr>
          <w:rStyle w:val="C1"/>
        </w:rPr>
        <w:t>И, какого цвета кожа -</w:t>
      </w:r>
      <w:r>
        <w:rPr/>
        <w:br/>
      </w:r>
      <w:r>
        <w:rPr>
          <w:rStyle w:val="C1"/>
        </w:rPr>
        <w:t xml:space="preserve">Право ты имеешь тоже, </w:t>
      </w:r>
      <w:r>
        <w:rPr/>
        <w:br/>
      </w:r>
      <w:r>
        <w:rPr>
          <w:rStyle w:val="C1"/>
        </w:rPr>
        <w:t>Что и каждый из людей.</w:t>
      </w:r>
    </w:p>
    <w:p>
      <w:pPr>
        <w:pStyle w:val="C4"/>
        <w:rPr/>
      </w:pPr>
      <w:r>
        <w:rPr/>
        <w:br/>
      </w:r>
      <w:r>
        <w:rPr>
          <w:rStyle w:val="C1"/>
        </w:rPr>
        <w:t>Каждый ребенок право имеет</w:t>
      </w:r>
      <w:r>
        <w:rPr/>
        <w:br/>
      </w:r>
      <w:r>
        <w:rPr>
          <w:rStyle w:val="C1"/>
        </w:rPr>
        <w:t>Лечиться в больнице, если болеет,</w:t>
      </w:r>
      <w:r>
        <w:rPr/>
        <w:br/>
      </w:r>
      <w:r>
        <w:rPr>
          <w:rStyle w:val="C1"/>
        </w:rPr>
        <w:t xml:space="preserve">Право на питание, на образование, </w:t>
      </w:r>
      <w:r>
        <w:rPr/>
        <w:br/>
      </w:r>
      <w:r>
        <w:rPr>
          <w:rStyle w:val="C1"/>
        </w:rPr>
        <w:t>Право на внимание, на место проживания,</w:t>
      </w:r>
      <w:r>
        <w:rPr/>
        <w:br/>
      </w:r>
      <w:r>
        <w:rPr>
          <w:rStyle w:val="C1"/>
        </w:rPr>
        <w:t>Право имеет на имя красивое,</w:t>
      </w:r>
      <w:r>
        <w:rPr/>
        <w:br/>
      </w:r>
      <w:r>
        <w:rPr>
          <w:rStyle w:val="C1"/>
        </w:rPr>
        <w:t>На радость, на счастье,</w:t>
      </w:r>
      <w:r>
        <w:rPr/>
        <w:br/>
      </w:r>
      <w:r>
        <w:rPr>
          <w:rStyle w:val="C1"/>
        </w:rPr>
        <w:t>На детство счастливое.</w:t>
      </w:r>
      <w:r>
        <w:rPr/>
        <w:br/>
      </w:r>
      <w:r>
        <w:rPr>
          <w:rStyle w:val="C1"/>
        </w:rPr>
        <w:t> </w:t>
      </w:r>
      <w:r>
        <w:rPr/>
        <w:br/>
      </w:r>
      <w:r>
        <w:rPr>
          <w:rStyle w:val="C1"/>
        </w:rPr>
        <w:t>--Много разных умных законов, ребята, защищают вашу жизнь, и дают вам право на счастливое и радостное детство. День защиты детей напоминает всем людям, во всем мире, что надо помнить о правах каждого ребенка и, конечно, их не нарушать.</w:t>
      </w:r>
      <w:r>
        <w:rPr/>
        <w:br/>
      </w:r>
      <w:r>
        <w:rPr>
          <w:rStyle w:val="C1"/>
        </w:rPr>
        <w:t>Праздник, посвященный детям, приходит к нам в первый день лета, когда шумят зеленые леса, поют на все лады птицы, ярко светит солнце в огромном голубом небе, расцветают летние цветы, весело кружатся над ними шмели и пчелы, сверкают над хрустальными ручейками прозрачные крылья стрек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 Игровая часть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color w:val="FF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eastAsia="ru-RU"/>
        </w:rPr>
        <w:t>Загад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тица, а с крыльями,</w:t>
        <w:br/>
        <w:t xml:space="preserve">Не пчела, а над цветами летает. (Бабочк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(Радуг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етки — на тропинку,</w:t>
        <w:br/>
        <w:t>С травки — на былинку</w:t>
        <w:br/>
        <w:t>Прыгает пружинка,</w:t>
        <w:br/>
        <w:t xml:space="preserve">Зеленая спинка. (Кузнечик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т в траве Аленка</w:t>
        <w:br/>
        <w:t>В красной рубашонке.</w:t>
        <w:br/>
        <w:t>Кто ни пройдет,</w:t>
        <w:br/>
        <w:t xml:space="preserve">Всяк поклон отдает. (Земляник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почка да ножка —</w:t>
        <w:br/>
        <w:t xml:space="preserve">Вот и весь Ермошка. (Гриб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ят в поле сестрицы:</w:t>
        <w:br/>
        <w:t xml:space="preserve">Платья белены, шапочки зелены. (Берез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eastAsia="ru-RU"/>
        </w:rPr>
        <w:t>2. Конкурс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) ЭСТАФЕТА: «ЦВ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гулять ты выйдешь в пол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ного их растет на в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х срывать ты не спе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любуйся от ду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локольчик, васил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зовется он… (цве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У каждого участника по одному лепестку. Чья команда быстрее выложит цветок.)</w:t>
      </w:r>
    </w:p>
    <w:p>
      <w:pPr>
        <w:pStyle w:val="Style16"/>
        <w:shd w:fill="FFFFFF" w:val="clear"/>
        <w:spacing w:before="372" w:after="372"/>
        <w:rPr>
          <w:b/>
          <w:b/>
          <w:color w:val="333333"/>
        </w:rPr>
      </w:pPr>
      <w:r>
        <w:rPr>
          <w:b/>
          <w:color w:val="333333"/>
        </w:rPr>
        <w:t>2) ЭСТАФЕТА «ПЧЁЛКИ»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Домовитая хозяйка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летела над лужайкой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хлопочет над цветком –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поделится медком. (Пчела) .</w:t>
      </w:r>
    </w:p>
    <w:p>
      <w:pPr>
        <w:pStyle w:val="Style16"/>
        <w:shd w:fill="FFFFFF" w:val="clear"/>
        <w:spacing w:before="372" w:after="372"/>
        <w:rPr/>
      </w:pPr>
      <w:r>
        <w:rPr>
          <w:color w:val="333333"/>
        </w:rPr>
        <w:t>Напротив каждой команды расположены «цветочные поляны». Дети – «пчёлки». Первые в колоннах бегут по сигналу с ведёрками «собирать мёд с цветов», добегают до цветов,  наклоняются к ним, дотрагиваются до цветов и обратно возвращаются просто бегом, передают ведёрко следующему.</w:t>
      </w:r>
    </w:p>
    <w:p>
      <w:pPr>
        <w:pStyle w:val="Style16"/>
        <w:shd w:fill="FFFFFF" w:val="clear"/>
        <w:spacing w:before="372" w:after="372"/>
        <w:rPr>
          <w:b/>
          <w:b/>
          <w:color w:val="333333"/>
        </w:rPr>
      </w:pPr>
      <w:r>
        <w:rPr>
          <w:b/>
          <w:color w:val="333333"/>
        </w:rPr>
        <w:t>3) ЭСТАФЕТА «КУЗНЕЧИКИ»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лугу живёт скрипач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осит фрак и ходит вскачь. (Кузнечик) 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 сигналу первые в команде прыжками на двух ногах передвигаются к кегле-ориентиру, обегают её и обычным бегом возвращаются к своим командам, передавая эстафету следующему.</w:t>
      </w:r>
    </w:p>
    <w:p>
      <w:pPr>
        <w:pStyle w:val="Style16"/>
        <w:shd w:fill="FFFFFF" w:val="clear"/>
        <w:spacing w:before="372" w:after="372"/>
        <w:rPr>
          <w:b/>
          <w:b/>
          <w:color w:val="333333"/>
        </w:rPr>
      </w:pPr>
      <w:r>
        <w:rPr>
          <w:b/>
          <w:color w:val="333333"/>
        </w:rPr>
        <w:t>4) ЭСТАФЕТА «ПАУК»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сети, как рыбак, готовит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рыбы никогда не ловит. (Паук) 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 сигналу дети, стоящие первыми, бегут к ориентиру обручу, к краям которого привязаны верёвки. Связав две верёвки – "сплетя паутину", обычным бегом возвращаются обратно, передавая эстафету следующему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5) ЭСТАФЕТА «МУРАВЬИ»</w:t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 лесу у пня суета, беготня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род рабочий весь день хлопочет. (Муравьи) 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уках у каждого участника деревянные кубики. Дети, стоящие первыми, по сигналу бегут к обручу, кладут в него свой кубик, "строят муравейник", бегом возвращаются обратно, передавая эстафету следу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) ЭСТАФЕТА «МЕТКО В ЦЕЛЬ»</w:t>
      </w:r>
    </w:p>
    <w:p>
      <w:pPr>
        <w:pStyle w:val="Style16"/>
        <w:spacing w:before="372" w:after="372"/>
        <w:rPr/>
      </w:pPr>
      <w:r>
        <w:rPr>
          <w:color w:val="333333"/>
        </w:rPr>
        <w:t>Несколько емкостей из пластиковых бутылок подвязаны веревками к перекладине, которая находится на высоте 50 см от земли и на расстоянии 2-3 метров от линии броска. Каждому участнику дается по одной попытки попасть в одну из ёмкостей. Попал в цель – получи 1 балл.</w:t>
      </w:r>
    </w:p>
    <w:p>
      <w:pPr>
        <w:pStyle w:val="Style16"/>
        <w:spacing w:before="372" w:after="372"/>
        <w:rPr>
          <w:b/>
          <w:b/>
        </w:rPr>
      </w:pPr>
      <w:r>
        <w:rPr>
          <w:b/>
        </w:rPr>
        <w:t>7) ЭСТАФЕТА «РЫБОЛОВ»</w:t>
      </w:r>
    </w:p>
    <w:p>
      <w:pPr>
        <w:pStyle w:val="Style16"/>
        <w:shd w:fill="FFFFFF" w:val="clear"/>
        <w:spacing w:before="372" w:after="372"/>
        <w:rPr/>
      </w:pPr>
      <w:r>
        <w:rPr>
          <w:color w:val="333333"/>
        </w:rPr>
        <w:t xml:space="preserve">В общий таз высыпаются пробки от пластиковых бутылок. По команде, первый ребёнок бежит к тазу, берёт ложку, вылавливает «Рыбку» и складывает её в своё командное ведро, и т. д. </w:t>
      </w:r>
    </w:p>
    <w:p>
      <w:pPr>
        <w:pStyle w:val="Style16"/>
        <w:shd w:fill="FFFFFF" w:val="clear"/>
        <w:spacing w:before="372" w:after="372"/>
        <w:rPr>
          <w:b/>
          <w:b/>
        </w:rPr>
      </w:pPr>
      <w:r>
        <w:rPr>
          <w:b/>
        </w:rPr>
        <w:t>8) ЭСТАФЕТА «КОЛОБОК»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ужно обручем покатить мяч до финиша и обратно, передать мяч и обруч следующему по команде.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shd w:fill="FFFFFF" w:val="clear"/>
        </w:rPr>
        <w:t>3. Развлекатель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цевальная игра «Какой я красивы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ют все желающие, становясь в круг. Друг от друга под музыку игроки передают корзинку с вещами. Как только музыка заканчивается, игрок, у которого в руках корзинка, должен достать один предмет и одеть на себя. Чем смешнее будут предметы, тем интересне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уточная игра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"Наряди и оживи бабушек!"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ждой команде выдаётся воздушный шар. Участники должны завязывает платок на шарике, нарисовать глаза, нос и рот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«Съедобное -несъедобно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Его сеют, в поле жнут,</w:t>
        <w:br/>
        <w:t>Из муки его пекут,</w:t>
        <w:br/>
        <w:t>Называют хлебом сдобным,</w:t>
        <w:br/>
        <w:t>Он является:</w:t>
        <w:br/>
        <w:t>— Съедобным!</w:t>
        <w:br/>
        <w:br/>
        <w:t>— Этот  то ж в печи печется,</w:t>
        <w:br/>
        <w:t>В стенку ровную кладется,</w:t>
        <w:br/>
        <w:t>Кирпичом зовут отборным,</w:t>
        <w:br/>
        <w:t>Он ребята:</w:t>
        <w:br/>
        <w:t>— Не съедобный!</w:t>
        <w:br/>
        <w:br/>
        <w:t>— Что на грядке прорастает,</w:t>
        <w:br/>
        <w:t>Много листьев распускает,</w:t>
        <w:br/>
        <w:t>Это огурец зеленый,</w:t>
        <w:br/>
        <w:t>Будет он для нас:</w:t>
        <w:br/>
        <w:t>— Съедобный!</w:t>
        <w:br/>
        <w:br/>
        <w:t>— Из металла изготовлен,</w:t>
        <w:br/>
        <w:t>Он стучит как заведенный,</w:t>
        <w:br/>
        <w:t>Это молоток отбойный,</w:t>
        <w:br/>
        <w:t>Для нас конечно:</w:t>
        <w:br/>
        <w:t>— Не съедобный!</w:t>
        <w:br/>
        <w:br/>
        <w:t>— Он на дереве растет,</w:t>
        <w:br/>
        <w:t>Каждый знает этот плод,</w:t>
        <w:br/>
        <w:t>Яблоком зовут ядреным,</w:t>
        <w:br/>
        <w:t>Он является:</w:t>
        <w:br/>
        <w:t>— Съедобным!</w:t>
        <w:br/>
        <w:br/>
        <w:t>— Из нее шьют покрывала,</w:t>
        <w:br/>
        <w:t>Платочки, шторы, одеяла,</w:t>
        <w:br/>
        <w:t>Одежды очень много модной,</w:t>
        <w:br/>
        <w:t>Жаль что ткани:</w:t>
        <w:br/>
        <w:t>— Не съедобны!</w:t>
        <w:br/>
        <w:br/>
        <w:t>— Молодцы ребята, все правильно, все правильно.</w:t>
        <w:br/>
        <w:t>Шоколадные конфетки,</w:t>
        <w:br/>
        <w:t>Тортики и тарталетки,</w:t>
        <w:br/>
        <w:t>Пряники медовые,</w:t>
        <w:br/>
        <w:t>Леденцы вареные,</w:t>
        <w:br/>
        <w:t>Нежное пирожное,</w:t>
        <w:br/>
        <w:t>С изюмчиком мороженое,</w:t>
        <w:br/>
      </w:r>
      <w:r>
        <w:rPr>
          <w:rStyle w:val="V1"/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съедобно, все так вкусно,</w:t>
        <w:br/>
        <w:t>Приготовлено искусно!</w:t>
      </w:r>
    </w:p>
    <w:p>
      <w:pPr>
        <w:pStyle w:val="Style16"/>
        <w:rPr/>
      </w:pPr>
      <w:r>
        <w:rPr>
          <w:b/>
          <w:color w:val="0000FF"/>
          <w:sz w:val="28"/>
          <w:szCs w:val="28"/>
          <w:u w:val="single"/>
          <w:lang w:val="en-US"/>
        </w:rPr>
        <w:t>III</w:t>
      </w:r>
      <w:r>
        <w:rPr>
          <w:b/>
          <w:color w:val="0000FF"/>
          <w:sz w:val="28"/>
          <w:szCs w:val="28"/>
          <w:u w:val="single"/>
        </w:rPr>
        <w:t>. Конкурс рисунка на асфаль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елки возьмите</w:t>
        <w:br/>
        <w:t>И на асфальте нарисуйте, напишите,</w:t>
        <w:br/>
        <w:t>Что для счастья нужно.</w:t>
        <w:br/>
        <w:t>Пусть в рисунках ваших будут:</w:t>
        <w:br/>
        <w:t>Счастье, солнце, друж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 Заключительная часть. 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усть не будет войны никог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Пусть спокойными спят горо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Пусть сирены пронзительный в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Не звучит над моей голов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Ни один пусть не рвется снаря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Ни один не строчит автомат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Оглашают пусть наши лес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Только птиц и детей голос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И пусть мирно проходят г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Все дети: «Пусть не будет войны никогда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. Сладкий пр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V1">
    <w:name w:val="v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0:00Z</dcterms:created>
  <dc:creator>ООШ 23</dc:creator>
  <dc:description/>
  <dc:language>en-US</dc:language>
  <cp:lastModifiedBy>Ерем Робертович</cp:lastModifiedBy>
  <cp:lastPrinted>2016-06-28T14:50:00Z</cp:lastPrinted>
  <dcterms:modified xsi:type="dcterms:W3CDTF">2016-06-28T11:50:00Z</dcterms:modified>
  <cp:revision>2</cp:revision>
  <dc:subject/>
  <dc:title>Сценарий праздника</dc:title>
</cp:coreProperties>
</file>