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России 23 февраля отмечается праздник День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У нас будут соревноваться команды мальчиков -  клас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 для кого не секрет, что солдат должен уметь быстро одеваться и приводить себя в поряд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конкурс:</w:t>
      </w:r>
      <w:r>
        <w:rPr>
          <w:sz w:val="28"/>
          <w:szCs w:val="28"/>
        </w:rPr>
        <w:t xml:space="preserve"> Участники снимают обувь с обеих ног и выкладывают вперемешку на середине класса. По команде необходимо быстро найти свои вещи, одеться и выстроиться по ро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ай сооб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адист по очереди передает слово остальной команде, которое передаст ведущий. Команда получает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лельщи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те загад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 ремне сверкает пря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естит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атая руб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тся …(тельняшк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 матросская фура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козырь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ется фураж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скозырка) моряка!</w:t>
      </w:r>
    </w:p>
    <w:p>
      <w:pPr>
        <w:pStyle w:val="Normal"/>
        <w:rPr/>
      </w:pPr>
      <w:r>
        <w:rPr>
          <w:sz w:val="28"/>
          <w:szCs w:val="28"/>
        </w:rPr>
        <w:t xml:space="preserve">3.  Под водой железный к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м и ночью он не сп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 и ночью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храняет твой покой (подводная лодка) </w:t>
      </w:r>
    </w:p>
    <w:p>
      <w:pPr>
        <w:pStyle w:val="Normal"/>
        <w:rPr/>
      </w:pPr>
      <w:r>
        <w:rPr>
          <w:sz w:val="28"/>
          <w:szCs w:val="28"/>
        </w:rPr>
        <w:t>4. Ночью, в полдень, на рас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бу он несет в секр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опе, на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граждая путь врагу. (пограни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конкурс: </w:t>
      </w:r>
      <w:r>
        <w:rPr>
          <w:sz w:val="28"/>
          <w:szCs w:val="28"/>
        </w:rPr>
        <w:t xml:space="preserve">Сложить пословицы. Каждой команде даются полоски двух цветов со словами из двух послов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Умелый боец везде молодец. 2) Военному делу учиться всегда пригод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онкурс:</w:t>
      </w:r>
      <w:r>
        <w:rPr>
          <w:sz w:val="28"/>
          <w:szCs w:val="28"/>
        </w:rPr>
        <w:t xml:space="preserve"> Интеллектуа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ход битвы в нашу пользу. (поб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о, чем солдат думает и из чего он ест. (котел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евая машина. (тан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орской повар. (кок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 нее и «помереть совсем не страшно…» (родин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Тяжело в учении…». (легко в бою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Кто с мечом на русскую землю придет…». (тот от меча и погибнет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Назовите воинские звания. (рядовой, старшина, сержант, ефрейтор, прапорщик, лейтенант, капитан, майор, подполковник, полковник, генера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зовите виды стрелкового оружия. (пистолет, винтовка, автомат, пулемет, огнемет, гранатомет, УЗИ, мушкет, миномет)</w:t>
      </w:r>
    </w:p>
    <w:p>
      <w:pPr>
        <w:pStyle w:val="Normal"/>
        <w:rPr/>
      </w:pPr>
      <w:r>
        <w:rPr>
          <w:sz w:val="28"/>
          <w:szCs w:val="28"/>
        </w:rPr>
        <w:t>11. Любимое оружие Робин Гуда? (лук и стрелы)</w:t>
      </w:r>
    </w:p>
    <w:p>
      <w:pPr>
        <w:pStyle w:val="Normal"/>
        <w:rPr/>
      </w:pPr>
      <w:r>
        <w:rPr>
          <w:sz w:val="28"/>
          <w:szCs w:val="28"/>
        </w:rPr>
        <w:t>12. Какие фрукты «взрывоопасны»? (гранат, лимон)</w:t>
      </w:r>
    </w:p>
    <w:p>
      <w:pPr>
        <w:pStyle w:val="Normal"/>
        <w:rPr/>
      </w:pPr>
      <w:r>
        <w:rPr>
          <w:sz w:val="28"/>
          <w:szCs w:val="28"/>
        </w:rPr>
        <w:t>13. Заслуженный выходной солдата? (увольнение)</w:t>
      </w:r>
    </w:p>
    <w:p>
      <w:pPr>
        <w:pStyle w:val="Normal"/>
        <w:rPr/>
      </w:pPr>
      <w:r>
        <w:rPr>
          <w:sz w:val="28"/>
          <w:szCs w:val="28"/>
        </w:rPr>
        <w:t>14.Солдат, находящийся на боевом посту?(часовой)</w:t>
      </w:r>
    </w:p>
    <w:p>
      <w:pPr>
        <w:pStyle w:val="Normal"/>
        <w:rPr/>
      </w:pPr>
      <w:r>
        <w:rPr>
          <w:sz w:val="28"/>
          <w:szCs w:val="28"/>
        </w:rPr>
        <w:t>15.Морские разбойники? (пираты)</w:t>
      </w:r>
    </w:p>
    <w:p>
      <w:pPr>
        <w:pStyle w:val="Normal"/>
        <w:rPr/>
      </w:pPr>
      <w:r>
        <w:rPr>
          <w:sz w:val="28"/>
          <w:szCs w:val="28"/>
        </w:rPr>
        <w:t>16. Ракетная установка времен Великой Отечественной Войны, названная женским именем? (Катюша)</w:t>
      </w:r>
    </w:p>
    <w:p>
      <w:pPr>
        <w:pStyle w:val="Normal"/>
        <w:rPr/>
      </w:pPr>
      <w:r>
        <w:rPr>
          <w:sz w:val="28"/>
          <w:szCs w:val="28"/>
        </w:rPr>
        <w:t>17. Подросток, обучающийся морскому делу? (юнга)</w:t>
      </w:r>
    </w:p>
    <w:p>
      <w:pPr>
        <w:pStyle w:val="Normal"/>
        <w:rPr/>
      </w:pPr>
      <w:r>
        <w:rPr>
          <w:sz w:val="28"/>
          <w:szCs w:val="28"/>
        </w:rPr>
        <w:t>18. Военнослужащий, отвечающий за обеспечение связи? (связ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вездный букет» </w:t>
      </w:r>
      <w:r>
        <w:rPr>
          <w:sz w:val="28"/>
          <w:szCs w:val="28"/>
        </w:rPr>
        <w:t>- капитану завязывают глаза, перед ним по 5 звезд. Команда криками: «Бери! Не бери!» - помогает собрать только красные звезды (10 красных и 10 синих звезд, 1 ша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реслинг. Кто сильней соревнование на ру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ифровальщ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конверт с буквами, нужно собрать слово — название команды ("Варяг”, "Аврора”), можно на время.</w:t>
      </w:r>
    </w:p>
    <w:p>
      <w:pPr>
        <w:pStyle w:val="Normal"/>
        <w:rPr/>
      </w:pPr>
      <w:r>
        <w:rPr>
          <w:b/>
          <w:sz w:val="28"/>
          <w:szCs w:val="28"/>
        </w:rPr>
        <w:t>9 конкур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н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должны "привести палубу в порядок” — собрать мусор за 1 минуту с закрытыми глазами. Подсчитывается количество собранного мусора (например, кубики).</w:t>
      </w:r>
    </w:p>
    <w:p>
      <w:pPr>
        <w:pStyle w:val="Normal"/>
        <w:rPr/>
      </w:pPr>
      <w:r>
        <w:rPr>
          <w:sz w:val="28"/>
          <w:szCs w:val="28"/>
        </w:rPr>
        <w:t>Наши юные защитники показали сегодня насколько они сильны, умны, сообразительны. Надеемся, что эти знания им помогут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9pt;width:467.2pt;height:557.95pt;mso-wrap-style:none;v-text-anchor:middle" type="_x0000_t136">
            <v:path textpathok="t"/>
            <v:textpath on="t" fitshape="t" string="Сценарий &#10;&quot;День Защитника&#10; Отечества&quot;&#10;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315</wp:posOffset>
                </wp:positionH>
                <wp:positionV relativeFrom="paragraph">
                  <wp:posOffset>-285115</wp:posOffset>
                </wp:positionV>
                <wp:extent cx="6860540" cy="994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994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74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540.2pt;height:783.2pt;mso-wrap-distance-left:9.05pt;mso-wrap-distance-right:9.05pt;mso-wrap-distance-top:0pt;mso-wrap-distance-bottom:0pt;margin-top:-22.45pt;mso-position-vertical-relative:text;margin-left:-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68275</wp:posOffset>
            </wp:positionV>
            <wp:extent cx="2072640" cy="2026285"/>
            <wp:effectExtent l="0" t="0" r="0" b="0"/>
            <wp:wrapTight wrapText="bothSides">
              <wp:wrapPolygon edited="0">
                <wp:start x="15336" y="278"/>
                <wp:lineTo x="9766" y="1334"/>
                <wp:lineTo x="8595" y="1475"/>
                <wp:lineTo x="5844" y="2247"/>
                <wp:lineTo x="5844" y="2530"/>
                <wp:lineTo x="4537" y="3655"/>
                <wp:lineTo x="1786" y="4780"/>
                <wp:lineTo x="1648" y="4921"/>
                <wp:lineTo x="1716" y="5907"/>
                <wp:lineTo x="479" y="7034"/>
                <wp:lineTo x="411" y="7526"/>
                <wp:lineTo x="546" y="7948"/>
                <wp:lineTo x="892" y="8158"/>
                <wp:lineTo x="479" y="8651"/>
                <wp:lineTo x="134" y="9143"/>
                <wp:lineTo x="-3" y="10410"/>
                <wp:lineTo x="273" y="11535"/>
                <wp:lineTo x="1236" y="12661"/>
                <wp:lineTo x="1922" y="14914"/>
                <wp:lineTo x="2818" y="17163"/>
                <wp:lineTo x="3644" y="18290"/>
                <wp:lineTo x="4744" y="19417"/>
                <wp:lineTo x="4811" y="19556"/>
                <wp:lineTo x="6395" y="20541"/>
                <wp:lineTo x="6601" y="20753"/>
                <wp:lineTo x="9007" y="21316"/>
                <wp:lineTo x="9766" y="21316"/>
                <wp:lineTo x="11004" y="21316"/>
                <wp:lineTo x="11829" y="21316"/>
                <wp:lineTo x="14305" y="20753"/>
                <wp:lineTo x="14788" y="20541"/>
                <wp:lineTo x="16231" y="19696"/>
                <wp:lineTo x="16299" y="19417"/>
                <wp:lineTo x="17402" y="18290"/>
                <wp:lineTo x="18914" y="16038"/>
                <wp:lineTo x="20839" y="11535"/>
                <wp:lineTo x="20978" y="10410"/>
                <wp:lineTo x="21390" y="9846"/>
                <wp:lineTo x="21390" y="9424"/>
                <wp:lineTo x="20978" y="9283"/>
                <wp:lineTo x="21046" y="7948"/>
                <wp:lineTo x="20565" y="7173"/>
                <wp:lineTo x="20291" y="7034"/>
                <wp:lineTo x="19602" y="5907"/>
                <wp:lineTo x="18021" y="4640"/>
                <wp:lineTo x="17744" y="4148"/>
                <wp:lineTo x="17332" y="3655"/>
                <wp:lineTo x="18021" y="2530"/>
                <wp:lineTo x="17676" y="1615"/>
                <wp:lineTo x="17606" y="1194"/>
                <wp:lineTo x="17058" y="702"/>
                <wp:lineTo x="16163" y="278"/>
                <wp:lineTo x="15336" y="27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pict>
          <v:shape id="shape_0" fillcolor="purple" stroked="t" o:allowincell="f" style="position:absolute;margin-left:36pt;margin-top:133.85pt;width:350.95pt;height:41.2pt;mso-wrap-style:none;v-text-anchor:middle" type="_x0000_t136">
            <v:path textpathok="t"/>
            <v:textpath on="t" fitshape="t" string="1-4 классы" style="font-family:&quot;Arial&quot;;font-size:12pt"/>
            <v:fill o:detectmouseclick="t" type="solid" color2="#7fff7f"/>
            <v:stroke color="black" weight="9360" joinstyle="miter" endcap="flat"/>
            <w10:wrap type="squar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14295</wp:posOffset>
                </wp:positionV>
                <wp:extent cx="2286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Старшая вожа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Гарина Галина Викторов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05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Старшая вожа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Гарина Галина Викт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3:00Z</dcterms:created>
  <dc:creator>Е.Р. Налбандян</dc:creator>
  <dc:description/>
  <cp:keywords/>
  <dc:language>en-US</dc:language>
  <cp:lastModifiedBy>Е.Р. Налбандян</cp:lastModifiedBy>
  <cp:lastPrinted>2014-02-19T11:12:00Z</cp:lastPrinted>
  <dcterms:modified xsi:type="dcterms:W3CDTF">2014-02-19T07:21:00Z</dcterms:modified>
  <cp:revision>5</cp:revision>
  <dc:subject/>
  <dc:title/>
</cp:coreProperties>
</file>