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торжественной линей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ервый звонок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венит зво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Гимн России, Гимн Куба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ылало лето жарким зво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счастливейшие д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, как прежде, мы с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тро ранней осени приш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начнется все с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т звонка и до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ова от сентябрьского при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сет нас школьная ре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-то год посл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школьной сказочн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го-то – самый, пер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и волнуются вдвой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епетным волненьем мы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родное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год отсчет вновь начи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анфары в честь его зву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ий край готовится встретить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Олимпийские зимние игры 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Паралимпийские зимние игры в Сочи.</w:t>
      </w:r>
      <w:r>
        <w:rPr>
          <w:sz w:val="28"/>
          <w:szCs w:val="28"/>
        </w:rPr>
        <w:t xml:space="preserve"> Это огромнейшее событие в жизни не только России, но и всего прогрессивного человечества. Особенно важным этот учебный год будет для Кубани, он станет поистине «олимпийским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ша сегодняшняя встреча посвящена празднику Первого школьного звонка в этом учебном году под общей тематикой - </w:t>
      </w:r>
      <w:r>
        <w:rPr>
          <w:b/>
          <w:sz w:val="28"/>
          <w:szCs w:val="28"/>
        </w:rPr>
        <w:t xml:space="preserve">«Олимпийский старт Кубан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Наша школа также принимает активное участие в </w:t>
      </w:r>
      <w:r>
        <w:rPr>
          <w:b/>
          <w:sz w:val="28"/>
          <w:szCs w:val="28"/>
        </w:rPr>
        <w:t xml:space="preserve">«Олимпийском старте Кубани». </w:t>
      </w:r>
      <w:r>
        <w:rPr>
          <w:sz w:val="28"/>
          <w:szCs w:val="28"/>
        </w:rPr>
        <w:t>У нас есть в школе ученик, который подаёт спортивные надежды Кубани. Это Рохвадзе Давид, ученик 8 класса, который занял 1 место по боксу по Мостовскому району, получив за это золотую медаль. Мы надеемся, что эта медаль его будет не после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приветствуем нашего будущего спортсмена и предстоящие олимпийские игры в Со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ащиеся приветствует всех учеников своими символами, моделируя при этом </w:t>
      </w:r>
      <w:r>
        <w:rPr>
          <w:b/>
          <w:sz w:val="28"/>
          <w:szCs w:val="28"/>
        </w:rPr>
        <w:t>«парад олимпийцев»,</w:t>
      </w:r>
      <w:r>
        <w:rPr>
          <w:sz w:val="28"/>
          <w:szCs w:val="28"/>
        </w:rPr>
        <w:t xml:space="preserve"> проводящийся во время торжественного открытия Олимпиа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слушивание Гимна Зимних Олимпийских игр в Соч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праздник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го всё лето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первого зв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го сентября все школьники особенно нарядные и счастливые. Но самые нарядные и счастливые сегодня – наши первоклассники. Встречаем наших виновников тор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первокласс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й школе вам уч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ветуем на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бы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ланты разв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звиваются наши таланты только благодаря помощи педагогического коллектива, руководит которым умелый организатор, опытный педагог директор Налбандян Е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директор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зачтения приказа о зачислении в 1 класс предоставляется заместителю директора по учебно- воспитательной работе Налбандян Н.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нашим гостям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и, ставьте ушки на макушки. Вас будут поздравлять ваши старшие товарищи. Слово предоставляется 9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/>
      </w:pPr>
      <w:r>
        <w:rPr>
          <w:sz w:val="28"/>
          <w:szCs w:val="28"/>
        </w:rPr>
        <w:t>1. Милые первоклассники! Сегодня у вас самый радостный день в жизни!</w:t>
      </w:r>
    </w:p>
    <w:p>
      <w:pPr>
        <w:pStyle w:val="Normal"/>
        <w:rPr/>
      </w:pPr>
      <w:r>
        <w:rPr>
          <w:sz w:val="28"/>
          <w:szCs w:val="28"/>
        </w:rPr>
        <w:t>Сегодня вы стали учениками нашей школы.</w:t>
      </w:r>
    </w:p>
    <w:p>
      <w:pPr>
        <w:pStyle w:val="Normal"/>
        <w:rPr/>
      </w:pPr>
      <w:r>
        <w:rPr>
          <w:sz w:val="28"/>
          <w:szCs w:val="28"/>
        </w:rPr>
        <w:t>И мы на правах самых старших учеников хотим вам дать несколько сов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Будьте вежливы со все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м не груб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быстрей на пере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аться не спе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И запомнить вам всем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ы ум важ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, дружба – вот что свя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вы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Чаще, шире улыб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йтесь позвонч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есчастья отзывайт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ой сво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то ж, смелее в долги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, интерес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дорогу не за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друзей и пес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ение песни «Дорогою доб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! Внимание! Сейчас перед вами будут держать слово виновники торжества – первокласс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упление первокласс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Чему учат в школе» (4-5 к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акого пламенного выступления нам остается принять в школьную семью первоклассников! Дорогие первоклассники! А сейчас вас поздравит ваш первый учитель, с которым вы будете шагать смело и твёрдо по дороге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Коронской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здравление первой учительниц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у родителей з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ый класс детей прово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им терп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запа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родителям первокласс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8 кла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роги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риветствуют ваш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у каждого есть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 для нас ближе всех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ынче праздник снова у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к вам в который раз, чтобы Вас поздр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анью мы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м от вас пятерок в наг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т у вас других з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традки прове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оругивать весь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онспекты сост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т такая доля у вас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а всё и за всех в от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 имени помнить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мы ваш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Дорогие учителя! Праздник ваш пусть весь год продолжается! Мы содействовать этому рады, счастье ваше пусть не кончается, и примите цветы в нагр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ручение цветов работникам шко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торжественный волшебный м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, и ты уж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, и побежит отс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д учебный наст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дать первый звонок на первый урок предоставляется выпускнику Смирнову Дмитрию и  первокласснице Пирцхалава Ди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Зво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рузья! На этом торжественная часть нашего праздника, посвященного Первому звонку, окон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ж, положено нача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рок по плану от при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м в плаванье на цел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 открытия нес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тант на «5», решенные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че, чтоб сложилось все у каждого уда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ого всем учебного го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4:00Z</dcterms:created>
  <dc:creator>Е.Р. Налбандян</dc:creator>
  <dc:description/>
  <cp:keywords/>
  <dc:language>en-US</dc:language>
  <cp:lastModifiedBy>Е.Р. Налбандян</cp:lastModifiedBy>
  <cp:lastPrinted>2013-08-30T09:33:00Z</cp:lastPrinted>
  <dcterms:modified xsi:type="dcterms:W3CDTF">2013-08-30T06:12:00Z</dcterms:modified>
  <cp:revision>4</cp:revision>
  <dc:subject/>
  <dc:title/>
</cp:coreProperties>
</file>