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48"/>
        <w:gridCol w:w="127"/>
        <w:gridCol w:w="3417"/>
        <w:gridCol w:w="2835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5E0B3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 руководителя проекта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бандян Ерем Робертович, учитель информатики и ИКТ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Узлово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 23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5E0B3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ашняя бухгалтерия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аждому человеку интересно знать: сколько денег тратит семья на разные надобности в месяц. Для этого необходимо уметь правильно распределять семейный бюджет, в том числе с помощью компьютерных технолог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Цель проекты – создание компьютерных программ для планирования и анализа семейного бюдже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: программ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iCs/>
              </w:rPr>
              <w:t>, алгоритмы программы, планируемый и реальный и дох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нируемый и реальный и расход, потребительская корзин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(-ы)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Учебный про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 выполняется учащимися 8 класса, которые разделились для выполнения работы на 2 групп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месяц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язательный минимум основной образовательной программы по информатике и И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 «Текстовый редактор», «Табличные вычисления на компьютере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567" w:hanging="0"/>
              <w:jc w:val="both"/>
              <w:rPr>
                <w:sz w:val="22"/>
                <w:lang w:val="ru-RU"/>
              </w:rPr>
            </w:pPr>
            <w:r>
              <w:rPr>
                <w:i/>
                <w:spacing w:val="5"/>
                <w:lang w:val="ru-RU"/>
              </w:rPr>
              <w:t xml:space="preserve"> </w:t>
            </w:r>
            <w:r>
              <w:rPr>
                <w:i/>
                <w:spacing w:val="5"/>
                <w:lang w:val="ru-RU"/>
              </w:rPr>
              <w:t xml:space="preserve">«После завершения проекта учащиеся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>решать практические задачи, отражающих типичные жизненные ситуации, с использованием И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>критически мыслить, формулировать собственные оценочные су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 xml:space="preserve">вести наблюдение и давать оценку явлениям и событиям, происходящие в социальной жизни, с опорой на экономические знания и практические навыки работы с базовыми программ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вать опыт участия в обучающих играх (ролевых, ситуативных, деловых), тренингах, моделирующих ситуации из реальной жизни, выполнения творческих работ с использованием ИК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>конструктивно разрешать экономические ситуации в реальной жизни и в моделируемых учебных задачах, применяя на практики навыки работы в основных программных проду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>самостоятельно принимать участие в ученических социальных проектах в школе, микрорайоне, город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жно ли создать программу в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которая поможет анализировать и контролировать семейный бюджет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 чего складываются доходы семьи?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 что расходуются деньги семьи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Что происходит, если нарушается баланс доходов и расходов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ак правильно анализировать доходы и расходы в семейном бюджете?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Что такое программа Excel? Как применять возможности табличных вычислений на практике? Каков алгоритм составления программы вычисления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проекта</w:t>
            </w:r>
          </w:p>
        </w:tc>
        <w:tc>
          <w:tcPr>
            <w:tcW w:w="354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проекта</w:t>
            </w:r>
          </w:p>
        </w:tc>
        <w:tc>
          <w:tcPr>
            <w:tcW w:w="283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проекта</w:t>
            </w:r>
          </w:p>
        </w:tc>
      </w:tr>
      <w:tr>
        <w:trPr>
          <w:trHeight w:val="895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снование и постановка цели, планирование путей её дости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 и методов поисковой и практическо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компетентность учащего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ворческий и аналитический подход к работе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ребованиям оформления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выбранных средств цели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. Анализ процесса и результата работы</w:t>
            </w:r>
          </w:p>
        </w:tc>
        <w:tc>
          <w:tcPr>
            <w:tcW w:w="283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итерии оценивания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  <w:lang w:val="en-US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лубина раскрытия темы проекта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чество проектного продукта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5"/>
              </w:rPr>
              <w:t>Оценка качества защиты проекта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69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этапа отражают дидактические цели и включают универсальные компетентности учащихся (мыслительные, информационные), общеучебные умения и навыки (интеллектуальные, организационные коммуникативные) и проектные умения (проблематизация, целеполагание, планирование, реализация имеющего плана, самоанализ, рефлекси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 xml:space="preserve">Критерии </w:t>
            </w:r>
            <w:r>
              <w:rPr/>
              <w:t>III</w:t>
            </w:r>
            <w:r>
              <w:rPr>
                <w:lang w:val="ru-RU"/>
              </w:rPr>
              <w:t xml:space="preserve"> этапа отражают применение предметных знаний, умений и навыков и соответствуют методическим задачам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ru-RU"/>
              </w:rPr>
              <w:t>Оценивание проходит по накопительной системе баллов. Затем набранная сумма баллов выражается в процентах от их максимально возможного количества и переводится в отметку по пяти</w:t>
            </w:r>
            <w:r>
              <w:rPr/>
              <w:t>балльной системе.</w:t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394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ы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 – </w:t>
                  </w:r>
                  <w:r>
                    <w:rPr>
                      <w:lang w:val="ru-RU"/>
                    </w:rPr>
                    <w:t>49</w:t>
                  </w:r>
                  <w:r>
                    <w:rPr/>
                    <w:t>%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(плохо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50</w:t>
                  </w:r>
                  <w:r>
                    <w:rPr/>
                    <w:t xml:space="preserve"> – </w:t>
                  </w:r>
                  <w:r>
                    <w:rPr>
                      <w:lang w:val="ru-RU"/>
                    </w:rPr>
                    <w:t>6</w:t>
                  </w:r>
                  <w:r>
                    <w:rPr/>
                    <w:t>9%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(удовлетворительно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0 – 89%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(хорошо)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-100%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 (отлично)</w:t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5E0B3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учащихся требу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знание и владение основными исследовательскими методами (анализ литературы, поиск информации, сбор и обработка данных, сформулировать научное объяснение полученных результатов, видение и выдвижение новых проблем, гипотез, методов их решени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компьютерной грамотностью для введения и редактирования информации (текстовой, графической), умение работать с аудиовизуальной и мультимедиа – техник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ладение коммуникативными навы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мение интегрировать ранее полученные знания по разным учебным дисциплинам для решения познавательных задач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проекту строится в несколько этап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ru-RU"/>
              </w:rPr>
              <w:t xml:space="preserve">На первом этапе </w:t>
            </w:r>
            <w:r>
              <w:rPr>
                <w:lang w:val="ru-RU"/>
              </w:rPr>
              <w:t>определяется тема проекта, отбираются необходимые источники информации, составляется «маршрутная карта» реализации проекта. Все это делается совместно «Учитель – ученик». Чувство вовлеченности в постановку проблемы и определения общих путей реализации цели способствует формированию мотивации работы над проектом. Определение форм и методов поисковой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ru-RU"/>
              </w:rPr>
              <w:t xml:space="preserve">На втором этапе </w:t>
            </w:r>
            <w:r>
              <w:rPr>
                <w:lang w:val="ru-RU"/>
              </w:rPr>
              <w:t>выстраивается ход анализа и творческой переработки полученной информации. Фиксация результатов этой работы может осуществлять в различных формах (компьютерная обработка данных, графическая и т.д.). Оформление полученных данных. Анализ информации. Консультации с учителем в процессе создания программ анализа семейного бюджета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третьем этапе каждой группой учащихся </w:t>
            </w:r>
            <w:r>
              <w:rPr>
                <w:lang w:val="ru-RU"/>
              </w:rPr>
              <w:t>осуществляется защита проекта в форме презентации своей программы и отчета об ее использовании на практик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5E0B3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, принтер, проекционная система, доступ к сети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мультимедийные системы, справочни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7"/>
              <w:spacing w:lineRule="auto" w:line="192" w:before="0" w:after="0"/>
              <w:rPr/>
            </w:pPr>
            <w:hyperlink r:id="rId2">
              <w:r>
                <w:rPr>
                  <w:rStyle w:val="InternetLink"/>
                </w:rPr>
                <w:t>http://office.microsoft.com/ru-ru/templates/?CTT=97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9 класса (эксперты), родители (потребители программного продукта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Times8pt">
    <w:name w:val="times_8pt"/>
    <w:qFormat/>
    <w:rPr>
      <w:rFonts w:ascii="Times New Roman" w:hAnsi="Times New Roman" w:cs="Times New Roman"/>
      <w:sz w:val="16"/>
      <w:szCs w:val="16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Times10ptbdit">
    <w:name w:val="times_10pt_bdi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64" w:before="0" w:after="75"/>
      <w:ind w:right="2250" w:firstLine="225"/>
    </w:pPr>
    <w:rPr>
      <w:rFonts w:ascii="Arial" w:hAnsi="Arial" w:cs="Arial"/>
      <w:sz w:val="20"/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ru-ru/templates/?CTT=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2:00Z</dcterms:created>
  <dc:creator>Ерем Робертович</dc:creator>
  <dc:description/>
  <cp:keywords/>
  <dc:language>en-US</dc:language>
  <cp:lastModifiedBy>Ерем Робертович</cp:lastModifiedBy>
  <dcterms:modified xsi:type="dcterms:W3CDTF">2014-11-13T19:34:00Z</dcterms:modified>
  <cp:revision>6</cp:revision>
  <dc:subject/>
  <dc:title/>
</cp:coreProperties>
</file>