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 о средствах обучения и воспитания</w:t>
      </w:r>
    </w:p>
    <w:p>
      <w:pPr>
        <w:pStyle w:val="Normal"/>
        <w:shd w:fill="FFFFFF" w:val="clear"/>
        <w:spacing w:lineRule="atLeast" w:line="288" w:before="280" w:after="2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МБОУ ООШ пос.Узлов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работы школ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школа №23 поселка Узловой муниципального образования Мостовский район была основана в 1957 году как восьмилетняя школа. С 1994 года школа получила статус средней общеобразовательной школы, в 2008 году школа стала основно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учебный процесс осуществляют 12 опытных квалифицированных педагогов, 65 процентов  из которых имеют высшее профессиональное образование. С высшей  категорией – 15 %, с первой – 8 % учителей. Среди учителей школы есть победитель Конкурса лучших учителей, победитель районного этапа всероссийского конкурса «Мой лучший урок»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4 педагога подали заявление на установление первой и высшей категор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 в школе обучается 50 учащихся, это 9 классов комплектов. Основная школа 29 человек, начальная 21 ученик. В первый класс в этом году пришло 4 первоклассника. В этом году в школе введена единая школьная форм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гордится победителями и призёрами районных конкурсов, выставок, соревнований. За последние три года в муниципальном этапе всероссийской олимпиады школьников увеличилось число победителей и призёров. Ученица 4 класса в апреле 2013 года стала победителем зонального тура предметной олимпиады по русскому язык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шлом учебном году 15 учащихся стали участниками, призерами и победителями различных конкурсов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успешности экзамена по русскому языку за курс основной школы показал, что качество выполнения работ остаётся на высоком уровне : 2011/2012 учебный год  - 100%, 2012/2013 учебный год – 100%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экзамена по математике показали, что в сравнении с предыдущим учебным годом качество знаний учащихся повысилось на 40 %, все учащиеся успешно сдали экзаме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школы постоянно обновляется. Кабинеты начальных классов оснащены новой мебелью для учащихся. Во всех классах имеются магнитно-маркерные доск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абинеты оснащены компьютерной техникой. Имеются 2 интерактивных доски, 2 мультимедийных комплекта. Мультимедийные комплекты установлены в классах русского языка и математики для более эффективной подготовки к ГИА. Имеется и активно и регулярно используется электронная мини-лаборатория. В числе последних приобретений школы электронный микроскоп и документ-каме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все компьютеры подключены к Интернету и объединены в локальную сеть. В здании и на территории школы действует беспроводная сеть Wi-F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компьютерного класса создан школьный тестовый цент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айт активно работает с 2006 года и обновляется с периодичностью 2-3 раза в неделю. В 2012 году наш сайт посетили более 43 тысяч раз, это примерно 5 посетителей в час. В популярных поисковых системах наш сайт имеет более 300 индексов, что обеспечивает нам нахождение на первой странице поиска в 90% поисковых запросов связанных со школой. В 2013 сайт принял участие в краевом конкурсе «Живой сайт» и был единственным в крае сайтом основной школы, принявшем участие в данном конкурс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школа курирует сайт методического объединения учителей русского языка и литературы Мостовского района, который в 2009 году был признан социально значимым проектом и участвовал в конкурсе журнала «Инициативы 21 века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 учителями ежедневно заполняется электронный дневник-журнал. Родители постоянно оповещаются об успеваемости и посещаемости своих детей, обмениваются сообщениями с учителями-предметниками и классными руководителям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ежедневно перед началом занятий проверяет у учителей поурочные планы на наличие использования ТСО установленного в кабинета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утро, включая компьютер, учителя подключаются к виртуальной online учительской. Через виртуальную учительскую учителя обмениваются сообщения, файлами, учувствуют в обсуждении. Подключиться к виртуальной учительской можно с любого компьютера (дома, в командировке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спортивный класс и спортивно-игровая площадка. Работают спортивные кружки. В рамках спортивно-оздоровительной работы школой организуются дни Здоровья, турслеты, однодневные и многодневные турпоход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адействованы в работе школьного учебно-опытного участка, где дети не только выращивают овощи для школьной столовой, но и проводят практические работы в рамках изучения отдельных тем по природоведению, биологии и окружающему мир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ведется активная поисковая патриотическая работа. Школа шефствует над памятником неизвестному солдату и местами захоронений участников Великой Отечественной войны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деятельности педагогов, учащихся и школьному сайту были найдены родственники погибших в годы Великой Отечественной войны семьи Педькович, восстановлены события боевого пути 40-ой мотострелковой бригады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едется активная переписка с родственниками семьи Педькович, которые после ВОВ попали в Польш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работы школьников и педагогов по патриотическому направлению получили признание на уровне края, материалы и архивные документы переданы в краеведческий музей. Благодаря собранным школой сведениям поисковые группы сумели разыскать останки бойцов 40-ой мотострелковой бригады и перезахоронить и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школы обобщается на районных семинарах. В 2013 году на базе школы был организован семинар учителей кубановедения «Поисково-исследовательская деятельность учащихся в условиях сельской малокомплектной школы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спользую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280" w:after="24"/>
        <w:ind w:left="384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атные (</w:t>
      </w:r>
      <w:r>
        <w:rPr/>
        <w:t>учеб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учебные пособия, книги для чтения, </w:t>
      </w:r>
      <w:r>
        <w:rPr/>
        <w:t>хрестома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бочие тетради, </w:t>
      </w:r>
      <w:r>
        <w:rPr/>
        <w:t>атла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здаточный материал и т.д.) – 8340, в том числе 1140 школьных учебник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ые образовательные ресурс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yzlovoe.narod.ru/files/spisok_diskov.doc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ind w:left="384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овизуальные (</w:t>
      </w:r>
      <w:r>
        <w:rPr/>
        <w:t>слай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лайд-фильмы, видеофильмы образовательные, учебные кинофильмы, учебные фильмы на цифровых носителях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ind w:left="384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е плоскостные (плакаты для начальных классов, по географии, русскому языку, биологии, химии, физики, карты настенные по географии, истории, иллюстрации настенные, магнитные доски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онные (гербарии, муляжи, макеты, стенды, модели в разрезе, модели демонстрационные – биологии, химии, физике, географии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ind w:left="384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е приборы (компас, барометр, колбы в кабинетах химии, физики и географии, электронная мини-лаборатория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ое оборудование (гимнастическое оборудование, спортивные снаряды, мячи, скакалки, обручи и т.п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80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ая площадка</w:t>
      </w:r>
    </w:p>
    <w:p>
      <w:pPr>
        <w:pStyle w:val="Normal"/>
        <w:shd w:fill="FFFFFF" w:val="clear"/>
        <w:spacing w:lineRule="atLeast" w:line="288" w:before="280" w:after="24"/>
        <w:ind w:left="3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сред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ьютеры</w:t>
      </w:r>
    </w:p>
    <w:tbl>
      <w:tblPr>
        <w:tblW w:w="552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559"/>
      </w:tblGrid>
      <w:tr>
        <w:trPr>
          <w:trHeight w:val="35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утбу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Дополнительное оборудование</w:t>
      </w:r>
    </w:p>
    <w:tbl>
      <w:tblPr>
        <w:tblW w:w="4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701"/>
      </w:tblGrid>
      <w:tr>
        <w:trPr>
          <w:trHeight w:val="36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-про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 кам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микроск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. мини-лаборат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ые коммутат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VD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lovoe.narod.ru/files/spisok_diskov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15:00Z</dcterms:created>
  <dc:creator>Гульназ</dc:creator>
  <dc:description/>
  <dc:language>en-US</dc:language>
  <cp:lastModifiedBy>Ерем Робертович</cp:lastModifiedBy>
  <dcterms:modified xsi:type="dcterms:W3CDTF">2013-12-13T06:15:00Z</dcterms:modified>
  <cp:revision>2</cp:revision>
  <dc:subject/>
  <dc:title/>
</cp:coreProperties>
</file>