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795</wp:posOffset>
                </wp:positionH>
                <wp:positionV relativeFrom="paragraph">
                  <wp:posOffset>-415290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30.08. 201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ООШ №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Е.Р. Налбанд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30» августа 201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32.7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м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30.08. 2013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ООШ №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Е.Р. Налбандя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30» августа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основной общеобразовательной школы № 23 п.Узловой  муниципального образования Мост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/2014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бный план МБОУ ООШ № 23 п.Узловой составлен в соответствии со статьями 7, 9,14, 15 , 29, 32 Закона РФ «Об образовании» и на основании:</w:t>
      </w:r>
    </w:p>
    <w:p>
      <w:pPr>
        <w:pStyle w:val="31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- Приказа </w:t>
      </w:r>
      <w:r>
        <w:rPr>
          <w:sz w:val="28"/>
          <w:szCs w:val="28"/>
        </w:rPr>
        <w:t>Минобразования</w:t>
      </w:r>
      <w:r>
        <w:rPr>
          <w:bCs/>
          <w:sz w:val="28"/>
          <w:szCs w:val="28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31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Приказа Минобрнауки России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1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а Минобрнауки России от 30 августа 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;</w:t>
      </w:r>
    </w:p>
    <w:p>
      <w:pPr>
        <w:pStyle w:val="31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а Минобрнауки Ро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февраля 2012 года № 7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» от 9 марта 2004 г.      № 1312 с изменениями, внесенными приказами Министерства образования и науки Российской Федерации от 20 августа 2008г. № 241, от 30 августа 2010 г. № 889, от 3 июня 2011  № 1994(вступает в силу с 1 сентября 2012 г.),</w:t>
      </w:r>
    </w:p>
    <w:p>
      <w:pPr>
        <w:pStyle w:val="31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а Минобрнауки Российской Федерации от 08 октября 2010 года № ИК-1494\19 «О введении третьего часа физической культуры»,</w:t>
      </w:r>
    </w:p>
    <w:p>
      <w:pPr>
        <w:pStyle w:val="31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иказа Минобрнауки России от 6 октября 2009 года № 373 "Об утверждении и введении в действие федерального государственного образовательного стандарта начального общего образования", </w:t>
      </w:r>
    </w:p>
    <w:p>
      <w:pPr>
        <w:pStyle w:val="31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России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,</w:t>
      </w:r>
    </w:p>
    <w:p>
      <w:pPr>
        <w:pStyle w:val="31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каза Министерства образования и науки Российской Федерации от 31 января 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становления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 июня 2011 г.)</w:t>
      </w:r>
      <w:r>
        <w:rPr>
          <w:bCs/>
          <w:sz w:val="28"/>
          <w:szCs w:val="28"/>
        </w:rPr>
        <w:t xml:space="preserve">, </w:t>
      </w:r>
    </w:p>
    <w:p>
      <w:pPr>
        <w:pStyle w:val="31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а Департамента образования и науки Краснодарского края от 17 июля 2013 № 3793 «О примерных учебных планах для общеобразовательных учреждений Краснодарского края»,</w:t>
      </w:r>
    </w:p>
    <w:p>
      <w:pPr>
        <w:pStyle w:val="31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- письма Департамента образования и науки от 10 июля 2012г. № 47-10721/12-14«Об учебных планах образовательных учреждений, реализующих федеральные государственные образовательные стандарты общего образования в 2012-2013 учебном году», </w:t>
      </w:r>
      <w:r>
        <w:rPr>
          <w:sz w:val="28"/>
          <w:szCs w:val="28"/>
        </w:rPr>
        <w:t>а также иных нормативных документов, регламентирующие содержание учебного плана конкретного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Школа работает для 1-8 классов в режиме пятидневной рабочей недели, для 9 класса в режиме шестидневной рабочей неде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чебного года для 1 класса 33 недели, для 2-9 классов  – 34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ОБЖ  во 2-4 классах входит в содержание курса «Окружающий мир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Дл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распределены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2702560" cy="63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  <w:gridCol w:w="2029"/>
                            </w:tblGrid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9.8pt;mso-wrap-distance-left:9pt;mso-wrap-distance-right:9pt;mso-wrap-distance-top:0pt;mso-wrap-distance-bottom:0pt;margin-top:11.5pt;mso-position-vertical-relative:text;margin-left:1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  <w:gridCol w:w="2029"/>
                      </w:tblGrid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связи с организацией учебного процесса по пятидневной учебной неделе в первом полугод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учебный предмет «Русский язык» преподается в объеме 5 часов в неделю, а во втором – 4 часа в неделю. Учебный предмет «Литературное чтение» в первом полугодии изучается в объеме  2 часа в неделю, а во втором полугодии – 3 часа в нед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Таблица-сетка часов учебного плана прилагается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распределены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1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37"/>
        <w:gridCol w:w="1805"/>
        <w:gridCol w:w="1297"/>
        <w:gridCol w:w="1362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Таблица-сетка часов учебного плана прилагается 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-го класса с предпрофильной подготовко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В 9 классе ведется предпрофильная подготовка, форма организации – внутриклассная без деления на групп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Часы компонента образовательного учреждения распределены следующим образом:</w:t>
      </w:r>
    </w:p>
    <w:tbl>
      <w:tblPr>
        <w:tblW w:w="6674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</w:tblGrid>
      <w:tr>
        <w:trPr>
          <w:trHeight w:val="11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работа, профильная ориентация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 выбору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*2ч*1гр = 2 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часов, отведенных на курсы по выбору (предметные курсы)  – 2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ные курсы – </w:t>
      </w:r>
      <w:r>
        <w:rPr>
          <w:sz w:val="28"/>
          <w:szCs w:val="28"/>
        </w:rPr>
        <w:t xml:space="preserve"> обеспечивают дополнительную подготовку к прохождению  государственной (итоговой) аттес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-сетка часов учебного плана прилагается. (Приложение № 3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л. 8(86192) 6-65-68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решением  педсовета МБОУ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ОШ № 23 поселка Узловой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от 30  августа 2013  г. №1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Директор школы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>_________  Е.Р. Налбандя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школы № 23 поселка Узловой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 для 1-3 классов,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федеральный  государственный   образовательный  стандарт начального общего образования в 2013 – 2014 учебном году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Учебный план МБОУ ООШ № 23 поселка Узловой для 1-3 классов, реализующих федеральный  государственный   образовательный  стандарт начального общего образования разработан в соответствии с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Федеральным Законом от 29 декабря 2012 года  №273-ФЗ «Об образовании в Российской Федерации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становлением Правительства Российской Федерации от 19 марта 2001 г. № 196 «Об утверждении типового положения об общеобразовательном учреждении» (с изменениями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приказом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иказом Министерства образования и науки Российской Федерации от 31 января 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риказом Департамента образования и науки Краснодарского края от 17 июля 2013 № 3793 «О примерных учебных планах для общеобразовательных учреждений Краснодарского края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Школа работает в режи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ятидневной учебной недел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 34 учебных недели для 2, 3 класс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33 учебных недели для учащихся 1 класс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ебный предмет «Основы безопасности жизнедеятельности» в 1-3 клас-сах входит в содержание предмета «Окружающий мир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Обучение в 1-3 классах осуществляется по программе «Школа России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-сетка часов учебного плана прилагается (приложение № 1)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656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Муниципального бюджетного общеобразовательного учреждения основной общеобразовательной школы № 23 поселка Узловой муниципального образования Мостовский район </w:t>
      </w:r>
      <w:r>
        <w:rPr>
          <w:b/>
          <w:szCs w:val="28"/>
        </w:rPr>
        <w:t>для 1-3-х классов, реализующих федеральный государственный образовательный стандарт начального общего образования в 2013 – 2014 учебном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00"/>
        <w:gridCol w:w="900"/>
        <w:gridCol w:w="1080"/>
        <w:gridCol w:w="126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уба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  <w:sz w:val="20"/>
              </w:rPr>
              <w:t>*</w:t>
            </w:r>
          </w:p>
        </w:tc>
      </w:tr>
      <w:tr>
        <w:trPr>
          <w:trHeight w:val="6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Максимально допустимая недельная нагрузка 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 xml:space="preserve">                          </w:t>
            </w:r>
            <w:r>
              <w:rPr/>
              <w:t>при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* при 5-дневной учебной неделе после внесения изменений в нормативную баз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355</wp:posOffset>
                </wp:positionH>
                <wp:positionV relativeFrom="paragraph">
                  <wp:posOffset>289560</wp:posOffset>
                </wp:positionV>
                <wp:extent cx="50292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блица-сетка часов учеб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бюджетного общеобразовательного учреждения основной общеобразовательной школы № 23 поселка Уз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Мосто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ля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класса универсального обучения БУП-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 2013-2014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22.8pt;mso-position-vertical-relative:text;margin-left: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аблица-сетка часов учебного пла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го бюджетного общеобразовательного учреждения основной общеобразовательной школы № 23 поселка Уз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Мостов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ля </w:t>
                      </w: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 класса универсального обучения БУП-20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 2013-2014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581400" cy="3600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ельно допустимая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83.5pt;mso-wrap-distance-left:9pt;mso-wrap-distance-right:9pt;mso-wrap-distance-top:0pt;mso-wrap-distance-bottom:0pt;margin-top:9.1pt;mso-position-vertical-relative:text;margin-left:9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  <w:gridCol w:w="2160"/>
                      </w:tblGrid>
                      <w:tr>
                        <w:trPr/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едельно допустимая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основной общеобразовательной школы № 23 поселка Узловой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V-VIII классов универсального обучения БУП-2004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388"/>
        <w:gridCol w:w="1348"/>
        <w:gridCol w:w="1353"/>
        <w:gridCol w:w="1357"/>
      </w:tblGrid>
      <w:tr>
        <w:trPr/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V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овед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ельно допустимая аудиторная учебная нагрузка   при 5-дневной учебной неде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  учебного плана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основной общеобразовательной школы № 23 поселка Узловой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 IX  класса   с традиционной формой обучения БУП-2004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843"/>
      </w:tblGrid>
      <w:tr>
        <w:trPr/>
        <w:tc>
          <w:tcPr>
            <w:tcW w:w="4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 в нед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ы по выбору: (2ч х 1гр = 2ч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по математик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ч х 1гр = 1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ч х 1гр = 1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  <w:p>
            <w:pPr>
              <w:pStyle w:val="Normal"/>
              <w:rPr/>
            </w:pPr>
            <w:r>
              <w:rPr/>
              <w:t>(требования СанПиН)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20:00Z</dcterms:created>
  <dc:creator>Шлык</dc:creator>
  <dc:description/>
  <dc:language>en-US</dc:language>
  <cp:lastModifiedBy>Учитель</cp:lastModifiedBy>
  <cp:lastPrinted>2013-09-13T10:12:00Z</cp:lastPrinted>
  <dcterms:modified xsi:type="dcterms:W3CDTF">2013-12-09T17:20:00Z</dcterms:modified>
  <cp:revision>2</cp:revision>
  <dc:subject/>
  <dc:title/>
</cp:coreProperties>
</file>