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1 заседания педагогического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ООШ № 23 от 31.08.2013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15 челове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сновной образовательной программы начального общего образования в МБОУ ООШ № 23на 2013-2017 год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 Директора МБОУ ООШ № 23 Налбандяна Ерема Робертовича, который ознакомил присутствующих с основной образовательной программой начального общего образования в МБОУ ООШ № 23 на 2013-2017 г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основной общеобразовательной школы № 23 поселка Узловой, работающей по ОС «Школа России»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оссийской Федерации от « 6 » октября 2009 г. № 373) и Концепцией Образовательной системы «Школа Росс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и организацию образовательного процесса на ступени начального общего образования и рассчитана на 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яснительная записк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ланируемые результаты освоения обучающимися основной образовательной программы начального общего образован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чебный план начального общего образования Муниципального бюджетного общеобразовательного учреждения основной общеобразовательной школы № 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ограмма формирования универсальных учебных действий обучающихся на ступени начального общего образования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 Программа духовно – 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ограмма формирования культуры здорового и безопасного образа жи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ограмма отдельных учебных предметов, курсов (при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1. Утвердить основную образовательную программу начального общего образования в МБОУ ООШ № 23 на 2013-2017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                                    Е.Р. Налбанд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едагогического совета                                           Н.Е. Налбандя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3:00Z</dcterms:created>
  <dc:creator>Ерем Робертович</dc:creator>
  <dc:description/>
  <dc:language>en-US</dc:language>
  <cp:lastModifiedBy>Учитель</cp:lastModifiedBy>
  <dcterms:modified xsi:type="dcterms:W3CDTF">2013-12-09T17:53:00Z</dcterms:modified>
  <cp:revision>2</cp:revision>
  <dc:subject/>
  <dc:title/>
</cp:coreProperties>
</file>