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бразовательные учреждения района приняли активное участие в 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проекта Закона Краснодарского края «Об образовании в Краснодарском крае» и направила информацию о внесении изменений в За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12"/>
        <w:gridCol w:w="3551"/>
        <w:gridCol w:w="41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Зако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ко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части 2 статьи 5 главы 1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83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2) обеспечение наилучших интересов детей в системе образования Краснодарского края;</w:t>
            </w:r>
          </w:p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83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 xml:space="preserve">2) обеспечение </w:t>
            </w:r>
            <w:r>
              <w:rPr>
                <w:rStyle w:val="FontStyle13"/>
                <w:i/>
                <w:color w:val="FF0000"/>
                <w:sz w:val="28"/>
                <w:szCs w:val="28"/>
              </w:rPr>
              <w:t>разносторонних</w:t>
            </w:r>
            <w:r>
              <w:rPr>
                <w:rStyle w:val="FontStyle13"/>
                <w:sz w:val="28"/>
                <w:szCs w:val="28"/>
              </w:rPr>
              <w:t xml:space="preserve"> интересов детей в системе образования Краснодарского края;</w:t>
            </w:r>
          </w:p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3 статьи 10 главы 2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firstLine="709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Финансовое обеспечение образовательной деятельности общеобразовательных организаций, расположенных в </w:t>
            </w:r>
            <w:hyperlink r:id="rId2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селках городского типа</w:t>
              </w:r>
            </w:hyperlink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eastAsia="ru-RU"/>
              </w:rPr>
              <w:t>, реализующих общеобразовательные программы дошкольного образования и начального общего образования, осуществляется по нормативу, утвержденному для общеобразовательных организаций, расположенных в сельских населенных пунктах, с учетом поправочных коэффициентов к нему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firstLine="709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Финансовое обеспечение образовательной деятельности общеобразовательных организаций, расположенных в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селках городского типа</w:t>
              </w:r>
            </w:hyperlink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eastAsia="ru-RU"/>
              </w:rPr>
              <w:t>, реализующих общеобразовательные программы дошкольного образования,</w:t>
            </w:r>
            <w:r>
              <w:rPr>
                <w:rStyle w:val="FontStyle13"/>
                <w:rFonts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ого общего, </w:t>
            </w:r>
            <w:r>
              <w:rPr>
                <w:rStyle w:val="FontStyle13"/>
                <w:rFonts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основного общего образования и среднего общего образования</w:t>
            </w:r>
            <w:r>
              <w:rPr>
                <w:rStyle w:val="FontStyle13"/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ся по нормативу, утвержденному для общеобразовательных организаций, расположенных в сельских населенных пунктах, с учетом поправочных коэффициентов к нему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20 главы 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1.</w:t>
              <w:tab/>
              <w:t>Право на бесплатное питание в государственных образовательных организациях Краснодарского края имеют:</w:t>
            </w:r>
          </w:p>
          <w:p>
            <w:pPr>
              <w:pStyle w:val="Style9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spacing w:lineRule="auto" w:line="240"/>
              <w:ind w:left="360" w:firstLine="709"/>
              <w:jc w:val="left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обучающиеся с ограниченными возможностями здоровья, осваивающие программы общего образования;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pacing w:lineRule="auto" w:line="240"/>
              <w:ind w:left="360" w:firstLine="709"/>
              <w:jc w:val="left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/>
                <w:sz w:val="28"/>
                <w:szCs w:val="28"/>
              </w:rPr>
              <w:t>дети</w:t>
              <w:noBreakHyphen/>
              <w:t>сироты и дети, оставшиеся без попечения родителей;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pacing w:lineRule="auto" w:line="240"/>
              <w:ind w:left="360" w:firstLine="709"/>
              <w:jc w:val="left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обучающиеся, осваивающие образовательные программы основного общего и среднего общего образования с одновременным проживанием в вышеуказанных государственных образовательных организациях Краснодарского края; 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pacing w:lineRule="auto" w:line="240"/>
              <w:ind w:left="360" w:firstLine="709"/>
              <w:jc w:val="left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обучающиеся, осваивающие образовательные программы дополнительного образования в области искусств и проживающие в образовательных организациях для одаренных детей;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spacing w:lineRule="auto" w:line="240"/>
              <w:ind w:left="360" w:firstLine="709"/>
              <w:jc w:val="left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обучающиеся, осваивающие программы подготовки квалифицированных рабочих и служащих.</w:t>
            </w:r>
          </w:p>
          <w:p>
            <w:pPr>
              <w:pStyle w:val="NoSpacing"/>
              <w:ind w:right="-1" w:hanging="0"/>
              <w:rPr>
                <w:rStyle w:val="FontStyle13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1.</w:t>
              <w:tab/>
              <w:t xml:space="preserve">Право на бесплатное питание </w:t>
            </w:r>
            <w:r>
              <w:rPr>
                <w:rStyle w:val="FontStyle13"/>
                <w:rFonts w:cs="Times New Roman"/>
                <w:i/>
                <w:color w:val="FF0000"/>
                <w:sz w:val="28"/>
                <w:szCs w:val="28"/>
              </w:rPr>
              <w:t>за счет средств краевого бюджета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 в государственных, </w:t>
            </w:r>
            <w:r>
              <w:rPr>
                <w:rStyle w:val="FontStyle13"/>
                <w:rFonts w:cs="Times New Roman"/>
                <w:i/>
                <w:color w:val="FF0000"/>
                <w:sz w:val="28"/>
                <w:szCs w:val="28"/>
              </w:rPr>
              <w:t>муниципальных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/>
                <w:i/>
                <w:color w:val="FF0000"/>
                <w:sz w:val="28"/>
                <w:szCs w:val="28"/>
              </w:rPr>
              <w:t>образовательных организациях, а также в имеющих государственную аккредитацию частных общеобразовательных организациях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 Краснодарского края имеют: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56" w:leader="none"/>
              </w:tabs>
              <w:spacing w:lineRule="auto" w:line="240"/>
              <w:ind w:left="56" w:firstLine="360"/>
              <w:jc w:val="left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обучающиеся с ограниченными возможностями здоровья, осваивающие программы общего образования;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56" w:leader="none"/>
              </w:tabs>
              <w:spacing w:lineRule="auto" w:line="240"/>
              <w:ind w:left="56" w:firstLine="360"/>
              <w:jc w:val="left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/>
                <w:sz w:val="28"/>
                <w:szCs w:val="28"/>
              </w:rPr>
              <w:t>дети</w:t>
              <w:noBreakHyphen/>
              <w:t>сироты и дети, оставшиеся без попечения родителей;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56" w:leader="none"/>
              </w:tabs>
              <w:spacing w:lineRule="auto" w:line="240"/>
              <w:ind w:left="56" w:firstLine="360"/>
              <w:jc w:val="left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обучающиеся, осваивающие образовательные программы основного общего и среднего общего образования с одновременным проживанием в вышеуказанных государственных образовательных организациях Краснодарского края; 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56" w:leader="none"/>
              </w:tabs>
              <w:spacing w:lineRule="auto" w:line="240"/>
              <w:ind w:left="56" w:firstLine="360"/>
              <w:jc w:val="left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обучающиеся, осваивающие образовательные программы дополнительного образования в области искусств и проживающие в образовательных организациях для одаренных детей;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56" w:leader="none"/>
              </w:tabs>
              <w:spacing w:lineRule="auto" w:line="240"/>
              <w:ind w:left="56" w:firstLine="360"/>
              <w:jc w:val="left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обучающиеся, осваивающие программы подготовки квалифицированных рабочих и служащих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rFonts w:cs="Times New Roman"/>
                <w:i/>
                <w:color w:val="FF0000"/>
                <w:sz w:val="28"/>
                <w:szCs w:val="28"/>
              </w:rPr>
              <w:t>1.1. Право на льготное питание</w:t>
            </w:r>
            <w:r>
              <w:rPr>
                <w:rStyle w:val="FontStyle13"/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/>
                <w:i/>
                <w:color w:val="FF0000"/>
                <w:sz w:val="28"/>
                <w:szCs w:val="28"/>
              </w:rPr>
              <w:t>за счет средств краевого бюджета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/>
                <w:color w:val="FF0000"/>
                <w:sz w:val="28"/>
                <w:szCs w:val="28"/>
              </w:rPr>
              <w:t xml:space="preserve">(в размере 50% от полной стоимости) 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в государственных, </w:t>
            </w:r>
            <w:r>
              <w:rPr>
                <w:rStyle w:val="FontStyle13"/>
                <w:rFonts w:cs="Times New Roman"/>
                <w:i/>
                <w:color w:val="FF0000"/>
                <w:sz w:val="28"/>
                <w:szCs w:val="28"/>
              </w:rPr>
              <w:t>муниципальных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/>
                <w:i/>
                <w:color w:val="FF0000"/>
                <w:sz w:val="28"/>
                <w:szCs w:val="28"/>
              </w:rPr>
              <w:t>образовательных организациях, а также в имеющих государственную аккредитацию частных общеобразовательных организациях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 Краснодарского края имеют:</w:t>
            </w:r>
          </w:p>
          <w:p>
            <w:pPr>
              <w:pStyle w:val="Style51"/>
              <w:widowControl/>
              <w:spacing w:lineRule="auto" w:line="240"/>
              <w:ind w:firstLine="398"/>
              <w:jc w:val="left"/>
              <w:rPr/>
            </w:pPr>
            <w:r>
              <w:rPr>
                <w:rStyle w:val="FontStyle13"/>
                <w:rFonts w:cs="Times New Roman"/>
                <w:i/>
                <w:color w:val="FF0000"/>
                <w:sz w:val="28"/>
                <w:szCs w:val="28"/>
              </w:rPr>
              <w:t>1)обучающиеся из многодетных семей;</w:t>
            </w:r>
          </w:p>
          <w:p>
            <w:pPr>
              <w:pStyle w:val="Style51"/>
              <w:widowControl/>
              <w:spacing w:lineRule="auto" w:line="240"/>
              <w:ind w:firstLine="398"/>
              <w:jc w:val="left"/>
              <w:rPr/>
            </w:pPr>
            <w:r>
              <w:rPr>
                <w:rStyle w:val="FontStyle13"/>
                <w:rFonts w:cs="Times New Roman"/>
                <w:i/>
                <w:color w:val="FF0000"/>
                <w:sz w:val="28"/>
                <w:szCs w:val="28"/>
              </w:rPr>
              <w:t>2)обучающиеся из малообеспеченных семей.</w:t>
            </w:r>
          </w:p>
          <w:p>
            <w:pPr>
              <w:pStyle w:val="NoSpacing"/>
              <w:ind w:right="-1" w:hanging="0"/>
              <w:rPr>
                <w:rStyle w:val="FontStyle13"/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ю 26 главы 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Оплата труда педагогических работников государственных и муниципальных образовательных организаций за выполняемую ими учебную (преподавательскую) и другую работу не может быть ниже уровня средней заработной платы, сложившейся в Краснодарском крае.</w:t>
            </w:r>
          </w:p>
          <w:p>
            <w:pPr>
              <w:pStyle w:val="Style91"/>
              <w:widowControl/>
              <w:tabs>
                <w:tab w:val="clear" w:pos="708"/>
                <w:tab w:val="left" w:pos="859" w:leader="none"/>
              </w:tabs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1.Оплата труда педагогических работников государственных и муниципальных образовательных организаций за выполняемую ими учебную (преподавательскую) и другую работу не может быть ниже уровня средней заработной платы, сложившейся в Краснодарском крае.</w:t>
            </w:r>
          </w:p>
          <w:p>
            <w:pPr>
              <w:pStyle w:val="Normal"/>
              <w:ind w:firstLine="56"/>
              <w:rPr>
                <w:rStyle w:val="FontStyle13"/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2. Предоставлять за счет средств краевого бюджета компенсацию расходов, связанных с проездом, питанием и проживанием, педагогическим работникам, сопровождающим участников, региональных и всероссийских конкурсов творческой, физкультурно-спортивной и научно-исследовательской деятельности.</w:t>
            </w:r>
          </w:p>
          <w:p>
            <w:pPr>
              <w:pStyle w:val="Style9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54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765.705/" TargetMode="External"/><Relationship Id="rId3" Type="http://schemas.openxmlformats.org/officeDocument/2006/relationships/hyperlink" Target="garantf1://23841765.7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Customer</dc:creator>
  <dc:description/>
  <dc:language>en-US</dc:language>
  <cp:lastModifiedBy>Ерем Робертович</cp:lastModifiedBy>
  <dcterms:modified xsi:type="dcterms:W3CDTF">2013-06-10T07:07:00Z</dcterms:modified>
  <cp:revision>3</cp:revision>
  <dc:subject/>
  <dc:title>ПОЗДРАВЛЯЕМ</dc:title>
</cp:coreProperties>
</file>