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работе районной организации Профсоюза за 2016 год.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 января 2017 года в структуре краевой организации Профсоюза 44 территориальных и 3109 первичных профсоюзных организаций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ая организация объединяет 184650 членов Профсоюза. Из них 132518  работающих, 35124 студентов и 17008 неработающих пенсионеров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хват профчленством по отрасли 97,9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труктура районной организации Профсоюза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товская районная организация насчитывает 58 ППО:</w:t>
      </w:r>
    </w:p>
    <w:p>
      <w:pPr>
        <w:pStyle w:val="Normal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8 общеобразовательных организаций,</w:t>
      </w:r>
    </w:p>
    <w:p>
      <w:pPr>
        <w:pStyle w:val="Normal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3 дошкольных образовательных организаций,</w:t>
      </w:r>
    </w:p>
    <w:p>
      <w:pPr>
        <w:pStyle w:val="Normal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 организации дополнительного образования,</w:t>
      </w:r>
    </w:p>
    <w:p>
      <w:pPr>
        <w:pStyle w:val="Normal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ГБОУ школа-интернат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 других профорганизации (РУО, МУ ЦБО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работающих 2033 человека, членов Профсоюза - 2018 человек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хват профчленством по отрасли 99,3%.</w:t>
      </w:r>
    </w:p>
    <w:p>
      <w:pPr>
        <w:pStyle w:val="Msonormalcxspmiddle"/>
        <w:ind w:firstLine="709"/>
        <w:jc w:val="both"/>
        <w:rPr/>
      </w:pPr>
      <w:r>
        <w:rPr>
          <w:spacing w:val="-5"/>
          <w:sz w:val="28"/>
          <w:szCs w:val="28"/>
        </w:rPr>
        <w:t xml:space="preserve">Приоритетным направлением  Профсоюза является работа с образовательными учреждениями, </w:t>
      </w:r>
      <w:r>
        <w:rPr>
          <w:sz w:val="28"/>
          <w:szCs w:val="28"/>
        </w:rPr>
        <w:t xml:space="preserve"> осуществление профсоюзного контроля за соблюдением трудового законодательства и выполнением условий коллективных договоров, защита социально–трудовых прав и профессиональных интересов работников образования, информационно–методическая рабо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ализируя возрастной состав работников образовательных учреждений района, следует отметить, что в возрасте:</w:t>
      </w:r>
      <w:r>
        <w:rPr>
          <w:rFonts w:cs="Times New Roman" w:ascii="Times New Roman" w:hAnsi="Times New Roman"/>
          <w:kern w:val="2"/>
          <w:sz w:val="52"/>
          <w:szCs w:val="52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0 до 35 лет – 20,7%  от общего числа работников отрасл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5 до 40 лет – 15,7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40 до 50 лет – 29,2%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50 до 55 лет – 15,4%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55 до 60 лет – 11,6%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рше 60 лет – 7,4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едний возраст работников системы образования района 47 ле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pacing w:val="-9"/>
          <w:sz w:val="28"/>
          <w:szCs w:val="28"/>
        </w:rPr>
        <w:t xml:space="preserve">И все же в образовательных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учреждениях наметилась тенденция закрепления молодеж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хранения кадрового потенциала, повышения престижности педагогической профессии,  в этом году будет, также производится ежемесячная доплата в размере 2 тысяч рублей из муниципального бюджета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олодым  специалистам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первые   пришедшим   работать 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разовательны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реждения – воспользовались 6 педагог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лагодаря социальному партнерству решен вопрос о льготном содержании детей в детском саду с 50% скидкой для работников младшего обслуживающего персонала ДОУ. В этом году этим правом воспользовались – 114 человек.</w:t>
      </w:r>
    </w:p>
    <w:p>
      <w:pPr>
        <w:pStyle w:val="Normal"/>
        <w:shd w:fill="FFFFFF" w:val="clear"/>
        <w:ind w:left="23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овая рабо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совместно с управлением образования, проводились тематические проверки в образовательных учреждениях на тему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Проверка по предоставлению гарантий и компенсаций работникам образовательных учреждени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нятым на работах с вредными и  опасными условиями труд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о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информации о результатах СОУТ и установленных гарантиях и компенсациях за работу во вредных и (или) опасных условиях тру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Соблюдение трудового законодательства при заключении и изменении трудовых договоров с работниками образовательных организац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ведении совместного мониторинга заработной работников  образования в связи с изменением размера МРОТ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несении изменений в коллективные договора образовательных организаций по предоставлению годичного отпуска.</w:t>
      </w:r>
    </w:p>
    <w:p>
      <w:pPr>
        <w:pStyle w:val="Normal"/>
        <w:shd w:fill="FFFFFF" w:val="clear"/>
        <w:ind w:left="106" w:firstLine="134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Style15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редней заработной платы работников за 2016 год по отрасли образования составил – 19 842 рубля.</w:t>
      </w:r>
    </w:p>
    <w:p>
      <w:pPr>
        <w:pStyle w:val="Style15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реднемесячной начисленной заработной платы работников общеобразовательных школ  всего –  22 187  рублей.</w:t>
      </w:r>
    </w:p>
    <w:p>
      <w:pPr>
        <w:pStyle w:val="Style15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реднемесячной начисленной заработной платы работников дошкольных учреждений всего -  16 513  рублей.</w:t>
      </w:r>
    </w:p>
    <w:p>
      <w:pPr>
        <w:pStyle w:val="Style15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реднемесячной начисленной заработной платы работников  учреждений дополнительного образования детей всего  – 20 504  рубля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храна труда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района подлежит специальной оценки условий труда 1614 рабочих мес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6 год  проведена аттестация 160 рабочих мест в 33 образовательных учреждениях района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еречня работ с опасными (особо опасными), вредными (особо вредными) и тяжелыми (особо тяжелыми) условиями труда, утвержденными приказом Госкомитета СССР по народному образованию от 20.08.90 № 579 (с изменениями и дополнениями) предусмотрены ежегодные дополнительные оплачиваемые отпуска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- повара - 120 человек;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w w:val="102"/>
          <w:sz w:val="28"/>
          <w:szCs w:val="28"/>
        </w:rPr>
        <w:t xml:space="preserve">- уборщику надворного туалета -  38 человек;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библиотекарям - 18 человек;                                                                                               - медицинским сестрам - 19 человек;                                                                                              - машинистам по стирке белья - 31 человек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28 апреля проводится</w:t>
      </w:r>
      <w:r>
        <w:rPr>
          <w:sz w:val="28"/>
          <w:szCs w:val="28"/>
        </w:rPr>
        <w:t xml:space="preserve"> </w:t>
      </w:r>
      <w:r>
        <w:rPr>
          <w:rStyle w:val="1"/>
          <w:rFonts w:eastAsia="Calibri"/>
          <w:sz w:val="28"/>
          <w:szCs w:val="28"/>
        </w:rPr>
        <w:t>Всемирный день охраны труда.</w:t>
      </w:r>
    </w:p>
    <w:p>
      <w:pPr>
        <w:pStyle w:val="Normal"/>
        <w:ind w:firstLine="709"/>
        <w:jc w:val="both"/>
        <w:rPr>
          <w:rStyle w:val="1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циально-экономическая работа.</w:t>
      </w:r>
    </w:p>
    <w:p>
      <w:pPr>
        <w:pStyle w:val="Normal"/>
        <w:shd w:fill="FFFFFF" w:val="clear"/>
        <w:spacing w:before="269" w:after="0"/>
        <w:ind w:left="1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обязательствами коллективных договоров  учреждений работникам предоставлялись дополнительные гарантии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48" w:after="0"/>
        <w:ind w:lef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дбавка к зарплате работников, награжденных ведомственным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аградами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48" w:after="0"/>
        <w:ind w:lef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65 человек;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ы дополнительные гарантии и льготы, направленные на социальную поддержку работников по сравнению с действующим законодательством, работнику по его письменному заявлению предоставляется отпуск, с сохранением заработной платы,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ение  2-3 календарных дней в связи с переездом на новое местожительство – 3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ение 3 календарных дней отпуска в случае свадьбы работника – 3 челове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оставление 2 календарных дней отпуска на похороны близких родственников – 11 челове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ение до 3 календарных  дней при рождении ребенка в семье – 2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3 дней неосвобожденному председателю первичной профсоюзной организации - 58 человек;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профсоюзных комитетов за общественную работу – 3 дня – 134 чел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3 дней отпуска при отсутствии в течение учебного года дней нетрудоспособности – 244 человека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6 год  5  педагогических работников ушли в длительный отпуск сроком до одного года. </w:t>
      </w:r>
    </w:p>
    <w:p>
      <w:pPr>
        <w:pStyle w:val="Normal"/>
        <w:shd w:fill="FFFFFF" w:val="clear"/>
        <w:ind w:left="10"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году 5 педагогам пенсионный фонд отказал в назначении досрочной трудовой пенсии. </w:t>
      </w:r>
      <w:r>
        <w:rPr>
          <w:rStyle w:val="S0"/>
          <w:rFonts w:cs="Times New Roman"/>
          <w:sz w:val="28"/>
          <w:szCs w:val="28"/>
        </w:rPr>
        <w:t xml:space="preserve">Благодаря работе по судебной защите прав работников пенсия </w:t>
      </w:r>
      <w:r>
        <w:rPr>
          <w:rFonts w:cs="Times New Roman" w:ascii="Times New Roman" w:hAnsi="Times New Roman"/>
          <w:sz w:val="28"/>
          <w:szCs w:val="28"/>
        </w:rPr>
        <w:t>по выслуге лет была назначена 2 педагогом. Возврат денежных средств педагогам составил более 120 тыс. рублей. Другие дела на рассмотрении.</w:t>
      </w:r>
    </w:p>
    <w:p>
      <w:pPr>
        <w:pStyle w:val="Normal"/>
        <w:shd w:fill="FFFFFF" w:val="clear"/>
        <w:ind w:left="682" w:hanging="0"/>
        <w:jc w:val="both"/>
        <w:rPr>
          <w:rStyle w:val="S0"/>
          <w:rFonts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5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Инновационная 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а.</w:t>
      </w:r>
    </w:p>
    <w:p>
      <w:pPr>
        <w:pStyle w:val="Normal"/>
        <w:shd w:fill="FFFFFF" w:val="clear"/>
        <w:spacing w:before="10" w:after="0"/>
        <w:ind w:left="19" w:firstLine="461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0" w:firstLine="6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ки работников отрасл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йонная организация использует инновационные </w:t>
      </w:r>
      <w:r>
        <w:rPr>
          <w:rFonts w:cs="Times New Roman" w:ascii="Times New Roman" w:hAnsi="Times New Roman"/>
          <w:sz w:val="28"/>
          <w:szCs w:val="28"/>
        </w:rPr>
        <w:t>формы работы:</w:t>
      </w:r>
    </w:p>
    <w:p>
      <w:pPr>
        <w:pStyle w:val="Msonormalbullet2gif"/>
        <w:spacing w:lineRule="auto" w:line="276" w:before="0" w:after="0"/>
        <w:ind w:right="-1" w:firstLine="706"/>
        <w:jc w:val="both"/>
        <w:rPr>
          <w:rFonts w:cs="Arial"/>
          <w:sz w:val="28"/>
          <w:szCs w:val="28"/>
        </w:rPr>
      </w:pPr>
      <w:r>
        <w:rPr>
          <w:spacing w:val="-8"/>
          <w:sz w:val="28"/>
          <w:szCs w:val="28"/>
        </w:rPr>
        <w:t xml:space="preserve">С 2010 года в краевой организации Профсоюза действует </w:t>
      </w:r>
      <w:r>
        <w:rPr>
          <w:sz w:val="28"/>
          <w:szCs w:val="28"/>
        </w:rPr>
        <w:t>Кредитный потребительский кооператив «Кредитно-сберегательный союз работников образования и науки». Общее количество членов кооператива 3098 человек.</w:t>
      </w:r>
    </w:p>
    <w:p>
      <w:pPr>
        <w:pStyle w:val="Normal"/>
        <w:shd w:fill="FFFFFF" w:val="clear"/>
        <w:tabs>
          <w:tab w:val="clear" w:pos="708"/>
          <w:tab w:val="left" w:pos="8218" w:leader="none"/>
        </w:tabs>
        <w:spacing w:before="125" w:after="0"/>
        <w:ind w:left="19" w:firstLine="47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районе </w:t>
      </w:r>
      <w:r>
        <w:rPr>
          <w:rFonts w:cs="Times New Roman" w:ascii="Times New Roman" w:hAnsi="Times New Roman"/>
          <w:spacing w:val="-5"/>
          <w:sz w:val="28"/>
          <w:szCs w:val="28"/>
        </w:rPr>
        <w:t>общее количество членов кооператива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93 человека. В 2016 году получили</w:t>
      </w:r>
      <w:r>
        <w:rPr>
          <w:rFonts w:cs="Times New Roman" w:ascii="Times New Roman" w:hAnsi="Times New Roman"/>
          <w:sz w:val="28"/>
          <w:szCs w:val="28"/>
        </w:rPr>
        <w:t xml:space="preserve"> займы 19 человек: 17ч. – 50 т.р., 1ч. – 30 т.р., 1ч. -25 т. р. на сумму 905 тысяч рублей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лучшения условий пенсионного обеспечения работников образования краевая и районная организации Профсоюза взаимодействуют с отраслевым негосударственным пенсионным фондом «Сафмар», в который входит НПФ «Образование и наука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7 работников наших учреждений заключили договора с пенсионным фондом (всего 269 чел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циальной защищённости работников отрасли образования, расширения перечня страховых услуг и улучшения качества медицинского обслуживания, краевая организация инициировала сотрудничество с Краснодарским филиалом компании «АльфаСтахование – ОМС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щие могут оформить сервисную карту обязательного медицинского страхования, которая позволит получить скидки на платные услуги в медицинских компаниях: "СитиЛаб" – 5%, "ТриZ"–10%, "Аллергоцентр"–5%, "БэбиЛаб"–5%, "СитиКлиник"-10%, аптека "ТриZ"–10%, Медицинский центр «Эскулап» - 10%, Аптека ул. Красная 93 (где стоматология) – 10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и сервисные карты - 1471 человек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ые гарантии, льготы и участие в профессиональных конкурсах.</w:t>
      </w:r>
    </w:p>
    <w:p>
      <w:pPr>
        <w:pStyle w:val="Normal"/>
        <w:shd w:fill="FFFFFF" w:val="clear"/>
        <w:ind w:left="10" w:right="10" w:firstLine="46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0" w:right="10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й профсоюз является соучредителем конкурсов профессионального мастерства педагогов.</w:t>
      </w:r>
    </w:p>
    <w:p>
      <w:pPr>
        <w:pStyle w:val="Normal"/>
        <w:shd w:fill="FFFFFF" w:val="clear"/>
        <w:ind w:left="10" w:right="10" w:firstLine="46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ятся конкурсы «Учитель года», «Директор года», «Воспитатель года», «Психолог года». В апрел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2016 года 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лодых учителей школ, педагогов дополните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оялось открытие первого краев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курса «Педагогический дебют», который позволил выявить талантливых педагогов, создать условия для их профессионального роста.</w:t>
      </w:r>
      <w:r>
        <w:rPr>
          <w:rFonts w:cs="Times New Roman" w:ascii="Times New Roman" w:hAnsi="Times New Roman"/>
          <w:sz w:val="28"/>
          <w:szCs w:val="28"/>
        </w:rPr>
        <w:t xml:space="preserve"> Участвуем в профсоюзных конкурсах </w:t>
      </w:r>
      <w:r>
        <w:rPr>
          <w:rFonts w:cs="Times New Roman" w:ascii="Times New Roman" w:hAnsi="Times New Roman"/>
          <w:sz w:val="28"/>
          <w:szCs w:val="28"/>
          <w:lang w:eastAsia="ar-SA"/>
        </w:rPr>
        <w:t>«Лучшая первичная профсоюзная организация» - СОШ № 29, «Лучший уполномоченный по охране труда» - ДОУ № 3.</w:t>
      </w:r>
    </w:p>
    <w:p>
      <w:pPr>
        <w:pStyle w:val="Normal"/>
        <w:shd w:fill="FFFFFF" w:val="clear"/>
        <w:ind w:left="10" w:right="10" w:firstLine="461"/>
        <w:jc w:val="both"/>
        <w:rPr>
          <w:rFonts w:ascii="Times New Roman" w:hAnsi="Times New Roman" w:cs="Times New Roman"/>
          <w:b/>
          <w:b/>
          <w:bCs/>
          <w:spacing w:val="-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рте этого года проводилась зональная Спартакиада Профсоюза в г. Армавире. Участвовало 8 команд. Наша команда успешно выступала в таких видах спорта, как легкая атлетика, дартс, волейбо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ы стараемся не забывать наших ветераны ВОВ, тружеников тыла, ветеранов педагогического труда. Поздравляем с праздниками, юбилеями, приглашаем на торжественные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офсоюзного бюджета районной организации на культурно-массовые мероприятия были выделены средства -  в размере 500 тысяч  рублей.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евой газете "Вольная Кубань" публикуются материалы о лучших работниках отрасли образования - в рамках творческого конкурса "Учитель.Школа.Жизнь.", который проводится при поддержке краевой организации Профсоюза. Наша организация два года подряд занимала призовые мета, в 2016 году призовых мест н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 проводится работа по организации оздоровления и отдыха работников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В течение лета этого года  24 работника и победители конкурсов профмастерства отдохнули и еще отдохнут в сентябре по бесплатным профсоюзным путевкам в центре отдыха «Рассвет» г.Геленджика, из профсоюзного бюджета затрачено 345 тыс. руб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лях санаторного оздоровления членов Профсоюза 1 педагог приобрел путевку в санаторий «Русь» г.Горячий Ключ на льготных условиях с 10% скидк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ложилась практика оздоровления в ОАО «Санаторий «Анапа» г. Анапа в течение лета отдохнули 14 работников и 3 детей за счет личных средств. 1 работник образования прошли курс лечения в ОАО «Санаторий «Анапа» г. Анапа за счет личных средств.</w:t>
      </w:r>
    </w:p>
    <w:p>
      <w:pPr>
        <w:pStyle w:val="Normal"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ботников прошли оздоровление в ЛПУП "Санаторий «Родник» г. Пятигорска.</w:t>
      </w:r>
    </w:p>
    <w:p>
      <w:pPr>
        <w:pStyle w:val="Normal"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еловека уже в 2017 году приобрели путевки в этот санаторий (февр. 27048 т.р., лето 36 400).</w:t>
      </w:r>
    </w:p>
    <w:p>
      <w:pPr>
        <w:pStyle w:val="Normal"/>
        <w:shd w:fill="FFFFFF" w:val="clear"/>
        <w:spacing w:lineRule="atLeast" w:line="25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49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атериальная помощь.</w:t>
      </w:r>
    </w:p>
    <w:p>
      <w:pPr>
        <w:pStyle w:val="Normal"/>
        <w:shd w:fill="FFFFFF" w:val="clear"/>
        <w:ind w:right="10" w:firstLine="4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0"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организация Профсоюза оценивает важность поддержки работников образования в любой жизненной ситуации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начительные суммы из средств профсоюзного бюджета краевой и районной организаций направлены на оказание материальной помощи работникам отрасл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сожалению, который год на территории нашего района происходят стихийные бедств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 июля произошло наводнение в с. Соленом. 25-26 августа в станицах Баракаевской и Бесленеевской, градом разрушены кровли домов. В результате стихийных бедствий пострадали 11 работников образовательных учрежде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 пострадавшему будет выдана помощь в размере 10 тыс. рублей.</w:t>
      </w:r>
    </w:p>
    <w:p>
      <w:pPr>
        <w:pStyle w:val="Normal"/>
        <w:shd w:fill="FFFFFF" w:val="clear"/>
        <w:ind w:right="-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 в этом направлении работают и первичные профсоюзные организации, ими выдана материальная помощь 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5 600 </w:t>
      </w:r>
      <w:r>
        <w:rPr>
          <w:rFonts w:cs="Times New Roman" w:ascii="Times New Roman" w:hAnsi="Times New Roman"/>
          <w:sz w:val="28"/>
          <w:szCs w:val="28"/>
        </w:rPr>
        <w:t xml:space="preserve">рублей на: </w:t>
      </w:r>
    </w:p>
    <w:p>
      <w:pPr>
        <w:pStyle w:val="Normal"/>
        <w:shd w:fill="FFFFFF" w:val="clear"/>
        <w:ind w:right="499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ждение детей  18 400 руб.;</w:t>
      </w:r>
    </w:p>
    <w:p>
      <w:pPr>
        <w:pStyle w:val="Normal"/>
        <w:shd w:fill="FFFFFF" w:val="clear"/>
        <w:ind w:right="499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косочетание  7 000 руб.;</w:t>
      </w:r>
    </w:p>
    <w:p>
      <w:pPr>
        <w:pStyle w:val="Normal"/>
        <w:shd w:fill="FFFFFF" w:val="clear"/>
        <w:ind w:right="499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ечение  47 000 руб.;</w:t>
      </w:r>
    </w:p>
    <w:p>
      <w:pPr>
        <w:pStyle w:val="Normal"/>
        <w:shd w:fill="FFFFFF" w:val="clear"/>
        <w:ind w:right="499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юбилей  32 500 руб.;</w:t>
      </w:r>
    </w:p>
    <w:p>
      <w:pPr>
        <w:pStyle w:val="Normal"/>
        <w:shd w:fill="FFFFFF" w:val="clear"/>
        <w:ind w:right="499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трудным материальным положением  21 500 руб.;</w:t>
      </w:r>
    </w:p>
    <w:p>
      <w:pPr>
        <w:pStyle w:val="Normal"/>
        <w:shd w:fill="FFFFFF" w:val="clear"/>
        <w:ind w:right="499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мерти близких родственников  67 000 руб.;</w:t>
      </w:r>
    </w:p>
    <w:p>
      <w:pPr>
        <w:pStyle w:val="Normal"/>
        <w:shd w:fill="FFFFFF" w:val="clear"/>
        <w:ind w:right="499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на пенсию  8 000 руб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районного фонда выделена помощь:</w:t>
      </w:r>
    </w:p>
    <w:p>
      <w:pPr>
        <w:pStyle w:val="Normal"/>
        <w:shd w:fill="FFFFFF" w:val="clear"/>
        <w:ind w:right="499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ечение  44 000 руб.;</w:t>
      </w:r>
    </w:p>
    <w:p>
      <w:pPr>
        <w:pStyle w:val="Normal"/>
        <w:shd w:fill="FFFFFF" w:val="clear"/>
        <w:ind w:right="499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хия – 25 000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 смерти близких родственников – 8 000 руб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остановлению крайком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болезни – 15 000 руб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тихии – 110 000 руб.. </w:t>
      </w:r>
    </w:p>
    <w:p>
      <w:pPr>
        <w:pStyle w:val="Normal"/>
        <w:shd w:fill="FFFFFF" w:val="clear"/>
        <w:ind w:right="-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5-2016г. была выделена краевая помощь педагогу, воспитывающему ребенка имеющего инвалидность или хроническое заболевание в сумме 5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имаем участие в акциях, проводимых в районе.</w:t>
      </w:r>
    </w:p>
    <w:p>
      <w:pPr>
        <w:pStyle w:val="Normal"/>
        <w:shd w:fill="FFFFFF" w:val="clear"/>
        <w:ind w:right="-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водя итоги, хочется сказать, нам еще есть над, чем работать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жно вовлекать молодых педагогов в работу, привлекать их внимание к участию в конкурсах, созданию Совета молодых педагогических работников в районной территориальной организации Профсоюза работников народного образования и науки РФ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весной 2017 года пройдет отчетно-выборная кампания, перед первичными профсоюзными организациями встанет задача формирования и подготовки резерва на выборный профсоюзный актив, используя ресурсы молодёжного профсоюзного актива.  Положительная динамика развития профсоюзной организации, наличие и эффективность реализации коллективного договора, гласность и информационная открытость работы, эффективность расходования профсоюзных средств, удовлетворённость членов Профсоюза, отсутствие жалоб и трудовых конфликтов в коллективе должны стать основой оценки деятельности первичной профсоюзн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ая организация Профсоюза в августе месяце направила предложения в проект бюджета Краснодарского края на 2017 го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иум совета Мостовской райрнной организации Профсоюза выражает благодарность председателям первичных профсоюзных организаций за проделанную в 2016 году работу. Мы выражаем огромную признательность членам Профсоюза наших первичных профсоюзных организаций за проявленную верность ценностям профсоюзного движения, за веру в солидарность, единство в отстаивании своих трудовых пра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Times New Roman" w:cs="Times New Roman"/>
      <w:lang w:eastAsia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25:00Z</dcterms:created>
  <dc:creator>Customer</dc:creator>
  <dc:description/>
  <cp:keywords/>
  <dc:language>en-US</dc:language>
  <cp:lastModifiedBy>Customer</cp:lastModifiedBy>
  <cp:lastPrinted>2017-02-17T08:24:00Z</cp:lastPrinted>
  <dcterms:modified xsi:type="dcterms:W3CDTF">2017-02-28T07:35:00Z</dcterms:modified>
  <cp:revision>10</cp:revision>
  <dc:subject/>
  <dc:title/>
</cp:coreProperties>
</file>