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ый 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лодых педагогических работников и молодых специалис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стовской территориальной организации Профсою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514"/>
        <w:gridCol w:w="135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Сведения о молодых педагогических работниках и молодых специалиста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ботающих молодых педагогических работни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з них женщ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з них мужч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ботающих молодых специалис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з них женщ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з них мужч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Данные по учреждениям отрасли образов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образовательные учрежд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ых педагогических работни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з них молодых специалис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школьные образовательные организ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ых педагогических работни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з них молодых специалис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и дополните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ых педагогических работни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з них молодых специалис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Учреждения для детей сиро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ых педагогических работни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з них молодых специалис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 Учреждения профессиона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ых педагогических работни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з них молодых специалис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Возраст молодых педагогических работник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л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з них женщ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з них мужч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5 л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з них женщ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з них мужч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30 л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з них женщ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з них мужч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5 л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з них женщ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з них мужч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Образов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имеют  молодые педагогические работ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з них молодые специалис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 образование  имеют  молодые педагогические работ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з них молодые специалис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тся заочно молодые педагогические работ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з них молодые специалис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Стаж молодых педагогических работников в возрасте до  35 ле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ли на работу в сентябре 2015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 л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VI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яя заработная пла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ых педагогических работни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5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ых специалис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7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Семейное положение, состав семь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ые педагогические работники замужем/жена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з них молодых специалис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ые педагогические работники не замужем/холосты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з них молодых специалис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ебенок в семь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ребенка в семь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е семь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ая семья (один из родителей воспитывает детей самостоятельно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а члена семьи работают в отрасли образования (указать количество семей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Жилищные услов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т в собственном жилье молодые педагогические работ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з них молодые специалис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т с родственниками молодые педагогические работ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з них молодые специалис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т в арендованном жилье молодые педагогические работ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з них молодые специалис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т на учете для улучшения жилищных услов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ются участниками государственных и муниципальных  программ по улучшению жилищных услов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Молодые педагогические работники улучшили жилищные услов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обственных средств приобрели жиль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убсид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Участие молодых педагогических работников в работе профсоюзных орган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ПП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евизионной комиссии ПП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 (Комитета) территориальной организации Профсоюз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езидиума территориальной организации Профсоюз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едседатель Мостовской районной                                                               территориальной организации Профсоюза                                                            работников народного образования и науки РФ                        О.В.Черношт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  15.10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38:00Z</dcterms:created>
  <dc:creator>User</dc:creator>
  <dc:description/>
  <cp:keywords/>
  <dc:language>en-US</dc:language>
  <cp:lastModifiedBy>Customer</cp:lastModifiedBy>
  <cp:lastPrinted>2015-10-15T11:55:00Z</cp:lastPrinted>
  <dcterms:modified xsi:type="dcterms:W3CDTF">2015-10-23T12:06:00Z</dcterms:modified>
  <cp:revision>80</cp:revision>
  <dc:subject/>
  <dc:title/>
</cp:coreProperties>
</file>